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PĆINA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emeljem članka 46. Statuta Općine Čepin („Službeni glasnik Općine Čepin“, broj 5/13.- pročišćeni tekst), te članaka 44. i 48. Zakona o lokalnoj i područnoj (regionalnoj) samoupravi („Narodne novine“, broj 33/01., 60/01.-vjerodostojno tumačenje, 129/05., 109/07., 125/08., 36/09., 150/11., 144/12. i 19/13.) općinski načelnik donosi sli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a se isplatiti prigodni dar-Božićnica u visini od 150,00 kn slijedećim korisnicima socijalne pomoć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nko Andri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inik Bara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efica Bariši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Bestvina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obodanka Berk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na Bilogr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ca Brelja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na Briševa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zana Brta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Ćamila Burko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menka Ciga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ka Cindr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ubinko Crnoja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ko Dubrava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zo Đurđević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vor Đuričić, Č. Mar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o Filak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nko Gašpa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Gorički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ca Hajdukovi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enka Ivič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ubinka Jelen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o Juriš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dana Il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jana Karakaš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ta Kat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enko Klapka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 Kauri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o Klar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avka Knez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vo Kostadi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a Kulovac, Liva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Labud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Laškari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ljko Maj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ka Mati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ado Milič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tomir Mil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obodan Milošević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dranka Mohe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Posave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 Pratljač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laden Primora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Radoš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ko Sabo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sip Rebić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o Samardž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jetlana Skrenk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lena Sloka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ad Stank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Šarčević, Liva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 Šimu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a Škojo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Šnajder, Čokad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ica Šobat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šo Tad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ko Tomas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ka Tomić, Mala Branjevina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Užnik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oslav Vasil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nimir Vu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mir Zaviš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jana Ze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n Zlatarić, Čepin, Mala Branjevina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ert Žedi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ar Brta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nko Kukavica,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rdan Kukavica,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gen Baranjec,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go Kišurek,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na Martino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gan Baj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đana Beinhart, Čep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rinko i Ivana Špoljar, Č. Mar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oš Kranic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ar Grg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Brankica Matiš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ca Matij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a Spaj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ježana Peha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Otrbajn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jepan Slivka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go Kladar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jo Bognar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alija Konig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Bukvašev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Gal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ica Plašćak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kola Marincl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Ilija Pavl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ozo Josip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Branko Dronj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ajana Sabo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Boris Žibret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Ivica Ćorluka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Karmen Milk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anijela Salaj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asminka Medved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ražen Slišk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Katica Radoše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Lina Jakobov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Ljubica Blek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Anita Fiolić-Ristić, Čepin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ragica Dodig, Livana,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včani iznos iz članka 1. ove Odluke ima se isplatiti s proračunske  pozicije 188 Jednokratne novčane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1/16-01/169</w:t>
      </w:r>
    </w:p>
    <w:p>
      <w:pPr>
        <w:pStyle w:val="Normal"/>
        <w:jc w:val="both"/>
        <w:rPr/>
      </w:pPr>
      <w:r>
        <w:rPr/>
        <w:t>URBROJ: 2158/05-16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22. prosinca 201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PĆINSKI 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    Dražen Tonkova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2:00Z</dcterms:created>
  <dc:creator>lidija tolj</dc:creator>
  <dc:description/>
  <cp:keywords/>
  <dc:language>en-US</dc:language>
  <cp:lastModifiedBy>Lidija Tolj</cp:lastModifiedBy>
  <cp:lastPrinted>2016-12-22T10:13:00Z</cp:lastPrinted>
  <dcterms:modified xsi:type="dcterms:W3CDTF">2016-12-22T10:22:00Z</dcterms:modified>
  <cp:revision>14</cp:revision>
  <dc:subject/>
  <dc:title>REPUBLIKA HRVATSKA</dc:title>
</cp:coreProperties>
</file>