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JAVA O TOČNOSTI I ISTINITOSTI PODATA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materijalnom i kaznenom odgovornošću, svojim potpisom jamčim za istinitost i točnost svih podataka koji su navedeni u zahtjevu kao i u prilozima zahtjev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E I PREZIME, ADRESA I OIB PODUZETNIKA/OBRTNIKA/OVLAŠTENE OSOBE ZA ZASTUPANJE UDRUG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STO I DATUM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PIS I OVJERA PODUZETNIKA/OBRTNIKA</w:t>
      </w:r>
      <w:r>
        <w:rPr/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VLAŠTENE OSOBE Z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ANJE UDRUGE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PIS I OVJERA KNJIGOVODSTVENOG SERVISA: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0:00Z</dcterms:created>
  <dc:creator>Kresimir Crnkovic</dc:creator>
  <dc:description/>
  <cp:keywords/>
  <dc:language>en-US</dc:language>
  <cp:lastModifiedBy>Kresimir Crnkovic</cp:lastModifiedBy>
  <dcterms:modified xsi:type="dcterms:W3CDTF">2021-01-27T08:21:00Z</dcterms:modified>
  <cp:revision>3</cp:revision>
  <dc:subject/>
  <dc:title/>
</cp:coreProperties>
</file>