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 materijalnom i kaznenom odgovornošću, svojim potpisima jamčimo za istinitost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čnost podatka da radnik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(navesti ime rad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ji je zaposlen u trgovačkom društvu/obrtu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navesti naziv trgovačkog društva/obr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oje/i subjekt djeluje pod nazivom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(navesti naziv subjek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i na području Općine Čep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, adresa i OIB poduzetnika/obrtnik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ovjera poduzetnika/obrtnika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ovjera radnika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6:00Z</dcterms:created>
  <dc:creator>Kresimir Crnkovic</dc:creator>
  <dc:description/>
  <cp:keywords/>
  <dc:language>en-US</dc:language>
  <cp:lastModifiedBy>Kresimir Crnkovic</cp:lastModifiedBy>
  <dcterms:modified xsi:type="dcterms:W3CDTF">2021-01-27T09:42:00Z</dcterms:modified>
  <cp:revision>3</cp:revision>
  <dc:subject/>
  <dc:title/>
</cp:coreProperties>
</file>