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obavljanju registrirane djelatnosti na području Općine Čepi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 materijalnom i kaznenom odgovornošću, svojim potpisom jamčim za istinitost i točnost podatka da se registrirana djelatnost </w:t>
      </w:r>
      <w:r>
        <w:rPr>
          <w:rFonts w:cs="Times New Roman" w:ascii="Times New Roman" w:hAnsi="Times New Roman"/>
          <w:b/>
          <w:bCs/>
          <w:sz w:val="28"/>
          <w:szCs w:val="28"/>
        </w:rPr>
        <w:t>trgovačkog društva/obrta/udrug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(zaokružiti odgovarajuć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(navesti naziv trgovačkog društva/obrta/udrug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oje/i subjekt djeluje pod nazivom 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(navesti naziv subjekt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avlja na području Općine Čepi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i prezime, adresa i OIB poduzetnika/obrtnika/ovlaštene osobe za zastupanje udru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ovjera poduzetnika/obrtnika</w:t>
      </w:r>
      <w:r>
        <w:rPr/>
        <w:t>/</w:t>
      </w:r>
      <w:r>
        <w:rPr>
          <w:rFonts w:cs="Times New Roman" w:ascii="Times New Roman" w:hAnsi="Times New Roman"/>
          <w:sz w:val="24"/>
          <w:szCs w:val="24"/>
        </w:rPr>
        <w:t>ovlaštene osobe za zastupanje udruge: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ovjera knjigovodstvenog servis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42:00Z</dcterms:created>
  <dc:creator>Kresimir Crnkovic</dc:creator>
  <dc:description/>
  <cp:keywords/>
  <dc:language>en-US</dc:language>
  <cp:lastModifiedBy>Kresimir Crnkovic</cp:lastModifiedBy>
  <dcterms:modified xsi:type="dcterms:W3CDTF">2021-01-27T08:45:00Z</dcterms:modified>
  <cp:revision>3</cp:revision>
  <dc:subject/>
  <dc:title/>
</cp:coreProperties>
</file>