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REPUBLIKA HRVATS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SJEČKO-BARANJSKA ŽUPANIJA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OPĆINA ČEPI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OPĆINSKO VIJEĆ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KLASA: 302-01/20-01/5</w:t>
      </w:r>
    </w:p>
    <w:p>
      <w:pPr>
        <w:pStyle w:val="Normal"/>
        <w:jc w:val="both"/>
        <w:rPr/>
      </w:pPr>
      <w:r>
        <w:rPr/>
        <w:t>URBROJ: 2158/05-20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 17. prosinca 202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 temelju članka 35. stavka 2. Zakona o lokalnoj i područnoj (regionalnoj) samoupravi („Narodne novine“, broj 33/01., 60/01., 129/05., 109/07., 125/08., 36/09., 150/11., 144/12., 19/13., 137/15., 123/17. i 98/19.) i članka 32. Statuta Općine Čepin („Službeni glasnik Općine Čepin“, broj 5/20.-pročišćeni tekst), Općinsko vijeće Općine Čepin na svojoj 29. sjednici održanoj dana 17. prosinca 2020. godine, donijelo je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DLUKU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 mjerama pomoći poduzetnicima, obrtnicima i udrugama za ublažavanje negativnih ekonomskih posljedica izazvanih epidemijom virusa COVID-19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a području Općine Čep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Članak 1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08"/>
        <w:jc w:val="both"/>
        <w:rPr/>
      </w:pPr>
      <w:r>
        <w:rPr/>
        <w:t>Ovom Odlukom o mjerama pomoći poduzetnicima, obrtnicima i udrugama za ublažavanje negativnih ekonomskih posljedica izazvanih epidemijom virusa COVID-19 na području Općine Čepin (u daljnjem tekstu: Odluka), utvrđuje se mjera koja se stavlja na raspolaganje svim poduzetnicima i obrtnicima koji:</w:t>
      </w:r>
    </w:p>
    <w:p>
      <w:pPr>
        <w:pStyle w:val="Normal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</w:rPr>
      </w:pPr>
      <w:r>
        <w:rPr/>
        <w:t>imaju registrirano sjedište na području Općine Čepin,</w:t>
      </w:r>
    </w:p>
    <w:p>
      <w:pPr>
        <w:pStyle w:val="Normal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</w:rPr>
      </w:pPr>
      <w:r>
        <w:rPr/>
        <w:t>imaju otvorenu podružnicu na području Općine Čepin,</w:t>
      </w:r>
    </w:p>
    <w:p>
      <w:pPr>
        <w:pStyle w:val="Normal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</w:rPr>
      </w:pPr>
      <w:r>
        <w:rPr/>
        <w:t>zapošljavaju djelatnike koji imaju prebivalište na području Općine Čepin i koji  djelatnost obavljaju kod poslodavca na području Općine Čepin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>a sve kako bi se održala likvidnost te kako bi se zadržala postojeća radna mjesta subjekata na području općine Čepin u djelatnostima pogođenima korona virusom (COVID-19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uzetnicima i obrtnicima iz članka 1. ove Odluke smatraju se sve pravne i fizičke osobe koje poslovnu djelatnost obavljaju temeljem odobrenja nadležnog tijela i koje su upisane u propisane registre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Članak 2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Mjerom iz članka 1. ove Odluke obuhvaćeni su poduzetnici i obrtnici kojima je odlukama Stožera civilne zaštite Republike Hrvatske obustavljen rad, počevši od 28. studenoga 2020. godine, pa na dal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Članak 3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Poduzetnicima i obrtnicima iz članka 2. ove Odluke omogućuje se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otpora za djelatnike koji imaju prebivalište na području općine Čepin i koji djelatnost obavljaju kod poslodavca na području Općine Čepin, a za isplaćenu razliku u bruto plaći od isplaćenog iznosa od strane HZZ-a, prema ugovorima sklopljenim s HZZ-om,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 potpora za plaćanje komunalne naknade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</w:rPr>
        <w:t>3.  potpora za zakup javne površine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 potpora za zakup poslovnog prostora u vlasništvu Općine Čepin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pora iz stavka 1. ovog članka omogućuje se za cijelo vrijeme obustave rada određeno odlukom Stožera civilne zaštite Republike Hrvatske, počevši od mjeseca prosinca 2020. godine, odnosno za isplaćenu razliku u bruto plaći za mjesec prosinac 2020. godine, pa na dalje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pore iz stavka 2., 3. i 4. ovog članka omogućuju se za cijelo vrijeme obustave rada određeno odlukom Stožera civilne zaštite Republike Hrvatske, odnosno za kvartale/mjesece u kojima je rad poduzetnika/obrtnika bio obustavljen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uzetnicima i obrtnicima koji su prije stupanja na snagu ove Odluke podmirili obvezu iz stavka 2. ovog članka neće se izvršiti povrat sredstava, nego će se izvršiti prijeboj s budućim obvezama za razdoblje nakon ukidanja mjer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4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om Odlukom, također, u svrhu održanja likvidnost te zadržavanja postojećih radnih mjesta subjekata na području općine Čepin u djelatnostima pogođenima korona virusom (COVID-19), poduzetnicima, obrtnicima i udrugama kojima je odlukama Stožera civilne zaštite Republike Hrvatske obustavljen rad, počevši od 28. studenoga 2020. godine, pa na dalje, a koji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imaju registrirano sjedište na području Općine Čepin i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obavljaju djelatnost na području Općine Čepin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mogućuje se bespovratna novčana potpora u iznosu od 10.000,00 kn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uzetnicima, obrtnicima i udrugama iz stavka 1. ovog članka smatraju se sve pravne i fizičke osobe koje poslovnu djelatnost obavljaju temeljem odobrenja nadležnog tijela i koje su upisane u propisane registre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pora iz stavka 1. ovog članka omogućuje se jednokratnom isplatom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jerama utvrđenim ovom Odlukom obuhvaćeni su poduzetnici, obrtnici i udruge koji s danom 31. prosincem 2020. godine nemaju dugovanja prema Općini Čepi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6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uzetnici, obrtnici i udruge iz ove Odluke pravo na mjere propisane ovom Odlukom ostvaruju podnošenjem pisanog zahtjeva Općini Čepin i dostavom dokumentacije kojom dokazuju ispunjavanje uvjeta za korištenje tražene mjere te izjave o istinitosti podataka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htjev iz stavka 1. ovog članka podnosi se zaključno s 30. studenim 2021. godin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lašćuje se općinski načelnik za provedbu ove Odluke i utvrđivanje obrazaca zahtjeva i dokumentacije koju su poduzetnici/obrtnici/udruge dužni priložiti uz zahtjev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Sredstva za provedbu ove Odluke osigurana su u Proračunu Općine Čepin za 2021. godinu, s Proračunske pozicije: Mjere pomoći gospodarstvenicima kojima je Nacionalni stožer zabranio rad, Aktivnost: A100037: Potpore za očuvanje radnih mjesta u djelatnostima pogođenim koronavirusom, Program poticanja zapošljavanja, u iznosu od 50.000,00 kn, Izvor: Opći prihodi i primici, a nedostajuća sredstva podmirit će se iz Izvora: Proračunska priču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8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Stupanjem na snagu ove Odluke stavlja se van snage Odluka o mjerama pomoći poduzetnicima i obrtnicima općine Čepin za ublažavanje negativnih ekonomskih posljedica izazvanih epidemijom virusa COVID-19 („Službeni glasnik Općine Čepin“, broj 9/20.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a Odluka stupa na snagu osmog dana od dana objave u „Službenom glasniku Općine Čepin“, a primjenjuje se od 01. siječnja 2021. godin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5664" w:firstLine="708"/>
        <w:rPr/>
      </w:pPr>
      <w:r>
        <w:rPr/>
        <w:t>PREDSJEDNIK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466051">
    <w:name w:val="box_46605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6:00Z</dcterms:created>
  <dc:creator>agalic</dc:creator>
  <dc:description/>
  <cp:keywords/>
  <dc:language>en-US</dc:language>
  <cp:lastModifiedBy>Kresimir Crnkovic</cp:lastModifiedBy>
  <cp:lastPrinted>2020-12-16T10:54:00Z</cp:lastPrinted>
  <dcterms:modified xsi:type="dcterms:W3CDTF">2021-01-27T10:36:00Z</dcterms:modified>
  <cp:revision>2</cp:revision>
  <dc:subject/>
  <dc:title>Na temelju članka 8</dc:title>
</cp:coreProperties>
</file>