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</w:t>
      </w:r>
      <w:r>
        <w:rPr/>
        <w:t>(ime i prezime poduzetnika/obrtnika/</w:t>
      </w:r>
    </w:p>
    <w:p>
      <w:pPr>
        <w:pStyle w:val="Normal"/>
        <w:rPr/>
      </w:pPr>
      <w:r>
        <w:rPr/>
        <w:t>ovlaštene osobe za zastupanje udru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konta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OPĆINA ČEPIN</w:t>
      </w:r>
    </w:p>
    <w:p>
      <w:pPr>
        <w:pStyle w:val="Normal"/>
        <w:ind w:left="5664" w:firstLine="708"/>
        <w:rPr/>
      </w:pPr>
      <w:r>
        <w:rPr/>
        <w:t>K. Zvonimira 105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31431 ČEPI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Bespovratna novčana potpora</w:t>
      </w:r>
    </w:p>
    <w:p>
      <w:pPr>
        <w:pStyle w:val="Normal"/>
        <w:numPr>
          <w:ilvl w:val="0"/>
          <w:numId w:val="2"/>
        </w:numPr>
        <w:rPr/>
      </w:pPr>
      <w:r>
        <w:rPr/>
        <w:t>traži s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im vas da mi na temelju Odluke o mjerama pomoći poduzetnicima, obrtnicima i udrugama za ublažavanje negativnih ekonomskih posljedica izazvanih epidemijom virusa COVID-19 na području Općine Čepin („Službeni glasnik Općine Čepin“, broj 19/20. i 5/2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obrite potporu trgovačkom društvu/obrtu/udru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</w:t>
      </w:r>
      <w:r>
        <w:rPr>
          <w:sz w:val="20"/>
          <w:szCs w:val="20"/>
        </w:rPr>
        <w:t xml:space="preserve">   (navesti naziv društva/obrta/udruge, adresu sjedišta društva/obrta/udruge i OIB društva/udruge/matični broj obr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kojem/kojom je odlukom Stožera civilne zaštite Republike Hrvatske obustavljen rad, počevši od 28. studenoga 2020. godine, pa na dalje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/>
      </w:pPr>
      <w:r>
        <w:rPr/>
        <w:t>u vidu isplate jednokratne bespovratne novčane potpore u iznosu od 10.000,00 k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vesti adresu i mjesto poslovnog pros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Privita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izvatka iz sudskog/obrtnog registra/registra udrug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a o obavljanju registrirane djelatnosti na području Općine Čep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o nepostojanju dosjelih nepodmirenih dugovanja podnositelja zahtjeva prema Općini Čepin s danom podnošenja zahtjeva za korištenjem mjere (izdaje Općina Čepi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a o točnosti i istinitosti podataka</w:t>
      </w:r>
    </w:p>
    <w:p>
      <w:pPr>
        <w:pStyle w:val="Normal"/>
        <w:numPr>
          <w:ilvl w:val="0"/>
          <w:numId w:val="1"/>
        </w:numPr>
        <w:rPr/>
      </w:pPr>
      <w:r>
        <w:rPr/>
        <w:t>IBAN društva/obrta/udrug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vola/Suglasnost za objavu osobnih podat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Pot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Čepinu,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9:00Z</dcterms:created>
  <dc:creator>Općina Čepin</dc:creator>
  <dc:description/>
  <cp:keywords/>
  <dc:language>en-US</dc:language>
  <cp:lastModifiedBy>Kresimir Crnkovic</cp:lastModifiedBy>
  <cp:lastPrinted>2015-02-02T14:34:00Z</cp:lastPrinted>
  <dcterms:modified xsi:type="dcterms:W3CDTF">2021-03-30T06:54:00Z</dcterms:modified>
  <cp:revision>7</cp:revision>
  <dc:subject/>
  <dc:title>___________________________</dc:title>
</cp:coreProperties>
</file>