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>(ime i prezime poduzetnika/obr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tpora za djelatnike koji imaju prebivalište na području općine Čepin za</w:t>
      </w:r>
    </w:p>
    <w:p>
      <w:pPr>
        <w:pStyle w:val="Normal"/>
        <w:rPr/>
      </w:pPr>
      <w:r>
        <w:rPr/>
        <w:t xml:space="preserve">                     </w:t>
      </w:r>
      <w:r>
        <w:rPr/>
        <w:t>isplaćenu razliku u bruto plaći od isplaćenog iznosa od strane HZZ-a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mi na temelju Odluke o mjerama pomoći poduzetnicima, obrtnicima i udrugama za ublažavanje negativnih ekonomskih posljedica izazvanih epidemijom virusa COVID-19 na području Općine Čepin („Službeni glasnik Općine Čepin“, broj 19/20. i 5/21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vesti naziv društva/obrta, adresu sjedišta društva/obrta i OIB društva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 je odlukom Stožera civilne zaštite Republike Hrvatske obustavljen rad, počevši od 28. studenoga 2020. godine, pa na dalj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isplaćene razlike u bruto plaći od iznosa isplaćenog od strane HZZ-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za 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vesti broj zaposleni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poslenika koji imaju prebivalište na području općine Čep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mjesec/perio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njena tablica za potraživani iznos potpore od strane Općine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ugovora zaključenog između trgovačkog društva/obrta i Hrvatskog zavoda za zapošljav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obračunskih lista plaća za radnike za navedeni mjesec/peri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bankovnih izvoda iz kojeg je vidljiva isplata plaća radnicima u navedenim mjesecima/periodu</w:t>
      </w:r>
    </w:p>
    <w:p>
      <w:pPr>
        <w:pStyle w:val="Normal"/>
        <w:numPr>
          <w:ilvl w:val="0"/>
          <w:numId w:val="1"/>
        </w:numPr>
        <w:rPr/>
      </w:pPr>
      <w:r>
        <w:rPr/>
        <w:t>Preslika izvoda iz kojeg je vidljiva uplata iznosa potpore od strane Hrvatskog zavoda za zapošljavanje</w:t>
      </w:r>
    </w:p>
    <w:p>
      <w:pPr>
        <w:pStyle w:val="Normal"/>
        <w:numPr>
          <w:ilvl w:val="0"/>
          <w:numId w:val="1"/>
        </w:numPr>
        <w:rPr/>
      </w:pPr>
      <w:r>
        <w:rPr/>
        <w:t>Preslika porezno-knjigovodstvene kartice od Porezne uprave iz koje je vidljivo smanjenje obveze za plaćanje doprinosa („storno obveza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e uvjerenja o prebivalištu radnika (ne starije od 6 mjesec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/e kojom/ima se potvrđuje da radnik/ici radi/e na području Općine Čepi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podnošenja zahtjeva za korištenjem mjere (izdaje Općina Čepin)</w:t>
      </w:r>
    </w:p>
    <w:p>
      <w:pPr>
        <w:pStyle w:val="Normal"/>
        <w:numPr>
          <w:ilvl w:val="0"/>
          <w:numId w:val="1"/>
        </w:numPr>
        <w:rPr/>
      </w:pPr>
      <w:r>
        <w:rPr/>
        <w:t>IBAN društva/ob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numPr>
          <w:ilvl w:val="0"/>
          <w:numId w:val="1"/>
        </w:numPr>
        <w:rPr/>
      </w:pPr>
      <w:r>
        <w:rPr/>
        <w:t>Privola/Suglasnost za objavu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0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1-03-30T06:52:00Z</dcterms:modified>
  <cp:revision>6</cp:revision>
  <dc:subject/>
  <dc:title>___________________________</dc:title>
</cp:coreProperties>
</file>