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/udr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otpora za plaćanje komunalne naknade 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vas da mi na temelju Odluke o mjerama pomoći poduzetnicima, obrtnicima i udrugama za ublažavanje negativnih ekonomskih posljedica izazvanih epidemijom virusa COVID-19 na području Općine Čepin („Službeni glasnik Općine Čepin“, broj 19/20. i 5/2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komunalne naknade za poslovni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         1.           2.           3.           4.         kvartal 2021.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okružiti kvartal/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 slučaju prethodnog podmirenja obveze plaćanja komunalne naknade od strane podnositelja ovog zahtjeva za navedeno razdoblje/dio razdoblja, neće se izvršiti povrat sredstava, nego će se izvršiti prijeboj s budućim obvezama za razdoblje nakon ukidanja mjera.</w:t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/registra udru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podnošenja zahtjeva za korištenjem mjer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7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3-30T06:55:00Z</dcterms:modified>
  <cp:revision>6</cp:revision>
  <dc:subject/>
  <dc:title>___________________________</dc:title>
</cp:coreProperties>
</file>