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ime i prezime zakup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(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konta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OPĆINA ČEPIN</w:t>
      </w:r>
    </w:p>
    <w:p>
      <w:pPr>
        <w:pStyle w:val="Normal"/>
        <w:ind w:left="5664" w:firstLine="708"/>
        <w:rPr/>
      </w:pPr>
      <w:r>
        <w:rPr/>
        <w:t>K. Zvonimira 105</w:t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>31431 ČEPI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Potpora za zakup poslovnog prostora u vlasništvu Općine Čepin</w:t>
      </w:r>
    </w:p>
    <w:p>
      <w:pPr>
        <w:pStyle w:val="Normal"/>
        <w:numPr>
          <w:ilvl w:val="0"/>
          <w:numId w:val="2"/>
        </w:numPr>
        <w:rPr/>
      </w:pPr>
      <w:r>
        <w:rPr/>
        <w:t>traži s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lim vas da mi na temelju Odluke o mjerama pomoći poduzetnicima, obrtnicima i udrugama za ublažavanje negativnih ekonomskih posljedica izazvanih epidemijom virusa COVID-19 na području Općine Čepin („Službeni glasnik Općine Čepin“, broj 19/20. i 5/21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dobrite potporu trgovačkom društvu/obrtu (zakupni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</w:t>
      </w: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vesti naziv društva/obrta, adresu sjedišta društva/obrta i OIB društva/matični broj obr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kojem je odlukom Stožera civilne zaštite Republike Hrvatske obustavljen rad, počevši od 28. studenoga 2020. godine, pa na dalje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/>
      </w:pPr>
      <w:r>
        <w:rPr/>
        <w:t>u vidu podmirivanja zakupa poslovnog prostora u vlasništvu Općine Čep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navesti adresu i mjesto poslovnog pros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za mjesec/e ___________ 2021. godin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navesti mjesec/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</w:t>
      </w:r>
    </w:p>
    <w:p>
      <w:pPr>
        <w:pStyle w:val="Normal"/>
        <w:jc w:val="both"/>
        <w:rPr/>
      </w:pPr>
      <w:r>
        <w:rPr/>
        <w:t>U slučaju prethodnog podmirenja obveze plaćanja zakupa poslovnog prostora u vlasništvu Općine Čepin od strane podnositelja ovog zahtjeva za navedeno razdoblje, neće se izvršiti povrat sredstava, nego će se izvršiti prijeboj s budućim obvezama za razdoblje nakon ukidanja mjera.</w:t>
      </w:r>
    </w:p>
    <w:p>
      <w:pPr>
        <w:pStyle w:val="Normal"/>
        <w:jc w:val="both"/>
        <w:rPr/>
      </w:pPr>
      <w:r>
        <w:rPr/>
        <w:t>Privita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izvatka iz sudskog/obrtnog regist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a o nepostojanju dosjelih nepodmirenih dugovanja podnositelja zahtjeva prema Općini Čepin s danom podnošenja zahtjeva za korištenjem mjere (izdaje Općina Čepi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java o točnosti i istinitosti podataka</w:t>
      </w:r>
    </w:p>
    <w:p>
      <w:pPr>
        <w:pStyle w:val="Normal"/>
        <w:numPr>
          <w:ilvl w:val="0"/>
          <w:numId w:val="1"/>
        </w:numPr>
        <w:rPr/>
      </w:pPr>
      <w:r>
        <w:rPr/>
        <w:t>Privola/Suglasnost za objavu osobnih podata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Pot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Čepinu,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20:00Z</dcterms:created>
  <dc:creator>Općina Čepin</dc:creator>
  <dc:description/>
  <cp:keywords/>
  <dc:language>en-US</dc:language>
  <cp:lastModifiedBy>Kresimir Crnkovic</cp:lastModifiedBy>
  <cp:lastPrinted>2021-01-27T09:52:00Z</cp:lastPrinted>
  <dcterms:modified xsi:type="dcterms:W3CDTF">2021-03-30T06:55:00Z</dcterms:modified>
  <cp:revision>6</cp:revision>
  <dc:subject/>
  <dc:title>___________________________</dc:title>
</cp:coreProperties>
</file>