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jednokratnu prigodnu pomoć-Uskrsnicu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korisnicima Nacionalne naknade za starije osobe za Uskrs 2021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ijavljujem se radi mogućnosti dodjele jednokratne prigodne pomoći-Uskrsnice korisnicima Nacionalne naknade za starije osobe za Uskrs 2021. godin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Potvrda Banke o primanju Nacionalne naknade za starije osobe za prethodni mjesec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lika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0:00Z</dcterms:created>
  <dc:creator>Lidija Tolj</dc:creator>
  <dc:description/>
  <cp:keywords/>
  <dc:language>en-US</dc:language>
  <cp:lastModifiedBy>Kresimir Crnkovic</cp:lastModifiedBy>
  <cp:lastPrinted>2021-03-24T08:18:00Z</cp:lastPrinted>
  <dcterms:modified xsi:type="dcterms:W3CDTF">2021-03-24T08:10:00Z</dcterms:modified>
  <cp:revision>2</cp:revision>
  <dc:subject/>
  <dc:title/>
</cp:coreProperties>
</file>