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Uskrsnicu umirovljenicima za Uskrs 2021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Uskrsnice umirovljenicima za Uskrs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i odrezak mirovine ili Obavijest Banke o mirovinskim primanjima za preth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jesec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javu o ne primanju tuzemne/inozemne mirov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Pavo</dc:creator>
  <dc:description/>
  <cp:keywords/>
  <dc:language>en-US</dc:language>
  <cp:lastModifiedBy>Kresimir Crnkovic</cp:lastModifiedBy>
  <cp:lastPrinted>2018-03-20T14:04:00Z</cp:lastPrinted>
  <dcterms:modified xsi:type="dcterms:W3CDTF">2021-03-15T12:23:00Z</dcterms:modified>
  <cp:revision>2</cp:revision>
  <dc:subject/>
  <dc:title>_______________________________________</dc:title>
</cp:coreProperties>
</file>