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Uskrs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Zajamčene minimalne naknade Centra za socijalnu skrb za Uskrs 2021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-Uskrsnice korisnicima Zajamčene minimalne naknade Centra za socijalnu skrb za Uskrs 2021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eslika Rješenja o ZMN Centra za socijalnu skrb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2:00Z</dcterms:created>
  <dc:creator>Lidija Tolj</dc:creator>
  <dc:description/>
  <cp:keywords/>
  <dc:language>en-US</dc:language>
  <cp:lastModifiedBy>Kresimir Crnkovic</cp:lastModifiedBy>
  <cp:lastPrinted>2018-03-20T14:13:00Z</cp:lastPrinted>
  <dcterms:modified xsi:type="dcterms:W3CDTF">2021-03-15T12:22:00Z</dcterms:modified>
  <cp:revision>2</cp:revision>
  <dc:subject/>
  <dc:title/>
</cp:coreProperties>
</file>