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Izjavljujem  da  se  moji  osobni  podaci  mogu  obrađivati  u  postupku  Oglasa  za  prijam  u službu  na  određeno  vrijeme  u Upravni odjel za upravno-pravne poslove, društvene djelatnosti i socijalnu skrb Općine Čepin  za  radno  mjesto Referenta za administrativne poslove, od 07. listopada 2020. godine, te da se koriste u postupku Oglasa i pri izboru u služ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U __________, dana __________ 2020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(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Kresimir Crnkovic</dc:creator>
  <dc:description/>
  <cp:keywords/>
  <dc:language>en-US</dc:language>
  <cp:lastModifiedBy>Kresimir Crnkovic</cp:lastModifiedBy>
  <dcterms:modified xsi:type="dcterms:W3CDTF">2020-10-07T11:44:00Z</dcterms:modified>
  <cp:revision>4</cp:revision>
  <dc:subject/>
  <dc:title/>
</cp:coreProperties>
</file>