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Zahtjev za jednokratnu prigodnu pomoć-Božićnicu umirovljenicima za Božić 2021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ijavljujem se radi mogućnosti dodjele jednokratne prigodne pomoći-Božićnice umirovljenicima za Božić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 tu svrhu dajem sljedeći podata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u ukupnom mjesečnom iznosu  od ___________________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osljednji odrezak mirovine ili Obavijest Banke o mirovinskim primanjima za pretho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jesec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javu o ne primanju tuzemne/inozemne mirovi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0:00Z</dcterms:created>
  <dc:creator>Pavo</dc:creator>
  <dc:description/>
  <cp:keywords/>
  <dc:language>en-US</dc:language>
  <cp:lastModifiedBy>Kresimir Crnkovic</cp:lastModifiedBy>
  <cp:lastPrinted>2018-03-20T14:04:00Z</cp:lastPrinted>
  <dcterms:modified xsi:type="dcterms:W3CDTF">2021-12-06T10:20:00Z</dcterms:modified>
  <cp:revision>2</cp:revision>
  <dc:subject/>
  <dc:title>_______________________________________</dc:title>
</cp:coreProperties>
</file>