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2-01/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2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3. siječnja 2022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odredbi Zakona o udrugama („Narodne novine“, broj 74/14., 70/17. i 98/19.), članka 8. Uredbe o kriterijima, mjerilima i postupcima financiranja i ugovaranja programa i projekata od interesa za opće dobro koje provode udruge („Narodne novine“, broj 26/15.), članka 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vilnika o financiranju javnih potreba Općine Čepin („Službeni glasnik Općine Čepin“, broj 14/16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donosi, slijedeć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odišnji plan javnih natječaj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Općini Čepin za 2022. godinu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im Godišnjim planom javnih natječaja za financiranje programa i projekata koje provode udruge u Općini Čepin (u daljnjem tekstu: Godišnji plan) planira se raspisivanje javnih natječaja tijekom 2022. godin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dišnji plan sadrži podatke o davatelju financijskih sredstava, području, nazivu i planiranom vremenu objave javnog natječaja, ukupnom iznosu raspoloživih sredstava, rasponu sredstava namijenjenom za financiranje pojedinog programa, odnosno projekta, očekivanom broju programa i projekata koji će se ugovoriti za financiranje i, ovisno o vrsti javnog natječaja, druge podatk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ćina Čepin zadržava pravo ažuriranja Godišnjeg plan javnih natječaja za financiranje programa i projekata koje provode udruge u Općini Čepin za 2022. godinu tijekom tekuće kalendarske godine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šnji plan raspisivanja javnih natječaja utvrđuje se u Tablici koja čini sastavni dio ovoga Plana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aj Godišnji plan stupa na snagu danom donošenja, te će se objaviti u „Službenom glasniku Općine Čepin“ i na službenoj internetskoj stranici Općine Čepin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ivitak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abli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stavi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pćina Čepin, Upravni odjel za upravno-pravne poslove, društvene djelatnosti i socijalnu skrb, ovdj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lužbena stranica Općine Čepin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www.cepin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red za udruge Vlade Republike Hrvatske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info@udruge.vlada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Godišnji plan javnih natječaja za financiranje programa i projekata koje provode udruge u Općini ČEPI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Godina: 2022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5"/>
        <w:gridCol w:w="30"/>
        <w:gridCol w:w="30"/>
        <w:gridCol w:w="3137"/>
        <w:gridCol w:w="30"/>
        <w:gridCol w:w="30"/>
        <w:gridCol w:w="4777"/>
        <w:gridCol w:w="30"/>
        <w:gridCol w:w="30"/>
        <w:gridCol w:w="1052"/>
        <w:gridCol w:w="30"/>
        <w:gridCol w:w="30"/>
        <w:gridCol w:w="939"/>
        <w:gridCol w:w="30"/>
        <w:gridCol w:w="30"/>
        <w:gridCol w:w="1232"/>
        <w:gridCol w:w="30"/>
        <w:gridCol w:w="30"/>
        <w:gridCol w:w="1533"/>
        <w:gridCol w:w="30"/>
        <w:gridCol w:w="30"/>
        <w:gridCol w:w="1021"/>
        <w:gridCol w:w="30"/>
      </w:tblGrid>
      <w:tr>
        <w:trPr>
          <w:trHeight w:val="45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</w:rPr>
              <w:t>Naziv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7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kupn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Okvirni broj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Financijsk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kvirni datum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dn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ind w:left="12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iv 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odrška 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pravnog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vrijed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planiranih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raspisivan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(oznaka aktivnosti u proračunu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ostvaruje na rok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ijel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tječaja (kn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ugovor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pomen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3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razvoj sporta za 2022.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2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w w:val="98"/>
                <w:highlight w:val="lightGray"/>
              </w:rPr>
              <w:t>siječanj 202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u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7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(Aktivnost: A100032 Javne potrebe u sportu 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7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promicanje kulture</w:t>
            </w:r>
          </w:p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za 2022. godinu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100022 Amaterska kulturno umjetnička društva i udrug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2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do 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ostale društven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2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rPr/>
            </w:pPr>
            <w:r>
              <w:rPr>
                <w:rFonts w:cs="Times New Roman" w:ascii="Times New Roman" w:hAnsi="Times New Roman"/>
              </w:rPr>
              <w:t>potrebe za 2022. godinu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16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1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100025 Donacije udrugam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h društvenih djelatnosti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socijalne skrbi i novčanih pomoći za 2022. godinu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(Aktivnost: A100029 Zaštita i spašavanje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2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20" w:right="124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i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4:00Z</dcterms:created>
  <dc:creator>Lidija Tolj</dc:creator>
  <dc:description/>
  <cp:keywords/>
  <dc:language>en-US</dc:language>
  <cp:lastModifiedBy>Kresimir Crnkovic</cp:lastModifiedBy>
  <cp:lastPrinted>2018-01-02T10:03:00Z</cp:lastPrinted>
  <dcterms:modified xsi:type="dcterms:W3CDTF">2022-01-03T12:42:00Z</dcterms:modified>
  <cp:revision>3</cp:revision>
  <dc:subject/>
  <dc:title/>
</cp:coreProperties>
</file>