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IZJAVA O NEPOSTOJANJU DVOSTRUKOG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om se izjavljuje 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itelj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udruge, OI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limo podcrtati odgovarajuće stanj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) nije dobi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5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financijska sredstva za prijavljen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 da se natjeca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financijska sredstva za prijavljeni projekt, ali postupak ocjenjivanja projekta još je u tije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iv tijela i naziv natječaja gdje je prijavljen proje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kaznenom i materijalnom odgovornošću izjavljujemo da su svi podaci navedeni u Izjavi istiniti, točni i potp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36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jesto i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73"/>
        <w:ind w:left="64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Ime i prezime te potpis osobe ovlaštene za zastupanje prijavitelja projek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567055</wp:posOffset>
                </wp:positionV>
                <wp:extent cx="1508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-44.65pt" to="190.7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-567055</wp:posOffset>
                </wp:positionV>
                <wp:extent cx="2160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-44.65pt" to="481.2pt,-4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80" w:right="1200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8:00Z</dcterms:created>
  <dc:creator>Kresimir Crnkovic</dc:creator>
  <dc:description/>
  <cp:keywords/>
  <dc:language>en-US</dc:language>
  <cp:lastModifiedBy>Kresimir Crnkovic</cp:lastModifiedBy>
  <dcterms:modified xsi:type="dcterms:W3CDTF">2022-01-03T12:58:00Z</dcterms:modified>
  <cp:revision>2</cp:revision>
  <dc:subject/>
  <dc:title/>
</cp:coreProperties>
</file>