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7"/>
        <w:ind w:left="42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e podnošenja prijave davatelju financijskih sredstava, svi partneri će pročitati tekst natječaja i upute za podnošenje prijave te razumjeti svoju ulogu u programu/projektu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i partneri ovlašćuju organizaciju – prijavitelja da ih zastupa u svim poslovima s davateljem financijskih sredstava u kontekstu provedbe projekta/program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rganizacija – prijavitelj i sve partnerske organizacije će se redovito sastajati i zajednički raditi na provedbi projekta, vrednovanju i sagledavanju načina savladavanja izazova i poteškoća u provedbi projekta/program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i partneri će sudjelovati u pripremi zajedničkog opisnog i pojedinačnih financijskih izvješća koje organizacija – prijavitelj, u ime svih partnera podnosi davatelju financijskih sredstav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2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edloge za promjene u projektu/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ZJAVA O PARTNERSTV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čitali smo sadržaj prijave projekta pod nazivo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2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ji se podnosi Općini Čepin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6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800"/>
        <w:gridCol w:w="40"/>
        <w:gridCol w:w="2940"/>
        <w:gridCol w:w="40"/>
        <w:gridCol w:w="2480"/>
      </w:tblGrid>
      <w:tr>
        <w:trPr>
          <w:trHeight w:val="6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Naziv partnersk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4"/>
              </w:rPr>
              <w:t>Ime i prezime osob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5"/>
              </w:rPr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Potpis osobe ovlaštene</w:t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  <w:t>organizacije</w:t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ovlaštene za zastupanje</w:t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za zastupanje i pečat</w:t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97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Mjesto i 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MP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60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me i prezime te potpis osobe ovlaštene za zastupanje prijavitelja projek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-572135</wp:posOffset>
                </wp:positionV>
                <wp:extent cx="13557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45.05pt" to="193.8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-572135</wp:posOffset>
                </wp:positionV>
                <wp:extent cx="19411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45.05pt" to="454.9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8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58:00Z</dcterms:created>
  <dc:creator>Lidija Tolj</dc:creator>
  <dc:description/>
  <cp:keywords/>
  <dc:language>en-US</dc:language>
  <cp:lastModifiedBy>Kresimir Crnkovic</cp:lastModifiedBy>
  <dcterms:modified xsi:type="dcterms:W3CDTF">2022-01-03T12:58:00Z</dcterms:modified>
  <cp:revision>2</cp:revision>
  <dc:subject/>
  <dc:title/>
</cp:coreProperties>
</file>