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IZJAVA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Izjavljujem  da  se  moji  osobni  podaci  mogu  obrađivati  u  postupku  Oglasa  za  prijam  u službu  na  određeno  vrijeme  u  Upravni odjel za upravno-pravne poslove, društvene djelatnosti i socijalnu skrb Općine Čepin  za  radno  mjesto -Referenta – koordinatora projekta IZRADA PROJEKTNO – TEHNIČKE DOKUMENTACIJE OBNOVE I RESTAURACIJE UTVRDE KOLOĐVAR I IZGRADNJE DODATNOG SADRŽAJA K.K.06.1.1.02.0006, od 04. siječnja 2022. godine, te da se koriste u postupku Oglasa i pri izboru u služb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U Čepinu, __________ 2022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  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ab/>
        <w:tab/>
        <w:tab/>
        <w:tab/>
        <w:tab/>
        <w:tab/>
        <w:tab/>
        <w:t xml:space="preserve">  (potpis podnositelja izjav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9:00Z</dcterms:created>
  <dc:creator>Kresimir Crnkovic</dc:creator>
  <dc:description/>
  <cp:keywords/>
  <dc:language>en-US</dc:language>
  <cp:lastModifiedBy>Kresimir Crnkovic</cp:lastModifiedBy>
  <dcterms:modified xsi:type="dcterms:W3CDTF">2022-01-04T08:49:00Z</dcterms:modified>
  <cp:revision>2</cp:revision>
  <dc:subject/>
  <dc:title/>
</cp:coreProperties>
</file>