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rebivalište, adresa i k.br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>Zahtjev za jednokratnu prigodnu pomoć-Uskrsnicu umirovljenicima za Uskrs 2022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ijavljujem se radi mogućnosti dodjele jednokratne prigodne pomoći-Uskrsnice umirovljenicima za Uskrs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U tu svrhu dajem sljedeći podata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varujem mirovinu u ukupnom mjesečnom iznosu  od ___________________ k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priznavanja jednokratne potpore iz sredstava proračuna Općine Čep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osljednji odrezak mirovine ili Obavijest Banke o mirovinskim primanjima za prethod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jesec –preslik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Izjavu o ne primanju tuzemne/inozemne mirovin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 Osobna iskaznica – na uvi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2:00Z</dcterms:created>
  <dc:creator>Pavo</dc:creator>
  <dc:description/>
  <cp:keywords/>
  <dc:language>en-US</dc:language>
  <cp:lastModifiedBy>Kresimir Crnkovic</cp:lastModifiedBy>
  <cp:lastPrinted>2018-03-20T14:04:00Z</cp:lastPrinted>
  <dcterms:modified xsi:type="dcterms:W3CDTF">2022-03-29T07:12:00Z</dcterms:modified>
  <cp:revision>2</cp:revision>
  <dc:subject/>
  <dc:title>_______________________________________</dc:title>
</cp:coreProperties>
</file>