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e i prezime podnositelja zahtjev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 Prebivalište, adresa i k.br. 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IB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Broj telefona ili mobilnog telefona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ĆINA ČEPIN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Upravni odjel za upravno-pravne poslove, društvene djelatnosti i socijalnu skr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                   K. Zvonimira 105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Čep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rPr/>
      </w:pPr>
      <w:r>
        <w:rPr>
          <w:rFonts w:cs="Arial" w:ascii="Arial" w:hAnsi="Arial"/>
          <w:sz w:val="22"/>
          <w:szCs w:val="22"/>
        </w:rPr>
        <w:t xml:space="preserve">PREDMET:  </w:t>
      </w:r>
      <w:r>
        <w:rPr>
          <w:rFonts w:cs="Arial" w:ascii="Arial" w:hAnsi="Arial"/>
          <w:b/>
          <w:sz w:val="22"/>
          <w:szCs w:val="22"/>
          <w:u w:val="single"/>
        </w:rPr>
        <w:t xml:space="preserve">Zahtjev za jednokratnu prigodnu pomoć-Uskrsnicu </w:t>
      </w:r>
      <w:bookmarkStart w:id="0" w:name="_Hlk509317764"/>
      <w:r>
        <w:rPr>
          <w:rFonts w:cs="Arial" w:ascii="Arial" w:hAnsi="Arial"/>
          <w:b/>
          <w:sz w:val="22"/>
          <w:szCs w:val="22"/>
          <w:u w:val="single"/>
        </w:rPr>
        <w:t>korisnicima Zajamčene minimalne naknade Centra za socijalnu skrb za Uskrs 2022. godin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Cs/>
          <w:iCs/>
          <w:sz w:val="22"/>
          <w:szCs w:val="22"/>
        </w:rPr>
      </w:pPr>
      <w:bookmarkEnd w:id="0"/>
      <w:r>
        <w:rPr>
          <w:rFonts w:eastAsia="Arial" w:cs="Arial" w:ascii="Arial" w:hAnsi="Arial"/>
          <w:bCs/>
          <w:iCs/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4545" w:leader="none"/>
        </w:tabs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Prijavljujem se radi mogućnosti dodjele jednokratne prigodne pomoći-Uskrsnice korisnicima Zajamčene minimalne naknade Centra za socijalnu skrb za Uskrs 2022. godin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uglasan/a sam da Općina Čepin prikuplja i obrađuje gore navedene osobne podatke i prosljeđuje ih trećoj strani u svrhu priznavanja jednokratne potpore iz sredstava proračuna Općine Čepi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Priložena dokumentacija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Preslika Rješenja o ZMN Centra za socijalnu skrb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 Osobna iskaznica – na uvid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Čepinu ________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odnositelj zahtjeva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 xml:space="preserve">                                    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13:00Z</dcterms:created>
  <dc:creator>Lidija Tolj</dc:creator>
  <dc:description/>
  <cp:keywords/>
  <dc:language>en-US</dc:language>
  <cp:lastModifiedBy>Kresimir Crnkovic</cp:lastModifiedBy>
  <cp:lastPrinted>2018-03-20T14:13:00Z</cp:lastPrinted>
  <dcterms:modified xsi:type="dcterms:W3CDTF">2022-03-29T07:13:00Z</dcterms:modified>
  <cp:revision>2</cp:revision>
  <dc:subject/>
  <dc:title/>
</cp:coreProperties>
</file>