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telefon/mobitel/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ĆINA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vjerenstvo za davanje stanova u najam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1431 ČEPIN</w:t>
      </w:r>
    </w:p>
    <w:p>
      <w:pPr>
        <w:pStyle w:val="Normal"/>
        <w:spacing w:before="0" w:after="0"/>
        <w:ind w:firstLine="708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ralja Zvonimira 105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AHTJEV 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 DAVANJE STANOVA U NAJAM</w:t>
      </w:r>
    </w:p>
    <w:p>
      <w:pPr>
        <w:pStyle w:val="Normal"/>
        <w:spacing w:before="0" w:after="0"/>
        <w:ind w:firstLine="708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Sukladno Odluci o davanju stanova u najam („Službeni glasnik Općine Čepin“, broj 19/20.), molim da mi Općina Čepin dodjeli u najam stan radi rješavanja mog stambenog pitanja.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Ispunjavam uvjete za dodjelu stanova u najam sukladno toj Odluci, te tražim da se izvrši bodovanje mog zahtjeva radi utvrđivanja liste reda prvenstva prema sljedećem: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1. ___________________________________________________.Hrvatski sam državljanin DA - NE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/ Mjesto, godina i datum rođenja podnositelju zahtjeva/</w:t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Kao dokaz o državljanstvu potrebno je priložiti presliku domovnice ili osobne iskaznic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2. Na području Općine Čepin prebivam neprekidno _______ godin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Navesti navršene godine na dan objave Javnog poziva za davanje stanova u naj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>Kao dokaz potrebno je priložiti original uvjerenja o prebivalištu izdano od Ministarstva unutarnjih posl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3. Na sadašnjoj adresi stanujem u svojstv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pr. kod roditelja, najmoprimac stana u vlasništvu i sl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4. Imam status dragovoljca Domovinskog rata</w:t>
        <w:tab/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Imam status hrvatskog branitelja Domovinskog rata</w:t>
        <w:tab/>
        <w:tab/>
        <w:tab/>
        <w:t>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česnik sam Domovinskog rata u razdoblj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od ______________ do _____________________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Ukupno sudjelovanje iznosi _________________ mjesec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Član sam obitelji poginulog, umrlog ili nestalog hrvatskog branitelja     DA – N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 xml:space="preserve">Kao dokaz je potrebno priložiti presliku potvrde nadležnog tijela državne uprave.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5. Moja obitelj broji __________ članov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</w:rPr>
        <w:t>Navesti broj članova obitelji koji uključuje i podnositelja zahtjeva, npr. samac 1, bračni par bez djece 2, itd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6. Članovi moje obitelji jes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23"/>
        <w:gridCol w:w="1651"/>
        <w:gridCol w:w="1759"/>
        <w:gridCol w:w="26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Ime i prezime člana obitel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Datum i godina rođen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Srodstvo sa podnositeljem zahtje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  <w:lang w:eastAsia="hr-H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je potrebno navoditi podnositelja zahtjeva. Kao dokaz potrebno je priložiti za članove obitelji presliku izvatka iz matice rođenih ili rodnog lista, presliku vjenčanog lista, presliku potvrde škole odnosno visokog učilišta o činjenici da se dijete redovito školuje, preslika rješenja o statusu roditelja njegovatelja, kao i dr. isprave kojima se dokazuje pripadnost obitelji – postojanje izvanbračne zajednice (status izvanbračne zajednice utvrđuje se u izvanparničnom postupku), usvojenje i dr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 svakog člana obitelji potrebno je dostaviti i original uvjerenja o prebivalištu izdano od MUP-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7. Narušeno zdravstveno stanje prisutno je kod (podnositelja zahtjeva ili člana obitelji):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a/ invalid s manje od 50 % invaliditeta 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b/ invalid s više od 50 % invaliditeta</w:t>
        <w:tab/>
        <w:tab/>
        <w:t>DA(______________)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postotak oštećenja te priložiti presliku rješenja nadležne službe Hrvatskog zavoda za mirovinsko osiguranje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8. Imam priznati status hrvatskog ratnog vojnog invalida Domovinskog rata </w:t>
        <w:tab/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DA (skupina oštećenja:________________________) –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i skupinu priznatog invaliditeta, te priložiti presliku rješenja nadležnog tijela državne uprave o priznatom statusu ratnog vojnog invalid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9. Samohrani sam roditelj djeteta za koje sam skrbim i uzdržavam ga DA (__________)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navesti broj djece, te priložiti presliku presude o razvodu braka, presliku izvoda iz matične knjige rođenih za dijete, presliku smrtnog lista bračnog druga, presliku  odluke o roditeljskoj skrbi ili drugu odgovarajuću dokumentaciju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0. Korisnik sam zajamčene minimalne naknade DA - NE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okružiti odgovor. Ako je odgovor DA, potrebno je priložiti presliku rješenja o zajamčenoj minimalnoj naknadi nadležnog Centra za socijalnu skrb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1. Visina primanja svih članova moje obitelji uključujući i mene za prethodnu godinu iznosi ______________ kn neto. Upisati visinu ukupnih primanja svih članova obitelji podnositelja zahtjeva zajedno s podnositeljem zahtjeva za prethodnu godinu, te priložiti presliku uvjerenje Porezne uprave o visini neto prihoda za podnositelja i sve članove kućanstva.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12. Zahtjevu prilažem i izjavu da ne postoje zapreke za stjecanje prava na stan propisane člankom 3. stavak 1. točka c) Odluke o davanju stanova u najam („Službeni glasnik Općine Čepin“, broj 19/20.) i suglasnost za korištenje osobnih podataka u svrhu javnog poziva za dodjelu stanova u vlasništvu Općine Čepin u najam, radi utvrđivanja liste reda prvenstva. </w:t>
      </w:r>
    </w:p>
    <w:p>
      <w:pPr>
        <w:pStyle w:val="StandardWeb"/>
        <w:spacing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zjave se podnose na obrascima koji su prilog ovog zahtjeva.  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  <w:t>U Čepinu, ___________  godine.</w:t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PODNOSITELJ ZAHTJEVA: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Cs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z w:val="20"/>
          <w:szCs w:val="20"/>
          <w:lang w:eastAsia="hr-HR"/>
        </w:rPr>
      </w:r>
    </w:p>
    <w:p>
      <w:pPr>
        <w:pStyle w:val="Normal"/>
        <w:spacing w:before="0" w:after="200"/>
        <w:ind w:left="566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4:00Z</dcterms:created>
  <dc:creator>Kresimir Crnkovic</dc:creator>
  <dc:description/>
  <cp:keywords/>
  <dc:language>en-US</dc:language>
  <cp:lastModifiedBy>Kresimir Crnkovic</cp:lastModifiedBy>
  <dcterms:modified xsi:type="dcterms:W3CDTF">2022-04-12T12:54:00Z</dcterms:modified>
  <cp:revision>2</cp:revision>
  <dc:subject/>
  <dc:title/>
</cp:coreProperties>
</file>