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A ČEPI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Upravni odjel za upravno-pravne poslov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društvene djelatnosti i socijalnu skr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DMET: Sufinanciranje troškova boravka djece s prebivalištem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na području Općine Čepin u dječjim vrtićima i obrtima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za čuvanje djece izvan područja Općine Čepin</w:t>
      </w:r>
    </w:p>
    <w:p>
      <w:pPr>
        <w:pStyle w:val="Normal"/>
        <w:numPr>
          <w:ilvl w:val="0"/>
          <w:numId w:val="1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sufinanciranju troškova boravka djece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bivalištem na području Općine Čepin u dječjim vrtićima i obrtima za čuvanje djece izv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a Općine Čepin odobrite sufinanciranje troškova boravka djeteta/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      (navesti ime i prezime djeteta/ce)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ano/i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vesti naziv vrtića ili obrta za čuvanje dje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prilaž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zvadak iz matice rođenih za dijete/cu</w:t>
      </w:r>
    </w:p>
    <w:p>
      <w:pPr>
        <w:pStyle w:val="Normal"/>
        <w:jc w:val="both"/>
        <w:rPr/>
      </w:pPr>
      <w:r>
        <w:rPr/>
        <w:t>- Uvjerenje o prebivalištu djeteta/ce (ne starije od 30 dana)</w:t>
      </w:r>
    </w:p>
    <w:p>
      <w:pPr>
        <w:pStyle w:val="Normal"/>
        <w:jc w:val="both"/>
        <w:rPr/>
      </w:pPr>
      <w:r>
        <w:rPr/>
        <w:t>- Uvjerenje o prebivalištu oba roditelja, samohranog roditelja odnosno skrbnika (ne starije od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 dana)</w:t>
      </w:r>
    </w:p>
    <w:p>
      <w:pPr>
        <w:pStyle w:val="Normal"/>
        <w:jc w:val="both"/>
        <w:rPr/>
      </w:pPr>
      <w:r>
        <w:rPr/>
        <w:t>- Dokaz da su oba roditelja, samohrani roditelj odnosno skrbnici u radnom odnosu (potvrda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lodavca ne starija od 30 dana)</w:t>
      </w:r>
    </w:p>
    <w:p>
      <w:pPr>
        <w:pStyle w:val="Normal"/>
        <w:jc w:val="both"/>
        <w:rPr/>
      </w:pPr>
      <w:r>
        <w:rPr/>
        <w:t>- Potvrdu/ugovor o upisu djeteta/ce u dječji vrtić</w:t>
      </w:r>
    </w:p>
    <w:p>
      <w:pPr>
        <w:pStyle w:val="Normal"/>
        <w:jc w:val="both"/>
        <w:rPr/>
      </w:pPr>
      <w:r>
        <w:rPr/>
        <w:t>- Potvrdu da su podmirene sve obveze prema Općini Čepin (izdaje Općina Čepin)</w:t>
      </w:r>
    </w:p>
    <w:p>
      <w:pPr>
        <w:pStyle w:val="Normal"/>
        <w:jc w:val="both"/>
        <w:rPr/>
      </w:pPr>
      <w:r>
        <w:rPr/>
        <w:t>- Izjavu da dijete/ca nije/su upisano/a u Dječji vrtić Zvončić Čepin, odnosno da je/su na listi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ekanja (izdaje Dječji vrtić Zvončić Čep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4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2-07-13T07:39:00Z</dcterms:modified>
  <cp:revision>3</cp:revision>
  <dc:subject/>
  <dc:title>___________________________</dc:title>
</cp:coreProperties>
</file>