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hr-HR"/>
        </w:rPr>
        <w:t>(Ime, prezime i OIB davatelja izjav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 xml:space="preserve">     OPĆINA ČEP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>Upravni odjel za upravno-pravne poslov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 xml:space="preserve">    društvene djelatnosti i socijalnu skrb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Temeljem odredbe članka 70. Zakona o općem upravnom postupku (Narodne novine 47/09 i 110/21), ovaj Upravni odjel, u svrhu utvrđivanja činjenica relevantnih za rješavanje o upravnoj stvari u postupku preispitivanja uvjeta za daljnje ostvarivanje prava na </w:t>
      </w:r>
      <w:r>
        <w:rPr>
          <w:rFonts w:cs="Times New Roman" w:ascii="Times New Roman" w:hAnsi="Times New Roman"/>
          <w:sz w:val="22"/>
          <w:szCs w:val="22"/>
          <w:u w:val="single"/>
          <w:lang w:val="hr-HR"/>
        </w:rPr>
        <w:t xml:space="preserve">naknadu za troškove stanovanja 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color w:val="FF000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radi utvrđivanja ispunjava li korisnik uvjete za priznavanje prava po Zakonu o socijalnoj skrbi (Narodne novine 18/22), (u daljnjem tekstu: Zakon), kao dokazno sredstvo uzima izjavu strank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hr-HR"/>
        </w:rPr>
        <w:t>IZJAVA O NAČINU GRIJ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akon što sam upoznat sa odredbom članka 42. stavkom 2. Zakona a koja glasi: „Troškovi stanovanja u smislu ovoga Zakona odnose se na najamninu, komunalne naknade, troškove grijanja, vodne usluge te troškova koji su nastali zbog radova na povećanju energetske učinkovitosti zgrade“, izjavljujem da se grijem n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Vlastoručnim potpisom potvrđujem da su podaci navedeni u ovoj izjavi točni i potpuni te da sam upozoren na dužnost davanja istinitih podataka te da za točnost podataka koje sam naveo odgovaram kazneno i materijalno, sukladno odredbi članka 133. stavka 1. Zakona, a koja glasi: „ Za točnost podataka navedenih u zahtjevu za priznavanje prava i podataka danih u postupku preispitivanja uvjeta za daljnje ostvarivanje prava u sustavu socijalne skrbi podnositelj zahtjeva odnosno korisnik prava odgovara materijalno i kazneno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 Čepinu_________________2022. godine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 xml:space="preserve">  (potpis  davatelja izjav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7:00Z</dcterms:created>
  <dc:creator>sborac</dc:creator>
  <dc:description/>
  <cp:keywords/>
  <dc:language>en-US</dc:language>
  <cp:lastModifiedBy>Kresimir Crnkovic</cp:lastModifiedBy>
  <cp:lastPrinted>2022-03-14T14:32:00Z</cp:lastPrinted>
  <dcterms:modified xsi:type="dcterms:W3CDTF">2022-10-28T07:17:00Z</dcterms:modified>
  <cp:revision>2</cp:revision>
  <dc:subject/>
  <dc:title>______________________________________</dc:title>
</cp:coreProperties>
</file>