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e i prezime podnositelja zahtjev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 Prebivalište, adresa i k.br. 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I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Broj telefona ili mobilnog telefona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OPĆINA ČEPI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Upravni odjel za upravno-pravne poslove, društvene djelatnosti i socijalnu skrb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             K. Zvonimira 10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Čep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MET:  </w:t>
      </w:r>
      <w:r>
        <w:rPr>
          <w:rFonts w:cs="Arial" w:ascii="Arial" w:hAnsi="Arial"/>
          <w:b/>
          <w:sz w:val="22"/>
          <w:szCs w:val="22"/>
          <w:u w:val="single"/>
        </w:rPr>
        <w:t>Zahtjev za isplatu troškova ogrjeva korisnicima troškova stanovanja Općine Čepin koji se griju na drva za 2022. godin</w:t>
      </w:r>
      <w:bookmarkStart w:id="0" w:name="_Hlk509317764"/>
      <w:r>
        <w:rPr>
          <w:rFonts w:cs="Arial" w:ascii="Arial" w:hAnsi="Arial"/>
          <w:b/>
          <w:sz w:val="22"/>
          <w:szCs w:val="22"/>
          <w:u w:val="single"/>
        </w:rPr>
        <w:t>u</w:t>
      </w:r>
    </w:p>
    <w:p>
      <w:pPr>
        <w:pStyle w:val="Normal"/>
        <w:tabs>
          <w:tab w:val="clear" w:pos="708"/>
          <w:tab w:val="left" w:pos="4545" w:leader="none"/>
        </w:tabs>
        <w:rPr>
          <w:rFonts w:ascii="Arial" w:hAnsi="Arial" w:cs="Arial"/>
          <w:bCs/>
          <w:iCs/>
          <w:sz w:val="22"/>
          <w:szCs w:val="22"/>
        </w:rPr>
      </w:pPr>
      <w:bookmarkEnd w:id="0"/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8"/>
          <w:tab w:val="left" w:pos="4545" w:leader="none"/>
        </w:tabs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45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odnosim zahtjev radi isplate troškova ogrjeva korisniku troškova stanovanja Općine Čepin koji se grije na drva za 2022. godinu u iznosu od 1.050,00 kn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Suglasan/a sam da Općina Čepin prikuplja i obrađuje gore navedene osobne podatke i prosljeđuje ih trećoj strani u svrhu rješavanja ovog zahtje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Priložena dokumentacij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 Preslika Rješenja o ZMN Centra za socijalnu skrb                               </w:t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 Osobna iskaznica – na uvid</w:t>
        <w:tab/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 Izjava o načinu grijanj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 Čepinu _________________ 202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</w:t>
        <w:tab/>
        <w:t xml:space="preserve"> </w:t>
      </w:r>
      <w:r>
        <w:rPr>
          <w:rFonts w:cs="Arial" w:ascii="Arial" w:hAnsi="Arial"/>
          <w:bCs/>
          <w:sz w:val="22"/>
          <w:szCs w:val="22"/>
        </w:rPr>
        <w:t>Podnositelj zahtjeva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 xml:space="preserve">                                    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15:00Z</dcterms:created>
  <dc:creator>Lidija Tolj</dc:creator>
  <dc:description/>
  <cp:keywords/>
  <dc:language>en-US</dc:language>
  <cp:lastModifiedBy>Kresimir Crnkovic</cp:lastModifiedBy>
  <cp:lastPrinted>2022-10-28T09:15:00Z</cp:lastPrinted>
  <dcterms:modified xsi:type="dcterms:W3CDTF">2022-10-28T07:15:00Z</dcterms:modified>
  <cp:revision>2</cp:revision>
  <dc:subject/>
  <dc:title/>
</cp:coreProperties>
</file>