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230-01/23-01/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-12-23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3. siječnja 2023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odredbi Zakona o udrugama („Narodne novine“, broj 74/14., 70/17.,  98/19. i 151/22.), članka 8. Uredbe o kriterijima, mjerilima i postupcima financiranja i ugovaranja programa i projekata od interesa za opće dobro koje provode udruge („Narodne novine“, broj 26/15. i 37/21.), članka 14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vilnika o financiranju javnih potreba Općine Čepin („Službeni glasnik Općine Čepin“, broj 14/16.) i članka 46. Statuta Općine Čepin („Službeni glasnik Općine Čepin“, broj 1/13., 5/13.-pročišćeni tekst, 4/16., 5/16.-pročišćeni tekst, 3/18., 5/18.-pročišćeni tekst, 4/20., 5/20.-pročišćeni tekst, 5/21. i 7/21.-pročišćeni tekst), općinski načelnik Općine Čepin donosi, slijedeć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odišnji plan javnih natječaja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 financiranje programa i projekata koje provode udrug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Općini Čepin za 2023. godinu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im Godišnjim planom javnih natječaja za financiranje programa i projekata koje provode udruge u Općini Čepin (u daljnjem tekstu: Godišnji plan) planira se raspisivanje javnih natječaja tijekom 2023. godin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odišnji plan sadrži podatke o davatelju financijskih sredstava, području, nazivu i planiranom vremenu objave javnog natječaja, ukupnom iznosu raspoloživih sredstava, rasponu sredstava namijenjenom za financiranje pojedinog programa, odnosno projekta, očekivanom broju programa i projekata koji će se ugovoriti za financiranje i, ovisno o vrsti javnog natječaja, druge podatke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pćina Čepin zadržava pravo ažuriranja Godišnjeg plan javnih natječaja za financiranje programa i projekata koje provode udruge u Općini Čepin za 2023. godinu tijekom tekuće kalendarske godine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išnji plan raspisivanja javnih natječaja utvrđuje se u Tablici koja čini sastavni dio ovoga Plana.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tLeast" w:line="0"/>
        <w:ind w:left="44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vaj Godišnji plan stupa na snagu danom donošenja, te će se objaviti u „Službenom glasniku Općine Čepin“ i na službenoj internetskoj stranici Općine Čepin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ivitak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ablic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staviti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Općina Čepin, Upravni odjel za upravno-pravne poslove, društvene djelatnosti i socijalnu skrb, ovdj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lužbena stranica Općine Čepin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www.cepin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2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Ured za udruge Vlade Republike Hrvatske,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</w:rPr>
        <w:t>info@udruge.vlada.h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, na objavu</w:t>
      </w:r>
    </w:p>
    <w:p>
      <w:pPr>
        <w:pStyle w:val="Normal"/>
        <w:spacing w:lineRule="atLeast" w:line="0"/>
        <w:ind w:left="1560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eastAsia="Arial" w:cs="Times New Roman" w:ascii="Times New Roman" w:hAnsi="Times New Roman"/>
          <w:b/>
          <w:sz w:val="24"/>
          <w:szCs w:val="24"/>
        </w:rPr>
        <w:t>Godišnji plan javnih natječaja za financiranje programa i projekata koje provode udruge u Općini ČEPIN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Godina: 2023.</w:t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atLeast" w:line="0"/>
        <w:ind w:left="300" w:hanging="0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66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495"/>
        <w:gridCol w:w="30"/>
        <w:gridCol w:w="30"/>
        <w:gridCol w:w="3137"/>
        <w:gridCol w:w="30"/>
        <w:gridCol w:w="30"/>
        <w:gridCol w:w="4777"/>
        <w:gridCol w:w="30"/>
        <w:gridCol w:w="30"/>
        <w:gridCol w:w="1052"/>
        <w:gridCol w:w="30"/>
        <w:gridCol w:w="30"/>
        <w:gridCol w:w="939"/>
        <w:gridCol w:w="30"/>
        <w:gridCol w:w="30"/>
        <w:gridCol w:w="1232"/>
        <w:gridCol w:w="30"/>
        <w:gridCol w:w="30"/>
        <w:gridCol w:w="1533"/>
        <w:gridCol w:w="30"/>
        <w:gridCol w:w="30"/>
        <w:gridCol w:w="1021"/>
        <w:gridCol w:w="30"/>
      </w:tblGrid>
      <w:tr>
        <w:trPr>
          <w:trHeight w:val="456" w:hRule="atLeast"/>
        </w:trPr>
        <w:tc>
          <w:tcPr>
            <w:tcW w:w="30" w:type="dxa"/>
            <w:tcBorders>
              <w:top w:val="single" w:sz="8" w:space="0" w:color="000000"/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37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7"/>
              </w:rPr>
            </w:pPr>
            <w:r>
              <w:rPr>
                <w:rFonts w:eastAsia="Arial" w:cs="Times New Roman" w:ascii="Times New Roman" w:hAnsi="Times New Roman"/>
                <w:b/>
                <w:w w:val="97"/>
              </w:rPr>
              <w:t>Naziv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77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kupn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Okvirni broj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Financijska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33" w:type="dxa"/>
            <w:vMerge w:val="restart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kvirni datum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dn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37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ind w:left="126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Naziv 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39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183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podrška 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33" w:type="dxa"/>
            <w:vMerge w:val="continue"/>
            <w:tcBorders>
              <w:top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upravnog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vrijednost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planiranih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raspisivan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bro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7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(oznaka aktivnosti u proračunu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ostvaruje na rok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6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tijel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77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tječaja (EUR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</w:rPr>
              <w:t>ugovor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8"/>
              </w:rPr>
            </w:pPr>
            <w:r>
              <w:rPr>
                <w:rFonts w:eastAsia="Arial" w:cs="Times New Roman" w:ascii="Times New Roman" w:hAnsi="Times New Roman"/>
                <w:b/>
                <w:w w:val="98"/>
              </w:rPr>
              <w:t>natječaj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Napomena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exact" w:line="206"/>
              <w:jc w:val="center"/>
              <w:rPr>
                <w:rFonts w:ascii="Times New Roman" w:hAnsi="Times New Roman" w:eastAsia="Arial" w:cs="Times New Roman"/>
                <w:b/>
                <w:b/>
                <w:w w:val="99"/>
              </w:rPr>
            </w:pPr>
            <w:r>
              <w:rPr>
                <w:rFonts w:eastAsia="Arial" w:cs="Times New Roman" w:ascii="Times New Roman" w:hAnsi="Times New Roman"/>
                <w:b/>
                <w:w w:val="99"/>
              </w:rPr>
              <w:t>od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9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837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7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9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razvoj sporta za 2023.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3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1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.557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w w:val="98"/>
                <w:highlight w:val="lightGray"/>
              </w:rPr>
              <w:t>siječanj 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6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inu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07" w:type="dxa"/>
            <w:gridSpan w:val="2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cs="Times New Roman" w:ascii="Times New Roman" w:hAnsi="Times New Roman"/>
              </w:rPr>
              <w:t>(Aktivnost: A301032 Javne potrebe u sportu 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21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7" w:type="dxa"/>
            <w:gridSpan w:val="2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  <w:w w:val="99"/>
              </w:rPr>
            </w:pPr>
            <w:r>
              <w:rPr>
                <w:rFonts w:cs="Times New Roman" w:ascii="Times New Roman" w:hAnsi="Times New Roman"/>
                <w:w w:val="99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  <w:p>
            <w:pPr>
              <w:pStyle w:val="Normal"/>
              <w:spacing w:lineRule="exact" w:line="243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promicanje kulture</w:t>
            </w:r>
          </w:p>
          <w:p>
            <w:pPr>
              <w:pStyle w:val="Normal"/>
              <w:spacing w:lineRule="exact" w:line="225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za 2023. godinu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300922 Amaterska kulturno umjetnička društva i udruge)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3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2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22.563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do 4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3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34"/>
              <w:rPr/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/>
            <w:shd w:fill="D9D9D9" w:val="clear"/>
            <w:vAlign w:val="bottom"/>
          </w:tcPr>
          <w:p>
            <w:pPr>
              <w:pStyle w:val="Normal"/>
              <w:spacing w:lineRule="exact" w:line="24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ata udruga iz područja ostale društven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3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cs="Times New Roman" w:ascii="Times New Roman" w:hAnsi="Times New Roman"/>
              </w:rPr>
              <w:t>potrebe za 2023. godinu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25.545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ind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 11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777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tivnost: A300225 Ostale udruge)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0" w:hRule="atLeast"/>
        </w:trPr>
        <w:tc>
          <w:tcPr>
            <w:tcW w:w="30" w:type="dxa"/>
            <w:tcBorders>
              <w:lef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77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44" w:hRule="atLeast"/>
        </w:trPr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77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43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0" w:hRule="atLeast"/>
        </w:trPr>
        <w:tc>
          <w:tcPr>
            <w:tcW w:w="30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O za upravno-pravne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slove, društvene djelatnosti i socijalnu skrb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777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exact" w:line="2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ni natječaj za sufinanciranje programa i</w:t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5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39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32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4837" w:type="dxa"/>
            <w:gridSpan w:val="3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projekata udruga iz područja socijalne skrbi i novčanih pomoći za 2023. godinu</w:t>
            </w:r>
          </w:p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cs="Times New Roman" w:ascii="Times New Roman" w:hAnsi="Times New Roman"/>
              </w:rPr>
              <w:t>(Aktivnost: A300329 Sustav civilne zaštite)</w:t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  <w:w w:val="99"/>
              </w:rPr>
              <w:t>01.01.2023. do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03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" w:type="dxa"/>
            <w:vMerge w:val="restart"/>
            <w:tcBorders/>
            <w:shd w:fill="92D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4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5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9.291,00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39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6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33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Times New Roman" w:ascii="Times New Roman" w:hAnsi="Times New Roman"/>
                <w:highlight w:val="lightGray"/>
              </w:rPr>
              <w:t>siječanj 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8"/>
                <w:highlight w:val="lightGray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1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</w:rPr>
              <w:t>Javni natječaj</w:t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22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95" w:type="dxa"/>
            <w:vMerge w:val="continue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5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39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32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Times New Roman" w:ascii="Times New Roman" w:hAnsi="Times New Roman"/>
              </w:rPr>
              <w:t>31.12.2023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33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1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4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5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8" w:hRule="atLeast"/>
        </w:trPr>
        <w:tc>
          <w:tcPr>
            <w:tcW w:w="30" w:type="dxa"/>
            <w:tcBorders>
              <w:lef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" w:type="dxa"/>
            <w:tcBorders/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5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3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32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33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1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8" w:hRule="atLeast"/>
        </w:trPr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37" w:type="dxa"/>
            <w:gridSpan w:val="3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20" w:right="1240" w:gutter="0" w:header="0" w:top="13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i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9:38:00Z</dcterms:created>
  <dc:creator>Lidija Tolj</dc:creator>
  <dc:description/>
  <cp:keywords/>
  <dc:language>en-US</dc:language>
  <cp:lastModifiedBy>Kresimir Crnkovic</cp:lastModifiedBy>
  <cp:lastPrinted>2018-01-02T10:03:00Z</cp:lastPrinted>
  <dcterms:modified xsi:type="dcterms:W3CDTF">2023-01-03T13:41:00Z</dcterms:modified>
  <cp:revision>5</cp:revision>
  <dc:subject/>
  <dc:title/>
</cp:coreProperties>
</file>