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1-01/28</w:t>
      </w:r>
    </w:p>
    <w:p>
      <w:pPr>
        <w:pStyle w:val="Normal"/>
        <w:rPr/>
      </w:pPr>
      <w:r>
        <w:rPr/>
        <w:t>URBROJ: 2158-12-2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3. studenog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, 98/19. i 57/22.) i članka 32. Statuta Općine Čepin („Službeni glasnik Općine Čepin“, broj 5/20.-pročišćeni tekst), Općinsko vijeće Općine Čepin na svojoj 15. sjednici održanoj dana 23. studenog 2022. godine,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Izmjene i dopune</w:t>
      </w:r>
    </w:p>
    <w:p>
      <w:pPr>
        <w:pStyle w:val="Normal"/>
        <w:jc w:val="center"/>
        <w:rPr/>
      </w:pPr>
      <w:r>
        <w:rPr/>
        <w:t>Plana korištenja sredstava ostvarenih od 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2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im 1. Izmjenama i dopunama Plana korištenja sredstava ostvarenih od zakupa, prodaje, prodaje izravnom pogodbom, privremenog korištenja i davanja na korištenje izravnom pogodbom na području općine Čepin u 2022. godini, članak 1. Plana korištenja sredstava ostvarenih od zakupa, prodaje, prodaje izravnom pogodbom, privremenog korištenja i davanja na korištenje izravnom pogodbom na području općine Čepin u 2022. godini („Službeni glasnik Općine Čepin“, broj 31/21.) mijenja se i glas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8"/>
        <w:gridCol w:w="4822"/>
        <w:gridCol w:w="1276"/>
        <w:gridCol w:w="1350"/>
        <w:gridCol w:w="1417"/>
      </w:tblGrid>
      <w:tr>
        <w:trPr>
          <w:trHeight w:val="39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19311981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48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JENA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I IZNOS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32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</w:t>
            </w:r>
          </w:p>
        </w:tc>
        <w:tc>
          <w:tcPr>
            <w:tcW w:w="4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ate - zakup zemljišt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90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</w:t>
            </w:r>
          </w:p>
        </w:tc>
        <w:tc>
          <w:tcPr>
            <w:tcW w:w="4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nade za koncesiju za poljoprivredno zemljište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5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500,00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26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</w:t>
            </w:r>
          </w:p>
        </w:tc>
        <w:tc>
          <w:tcPr>
            <w:tcW w:w="4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zakupa poljoprivrednog zemljišta u vlasništvu RH za 2012.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29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</w:t>
            </w:r>
          </w:p>
        </w:tc>
        <w:tc>
          <w:tcPr>
            <w:tcW w:w="4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dugogodišnjeg zakupa poljoprivrednog zemljišt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5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500,00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91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</w:t>
            </w:r>
          </w:p>
        </w:tc>
        <w:tc>
          <w:tcPr>
            <w:tcW w:w="4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zakupa pašnjak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00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2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48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zakupa poljoprivrednog zemljišta u vlasništvu RH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00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3.000,00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PRIHOD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61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.00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17.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4"/>
        <w:gridCol w:w="4417"/>
        <w:gridCol w:w="1266"/>
        <w:gridCol w:w="1350"/>
        <w:gridCol w:w="1485"/>
      </w:tblGrid>
      <w:tr>
        <w:trPr>
          <w:trHeight w:val="34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4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JENA</w:t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I IZNOS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2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an inventar i auto gume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otresišta i pristupnih putev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3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održavanja Lada Niv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poljskih putev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1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jsko praćenje na portalu Nova zemlj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ci za suzbijanje ambrozije i košnja kanal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kanala izvan naselja (III i IV reda)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3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atizacija i dezinsekcij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šćenje poljoprivrednih površina i uklanjanje otpada izvan naselj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nadvožnjak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br. 13 Komunalac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šnja trave traktorom s malčerom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5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tsko – katastarske usluge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odi katastra i izmjere PZ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ektualne usluge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5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tsko – katastarske usluge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šak procjene tržišne vrijednosti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1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ski honorari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jetni sajam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e nespomenute usluge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jetni sajam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jetni sajam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na od tuče aviogeneratorim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2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nade članovima povjerenstav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 povjerenstav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1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acija poljoprivred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voj ruralnog turizm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arna nepogod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štete na objektima prilikom olujnog nevremen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upanijsko natjecanje u oranju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icaji za obrazovanje članova OPG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ška proizvodnj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pčelarstv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osiguranja usjev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za testiranje atomizera i prskalic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za umjetno osjemenjivanje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za analizu tl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4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izrade i ažuriranja prostornih planov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4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uće donacije udrugama i političkim strankam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ndiranje čepinskog kupusa i zaštita imena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voj ruralnog turizma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arna pumpa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RASHODI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61.00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.000,0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1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le odredbe Plana korištenja sredstava ostvarenih od zakupa, prodaje, prodaje izravnom pogodbom, privremenog korištenja i davanja na korištenje izravnom pogodbom na području općine Čepin u 2022. godini („Službeni glasnik Općine Čepin“, broj 31/21.) ostaju nepromijen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e 1. Izmjene i dopune Plana korištenja sredstava ostvarenih od zakupa, prodaje, prodaje izravnom pogodbom, privremenog korištenja i davanja na korištenje izravnom pogodbom na području općine Čepin u 2022. godini stupaju na snagu prvog dana od dana objave u „Službenom glasniku Općine Čepin“ i sastavni su dio Proračuna Općine Čepin za 2022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0" w:firstLine="340"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Robert Periša, dipl. oec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4:00Z</dcterms:created>
  <dc:creator>dromic</dc:creator>
  <dc:description/>
  <cp:keywords/>
  <dc:language>en-US</dc:language>
  <cp:lastModifiedBy>Kresimir Crnkovic</cp:lastModifiedBy>
  <cp:lastPrinted>2020-11-12T09:45:00Z</cp:lastPrinted>
  <dcterms:modified xsi:type="dcterms:W3CDTF">2022-11-24T07:55:00Z</dcterms:modified>
  <cp:revision>3</cp:revision>
  <dc:subject/>
  <dc:title> </dc:title>
</cp:coreProperties>
</file>