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1-01/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2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3. studenog 20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, broj 68/18., 110/18. i 32/20.) i članka 32. Statuta Općine Čepin („Službeni glasnik Općine Čepin“, broj 5/20.-pročišćeni tekst), Općinsko vijeće Općine Čepin na svojoj 15. sjednici održanoj dana 23. studenog 2022. godine, donijelo j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Izmjene i dopun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2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1. Izmjenama i dopunama Programa održavanja komunalne infrastrukture u Općini Čepin za 2022. godinu, članak 2. Programa održavanja komunalne infrastrukture u Općini Čepin za 2022. godinu („Službeni glasnik Općine Čepin“, broj 31/21.) mijenja se i glas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72"/>
        <w:gridCol w:w="3804"/>
        <w:gridCol w:w="1480"/>
        <w:gridCol w:w="1350"/>
        <w:gridCol w:w="1640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Zimska služb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9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ežeći policajci i pješački prijelaz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50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30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2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prema - klupe, kante i ostala kom. oprem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đivanje i održavanje javnih površ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40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šnja tra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Čišćenje i pražnjenje koše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lektrična energija javna rasvje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37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1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bookmarkStart w:id="0" w:name="RANGE!C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zelenjivanje javnih površina (drvored)</w:t>
            </w:r>
            <w:bookmarkEnd w:id="0"/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govor br. 2 Komunala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9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25.000,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bnova stupova za javnu rasvj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9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95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imska služb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imsko održavanje nerazvrstanih cesta odvija se prema potrebama i na osnovi Operativnog programa održavanja nerazvrstanih cesta u zimskom razdoblju za 2021./2022. na području općine Čepin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50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ale komunalne uslu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komunalne usluge predviđene ovim Programom su: odvoz miješanog komunalnog otpada od strane Unikom d.o.o. (divlja odlagališta), odštopavanje odvodne kanalizacije, pražnjenje septičkih jam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1" w:name="_Hlk5616457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 4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2" w:name="_Hlk56164579"/>
      <w:bookmarkStart w:id="3" w:name="_Hlk56164579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vanje i održavanje javnih površin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d održavanjem zelenih površina (parkova, travnjaka, drvoreda…) podrazumijeva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enje, košnja i skupljanje trave i 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 sa zelenih površina, obnova ugaženih travnjaka, održavanje i orezivanje dr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, grmlja i živica, održavanje i njega sezonskih i trajnih cvjetnjaka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cijenjena vrijednost troškova: 4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šnja trav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učna košnja trave na javnim površinama (kanali, javne površine ispred objekata u vlasništvu Općine i površina ispred napuštenih kuća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cijenjena vrijednost troškova: 230.000,00 kun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Čišćenje i pražnjene košev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pražnjenje koševa za otpad koji su postavljeni na brojnim lokacijama u svim naseljima općine Čepin (parkovi, dječja igrališta, trgovi, ispred javnih ustanova, na autobusnim ugibalištima, uz nerazvrstane ceste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90.000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elenjivanje javnih površina (drvored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Ozelenjivanje javnih površina podrazumijeva sadnju drvoreda određenih sadnica stabala na javnim površinama u ulicama općine Čepi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Procijenjena vrijednost troškova: 40.000,00 k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lektrična energija javna rasvjet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razumijeva trošak električne energije za javnu rasvjetu u naseljima na području općine Čepin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37.000,00 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ržavanje javne rasvjet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 održavanjem javne rasvjete podrazumijeva se upravljanje, održavanje ormara i uređaja javne rasvjete, usluge tekućeg i održavanja, popravci postojeće javne rasvjete, te demontaža neupotrebljivih i upotrebljivih rasvjetnih tijela, te obnova stupova za javnu rasvjetu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9.1. Održavanje javne rasvjete prema Ugovoru s društvom Komunalac Čepin d.o.o.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750.000,00 kn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9.2. Bojanje stupova javne rasvj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cijenjena vrijednost troškova: 225.000,0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tavljanje klupa, koševa za smeće i ostale kom. opreme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postavljanje klupa, koševa za smeće i ostale kom. opreme u naseljima na području Općine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5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Članak 3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Sredstva za realizaciju Programa održavanja komunalne infrastrukture u 2022. godini osiguravaju se iz slijedećih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6"/>
        <w:gridCol w:w="4112"/>
        <w:gridCol w:w="1323"/>
        <w:gridCol w:w="1350"/>
        <w:gridCol w:w="1640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1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mate po ovrhama komunalne naknade – poslovni prosto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hodi od zakupa javne površine za Dan Općine i sl.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poslovni prosto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91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stambeni prosto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9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.95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odredbe Programa održavanja komunalne infrastrukture u 2022. godini („Službeni glasnik Općine Čepin“, broj 31/21.) ostaju nepromijenj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1. Izmjene i dopune Programa održavanja komunalne infrastrukture u 2022. godini stupaju na snagu prvog dana od dana objave u „Službenom glasniku Općine Čepin“ i sastavni su dio Proračuna Općine Čepin za 2022.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6:00Z</dcterms:created>
  <dc:creator>Pripravnik</dc:creator>
  <dc:description/>
  <cp:keywords/>
  <dc:language>en-US</dc:language>
  <cp:lastModifiedBy>Kresimir Crnkovic</cp:lastModifiedBy>
  <cp:lastPrinted>2022-11-11T09:56:00Z</cp:lastPrinted>
  <dcterms:modified xsi:type="dcterms:W3CDTF">2022-11-24T07:43:00Z</dcterms:modified>
  <cp:revision>3</cp:revision>
  <dc:subject/>
  <dc:title/>
</cp:coreProperties>
</file>