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3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3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3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, 98/19. i 151/22.), te sukladno odredbama Uredbe o kriterijima, mjerilima i postupcima financiranja i ugovaranja programa i projekata od interesa za opće dobro koje provode udruge („Narodne novine“, broj 26/15. i 37/21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23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225.956,00  EUR, a koja sredstva su u Proračunu Općine Čepin za 2023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: A301032 Javne potrebe u sportu–168.557,00 EU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: A300922 Amaterska kulturno umjetnička društva i udruge-22.563,00 E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: A300225 Ostale udruge-25.545,00 EUR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ivnost: A300329 Sustav civilne zaštite-9.291,00 EU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6 udruga, a na temelju javnog natječaja za financiranje projekata i programa udruga od interesa za opće dobro u 2023. godini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02:00Z</dcterms:created>
  <dc:creator>Lidija Tolj</dc:creator>
  <dc:description/>
  <cp:keywords/>
  <dc:language>en-US</dc:language>
  <cp:lastModifiedBy>Kresimir Crnkovic</cp:lastModifiedBy>
  <cp:lastPrinted>2023-01-03T14:44:00Z</cp:lastPrinted>
  <dcterms:modified xsi:type="dcterms:W3CDTF">2023-01-03T13:46:00Z</dcterms:modified>
  <cp:revision>4</cp:revision>
  <dc:subject/>
  <dc:title/>
</cp:coreProperties>
</file>