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0-01/117</w:t>
      </w:r>
    </w:p>
    <w:p>
      <w:pPr>
        <w:pStyle w:val="Normal"/>
        <w:rPr/>
      </w:pPr>
      <w:r>
        <w:rPr/>
        <w:t>URBROJ: 2158/05-2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1. prosinc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 i 98/19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1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Izmjenama i dopunama Plana korištenja sredstava ostvarenih od zakupa, prodaje, prodaje izravnom pogodbom, privremenog korištenja i davanja na korištenje izravnom pogodbom na području Općine Čepin u 2021. godini, članak 1. Plana korištenja sredstava ostvarenih od zakupa, prodaje, prodaje izravnom pogodbom, privremenog korištenja i davanja na korištenje izravnom pogodbom na području Općine Čepin u 2021. godini („Službeni glasnik Općine Čepin“, broj 17/20. i 6/21.) mijenja se i glasi:</w:t>
      </w:r>
    </w:p>
    <w:p>
      <w:pPr>
        <w:pStyle w:val="Normal"/>
        <w:jc w:val="both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72"/>
        <w:gridCol w:w="3258"/>
        <w:gridCol w:w="1416"/>
        <w:gridCol w:w="1450"/>
        <w:gridCol w:w="1511"/>
      </w:tblGrid>
      <w:tr>
        <w:trPr>
          <w:trHeight w:val="390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te - zakup zemlji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za koncesiju za poljoprivredno zemljišt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.5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.4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 za 2012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8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dugogodišnjeg zakupa poljoprivrednog zemljiš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5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4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ašnja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5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7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32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25.000,00 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PRIHOD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58.500,00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58.000,00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600.5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jeća za poljoprivrednog redar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5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an inventar i auto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.5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otresišta i pristupnih pute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održavanja Lada Ni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3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poljskih pute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jsko praćenje na portalu Nova zeml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ci za suzbijanje ambrozije i košnja kana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kanala izvan naselja (III i IV reda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ćenje poljoprivrednih površina i uklanjanje otpada izvan nasel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nadvožnjak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nja trave traktorom s malčero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90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onište za životinj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12.5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o – katastarske uslug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ektualne uslug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na od tuče aviogeneratori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povjerensta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ija poljoprivred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 ruralnog turizm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na nepogod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panijsko natjecanje u oranju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70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ji za obrazovanje članova OP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ška proizvodnj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pčelarst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osiguranja usje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testiranje atomizera i prskalic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umjetno osjemenjivanj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analize tl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kamat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0.00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izrade i ažuriranja prostornih planov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0,00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33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58.500,00 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258.000,00 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600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1. godini („Službeni glasnik Općine Čepin“, broj 17/20. i 6/21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2. Izmjene i dopune Plana korištenja sredstava ostvarenih od zakupa, prodaje, prodaje izravnom pogodbom, privremenog korištenja i davanja na korištenje izravnom pogodbom na području Općine Čepin u 2021. godini stupaju na snagu prvog dana od dana objave u „Službenom glasniku Općine Čepin“ i sastavni su dio Proračuna Općine Čepin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4:00Z</dcterms:created>
  <dc:creator>dromic</dc:creator>
  <dc:description/>
  <cp:keywords/>
  <dc:language>en-US</dc:language>
  <cp:lastModifiedBy>Kresimir Crnkovic</cp:lastModifiedBy>
  <cp:lastPrinted>2021-12-07T10:58:00Z</cp:lastPrinted>
  <dcterms:modified xsi:type="dcterms:W3CDTF">2021-12-22T12:22:00Z</dcterms:modified>
  <cp:revision>5</cp:revision>
  <dc:subject/>
  <dc:title> </dc:title>
</cp:coreProperties>
</file>