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20-01/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1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21. prosinca 202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2. Zakona o komunalnom gospodarstvu („Narodne novine“, broj 68/18., 110/18. i 32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6. sjednici održanoj dana 21. prosinca 2021. godine, donijelo j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Izmjene i dopun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21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2. Izmjenama i dopunama Programa održavanja komunalne infrastrukture u Općini Čepin za 2021. godinu, članak 2. Programa održavanja komunalne infrastrukture u Općini Čepin za 2021. godinu („Službeni glasnik Općine Čepin“, broj 17/20. i 6/21.) mijenja se i glasi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72"/>
        <w:gridCol w:w="3172"/>
        <w:gridCol w:w="1632"/>
        <w:gridCol w:w="1646"/>
        <w:gridCol w:w="1573"/>
      </w:tblGrid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RASHODI     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OMJENA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OVI IZNOS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21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Zimska služba 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50.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50.000,00 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2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93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ežeći policajci i pješački prijelazi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50.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50.000,00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3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e komunalne usluge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70.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70.000,00 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ređivanje i održavanje javnih površina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80.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80.000,00 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šnja trave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30.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30.000,00 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2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5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Čišćenje i pražnjenje koševa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90.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90.000,00 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10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ržavanje kanala u naselju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00.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00.000,00 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99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12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zelenjivanje javnih površina (drvored)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90.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-90.000,00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231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lektrična energija javna rasvjeta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76.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-10.000,00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66.000,00 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2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7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ržavanje javne rasvjete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bnova stupova za javnu rasvjetu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25.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25.000,00 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govor br. 2 Komunalac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440.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10.000,00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550.000,00 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273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avljanje klupa, koševa za smeće i ostale kom. opreme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5.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35.000,00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60.000,00 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21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jeća za komunalnog redara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5.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-15.000,00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RASHODI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2.041,000,00 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-120.000,00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1.921.0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imska služba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imsko održavanje nerazvrstanih cesta odvija se prema potrebama i na osnovi Operativnog programa održavanja nerazvrstanih cesta u zimskom razdoblju za 2020./2021. na području općine Čepin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250.000,00 k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tale komunalne uslu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komunalne usluge predviđene ovim Programom su: odvoz miješanog komunalnog otpada od strane Unikom d.o.o. (divlja odlagališta), odštopavanje odvodne kanalizacije, pražnjenje septičkih jam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0" w:name="_Hlk5616457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 70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1" w:name="_Hlk56164579"/>
      <w:bookmarkStart w:id="2" w:name="_Hlk56164579"/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vanje i održavanje javnih površina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od održavanjem zelenih površina (parkova, travnjaka, drvoreda…) podrazumijeva 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enje, košnja i skupljanje trave i s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 sa zelenih površina, obnova ugaženih travnjaka, održavanje i orezivanje dr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a, grmlja i živica, održavanje i njega sezonskih i trajnih cvjetnjaka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cijenjena vrijednost troškova: 80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ošnja trav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učna košnja trave na javnim površinama (kanali, javne površine ispred objekata u vlasništvu Općine i površina ispred napuštenih kuća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cijenjena vrijednost troškova: 230.000,00 kun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Čišćenje i pražnjene koševa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azumijeva pražnjenje koševa za otpad koji su postavljeni na brojnim lokacijama u svim naseljima općine Čepin (parkovi, dječja igrališta, trgovi, ispred javnih ustanova, na autobusnim ugibalištima, uz nerazvrstane ceste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90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ržavanje kanala u naselj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razumijeva održavanje kanalske mreže u naselju na području općine Čepin u naseljima Beketinci, Čepin, Čepinski Martinci, Čokadinci i Livana - strojno izmuljivanje kanala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š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enje cijevnih propusta ispod kolnih ulaza u ulicama, malčiranje i košnju kanal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100.000,00 kun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lektrična energija javna rasvjet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drazumijeva trošak električne energije za javnu rasvjetu u naseljima na području općine Čep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266.000,00 k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ržavanje javne rasvjet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d održavanjem javne rasvjete podrazumijeva se upravljanje, održavanje ormara i uređaja javne rasvjete, usluge tekućeg i održavanja, popravci postojeće javne rasvjete, te demontaža neupotrebljivih i upotrebljivih rasvjetnih tijela, te obnova stupova za javnu rasvjetu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8.1. Održavanje javne rasvjete prema Ugovoru s društvom Komunalac Čepin d.o.o. Čep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550.000,00 kun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8.2. Bojanje stupova javne rasvj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cijenjena vrijednost troškova: 225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stavljanje klupa, koševa za smeće i ostale kom. opreme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azumijeva postavljanje klupa, koševa za smeće i ostale kom. opreme u naseljima na području Općine Čep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60.000,00 ku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Članak 3.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Sredstva za realizaciju Programa održavanja komunalne infrastrukture u 2021. godini osiguravaju se iz slijedećih iz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72"/>
        <w:gridCol w:w="2977"/>
        <w:gridCol w:w="1559"/>
        <w:gridCol w:w="1560"/>
        <w:gridCol w:w="1559"/>
      </w:tblGrid>
      <w:tr>
        <w:trPr>
          <w:trHeight w:val="3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OMJEN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OVI IZNO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143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3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amate po ovrhama komunalne naknade – poslovni prosto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.000,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22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ihodi od zakupa javne površine za Dan Općine i sl.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.000,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4.000,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5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22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ihodi od zakupa javne površin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35.000,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30.000,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65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1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sija, istraživanje i eksploatacija ugljikovodi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.000,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9.000,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321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5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munalna naknada – poslovni prosto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750.000,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75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321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9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munalna naknada – stambeni prosto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.205.000,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-105.000,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100.0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PRIHO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41,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20.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21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odredbe Programa održavanja komunalne infrastrukture u 2021. godini („Službeni glasnik Općine Čepin“, broj 17/20. i 6/21.) ostaju nepromijenje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e 2. Izmjene i dopune Programa održavanja komunalne infrastrukture u 2021. godini stupaju na snagu prvog dana od dana objave u „Službenom glasniku Općine Čepin“ i sastavni su dio Proračuna Općine Čepin za 2021. god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0:00Z</dcterms:created>
  <dc:creator>Pripravnik</dc:creator>
  <dc:description/>
  <cp:keywords/>
  <dc:language>en-US</dc:language>
  <cp:lastModifiedBy>Kresimir Crnkovic</cp:lastModifiedBy>
  <cp:lastPrinted>2021-12-13T09:43:00Z</cp:lastPrinted>
  <dcterms:modified xsi:type="dcterms:W3CDTF">2021-12-22T12:21:00Z</dcterms:modified>
  <cp:revision>5</cp:revision>
  <dc:subject/>
  <dc:title/>
</cp:coreProperties>
</file>