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8405</wp:posOffset>
            </wp:positionH>
            <wp:positionV relativeFrom="page">
              <wp:posOffset>523240</wp:posOffset>
            </wp:positionV>
            <wp:extent cx="486410" cy="63754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80" w:hanging="0"/>
        <w:rPr>
          <w:b/>
          <w:b/>
          <w:sz w:val="32"/>
        </w:rPr>
      </w:pPr>
      <w:r>
        <w:rPr>
          <w:b/>
          <w:sz w:val="32"/>
        </w:rPr>
        <w:t>OPĆINA ČEP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160" w:right="270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Javni natječaj za financiranje projekata i programa koje provode 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0"/>
        <w:gridCol w:w="1000"/>
        <w:gridCol w:w="60"/>
        <w:gridCol w:w="780"/>
      </w:tblGrid>
      <w:tr>
        <w:trPr>
          <w:trHeight w:val="210" w:hRule="atLeast"/>
        </w:trPr>
        <w:tc>
          <w:tcPr>
            <w:tcW w:w="13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ROLNA LIST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Ispunjava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3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ijavitelj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135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E DOSTAVE PROJEKTNE PRIJAVE POTREBNO JE PROVJERITI SLJEDEĆE STAVKE KAKO BI PROJEKTNA PRIJAV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</w:t>
            </w:r>
          </w:p>
        </w:tc>
        <w:tc>
          <w:tcPr>
            <w:tcW w:w="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13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DOVOLJILA PROPISANE UVJETE NATJEČAJA*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za prijavu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rišten je propisani obrazac proračuna projekta/programa objavljen u okviru Natječa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je ispisana putem računal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na prijava i sva obvezna dokumentacija prema Natječaju dostavljena je u jednom ispisanom primjerk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izjava o partnerstvu (ako udruga ima partnera ili partnere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ovjerenog Statuta udruge prijavitelja i partner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ložen dokaz o podnošenju Zahtjeva uredu državne uprave za upis promjena u Registru (ukoliko udruga nije uskladila statut s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konom o udrugama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je Izvadak iz Registra udruga ili drugi odgovarajući dokaz o registracij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otvrda Ministarstva financija/Porezne uprav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 obrazac Izjave o nepostojanju dvostrukog financiranj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ložena je Preslika Uvjerenja nadležnog sud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edviđeno trajanje projekta nije duže od 12 mjeseci (do 31.12.2023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1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traženi iznos bespovratnih sredstava nije manji od 132,27 EUR, a veći od 66.361,40 E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1610</wp:posOffset>
                </wp:positionV>
                <wp:extent cx="376491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3pt" to="303.6pt,14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181610</wp:posOffset>
                </wp:positionV>
                <wp:extent cx="306324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4.3pt" to="751.4pt,14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240"/>
        <w:gridCol w:w="180"/>
        <w:gridCol w:w="920"/>
        <w:gridCol w:w="780"/>
        <w:gridCol w:w="4760"/>
        <w:gridCol w:w="5100"/>
      </w:tblGrid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voditelja/voditeljice projekta/programa</w:t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me i prezime osobe ovlaštene za zastupanje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P</w:t>
            </w:r>
          </w:p>
        </w:tc>
      </w:tr>
      <w:tr>
        <w:trPr>
          <w:trHeight w:val="36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pis</w:t>
            </w:r>
          </w:p>
        </w:tc>
      </w:tr>
      <w:tr>
        <w:trPr>
          <w:trHeight w:val="574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3.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u slučaju jednog ili više negativnih odgovora projektna prijava ne zadovoljava tehničke uvjete Natječaja bit će odbačena</w:t>
      </w:r>
    </w:p>
    <w:sectPr>
      <w:type w:val="nextPage"/>
      <w:pgSz w:orient="landscape" w:w="16838" w:h="11906"/>
      <w:pgMar w:left="580" w:right="840" w:gutter="0" w:header="0" w:top="144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3:00Z</dcterms:created>
  <dc:creator>Lidija Tolj</dc:creator>
  <dc:description/>
  <cp:keywords/>
  <dc:language>en-US</dc:language>
  <cp:lastModifiedBy>Kresimir Crnkovic</cp:lastModifiedBy>
  <dcterms:modified xsi:type="dcterms:W3CDTF">2023-01-02T11:23:00Z</dcterms:modified>
  <cp:revision>2</cp:revision>
  <dc:subject/>
  <dc:title/>
</cp:coreProperties>
</file>