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SJEČKO-BARANJSKA ŽUPANI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BRAZAC ZA PROCJENU KVALITETE/VRIJEDNOSTI PRIJAVLJENOG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07645</wp:posOffset>
                </wp:positionV>
                <wp:extent cx="57981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35pt" to="454.9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869315</wp:posOffset>
                </wp:positionV>
                <wp:extent cx="7950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68.45pt" to="313.6pt,6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68.2pt" to="251.3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0180</wp:posOffset>
                </wp:positionH>
                <wp:positionV relativeFrom="paragraph">
                  <wp:posOffset>866140</wp:posOffset>
                </wp:positionV>
                <wp:extent cx="0" cy="2813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68.2pt" to="313.4pt,9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1144270</wp:posOffset>
                </wp:positionV>
                <wp:extent cx="7950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90.1pt" to="313.6pt,9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projekta</w:t>
      </w:r>
    </w:p>
    <w:p>
      <w:pPr>
        <w:sectPr>
          <w:type w:val="nextPage"/>
          <w:pgSz w:w="11906" w:h="16838"/>
          <w:pgMar w:left="1420" w:right="1900" w:gutter="0" w:header="0" w:top="13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</wp:posOffset>
                </wp:positionH>
                <wp:positionV relativeFrom="paragraph">
                  <wp:posOffset>-1388110</wp:posOffset>
                </wp:positionV>
                <wp:extent cx="54470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109.3pt" to="459.05pt,-10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109.55pt" to="30.4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27395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09.55pt" to="458.85pt,-8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-1052830</wp:posOffset>
                </wp:positionV>
                <wp:extent cx="54470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82.9pt" to="459.05pt,-8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-695960</wp:posOffset>
                </wp:positionV>
                <wp:extent cx="54470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54.8pt" to="459.05pt,-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55.05pt" to="30.4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-699135</wp:posOffset>
                </wp:positionV>
                <wp:extent cx="0" cy="3416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55.05pt" to="458.85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-360680</wp:posOffset>
                </wp:positionV>
                <wp:extent cx="5447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28.4pt" to="459.05pt,-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20955</wp:posOffset>
                </wp:positionV>
                <wp:extent cx="54470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.65pt" to="459.0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.4pt" to="30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27395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.4pt" to="4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3540</wp:posOffset>
                </wp:positionH>
                <wp:positionV relativeFrom="paragraph">
                  <wp:posOffset>356235</wp:posOffset>
                </wp:positionV>
                <wp:extent cx="54470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8.05pt" to="459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OCJENJIVANJ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Relevantnost projekta/max 20 bo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80" w:right="1600" w:firstLine="360"/>
        <w:rPr/>
      </w:pPr>
      <w:r>
        <w:rPr>
          <w:rFonts w:eastAsia="Times New Roman" w:cs="Times New Roman" w:ascii="Times New Roman" w:hAnsi="Times New Roman"/>
          <w:sz w:val="24"/>
        </w:rPr>
        <w:t xml:space="preserve">Provedba projekta će dovesti do zadovoljenja ciljeva iz              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dokumenata odnosno poziva za prijedlo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-346075</wp:posOffset>
                </wp:positionV>
                <wp:extent cx="574611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25pt" to="459.05pt,-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-27.5pt" to="6.9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-27.5pt" to="357.3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75860</wp:posOffset>
                </wp:positionH>
                <wp:positionV relativeFrom="paragraph">
                  <wp:posOffset>-349250</wp:posOffset>
                </wp:positionV>
                <wp:extent cx="0" cy="16078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-27.5pt" to="391.8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7395</wp:posOffset>
                </wp:positionH>
                <wp:positionV relativeFrom="paragraph">
                  <wp:posOffset>-349250</wp:posOffset>
                </wp:positionV>
                <wp:extent cx="0" cy="160782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27.5pt" to="458.85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Projekt odražava analizu problema, daje kvalitetno i izvedivo rješenje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i ostvariv je u odnosu na ciljeve i očekivane rezult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-346710</wp:posOffset>
                </wp:positionV>
                <wp:extent cx="574611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pt" to="459.05pt,-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540" w:right="1600" w:hanging="283"/>
        <w:rPr/>
      </w:pPr>
      <w:r>
        <w:rPr>
          <w:rFonts w:eastAsia="Times New Roman" w:cs="Times New Roman" w:ascii="Times New Roman" w:hAnsi="Times New Roman"/>
          <w:sz w:val="24"/>
        </w:rPr>
        <w:t xml:space="preserve">Jasno su definirani i strateški izabrani sudionici, njihove potrebe su 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jasno definirane i projektni prijedlog se bavi tim potrebama</w:t>
      </w:r>
    </w:p>
    <w:p>
      <w:pPr>
        <w:pStyle w:val="Normal"/>
        <w:spacing w:lineRule="auto" w:line="254"/>
        <w:ind w:left="540" w:right="1600" w:hanging="2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-347345</wp:posOffset>
                </wp:positionV>
                <wp:extent cx="574611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27.35pt" to="459.05pt,-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Prijedlog uključuje specifične elemente s dodanom vrijednošću kao        </w:t>
      </w:r>
      <w:r>
        <w:rPr>
          <w:rFonts w:eastAsia="Times New Roman" w:cs="Times New Roman" w:ascii="Times New Roman" w:hAnsi="Times New Roman"/>
          <w:b/>
          <w:sz w:val="24"/>
        </w:rPr>
        <w:t>1-5</w:t>
      </w:r>
      <w:r>
        <w:rPr>
          <w:rFonts w:eastAsia="Times New Roman" w:cs="Times New Roman" w:ascii="Times New Roman" w:hAnsi="Times New Roman"/>
          <w:sz w:val="24"/>
        </w:rPr>
        <w:t xml:space="preserve"> što su: zaštita okoliša, promocija ravnopravnosti spolova i jednakih prilika, potreba osoba s invaliditetom, prava manjina i slično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455</wp:posOffset>
                </wp:positionH>
                <wp:positionV relativeFrom="paragraph">
                  <wp:posOffset>-549275</wp:posOffset>
                </wp:positionV>
                <wp:extent cx="574611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43.25pt" to="459.05pt,-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4455</wp:posOffset>
                </wp:positionH>
                <wp:positionV relativeFrom="paragraph">
                  <wp:posOffset>-17145</wp:posOffset>
                </wp:positionV>
                <wp:extent cx="574611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-1.35pt" to="459.05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20"/>
        <w:gridCol w:w="660"/>
        <w:gridCol w:w="1440"/>
      </w:tblGrid>
      <w:tr>
        <w:trPr>
          <w:trHeight w:val="330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Financijska i operativna sposobnost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(i partneri – ako postoje) imaju dovoljno iskustva 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ljanju   projektima,   dovoljnu   tehničku   stručnost 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iteljsku sposobnos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 imaju  stabilne  izvore  financiranja  i  ostvaruju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nanciranja iz drugih izvora (ostali proračuni, donacije, članarine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 približno jednakoj ili većoj mjeri u odnosu na iznos zatražen od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Odnos troškova i očekivanih rezultata/max 1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roškovi u financijskom planu projekta realno su iskazan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vke proračuna povezane su s prijavljenim aktivnostim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7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Utjecaj na razvoj lokalne zajednice, umrežavanje, partnerstvo i volonterstvo /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 20 bodo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usmjeren na zadovoljenje potreba, u većoj mjeri mješta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potaknuti promjene i moći će riješiti problem u lokalnoj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ici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ira zajednica/volonteri će biti uključeni u projekt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biti realiziran u partnerstvu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20" w:right="130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900"/>
        <w:gridCol w:w="40"/>
        <w:gridCol w:w="660"/>
        <w:gridCol w:w="1420"/>
      </w:tblGrid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Vidljivost projekta/max 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je dovoljno kvalitetno prikazan medijski plan i promocija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Ostalo/max 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većim dijelom usmjeren na rad s djecom i mladim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 se  promovira  Općina  Čepin  u  tuzemstvu  i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ozemstvu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inuiran aktivan rad prijavitelja duži od 5 godin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an broj sudionika projekta/inicijative/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30 osoba – 1 bo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31 &lt; 50 osoba – 2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&gt; 51 &lt; 80 osoba – 3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81 &lt; 100 osoba – 4 bod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100 osoba – 5 bodov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avitelj ima više od jedne sekcije unutar organizacije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 </w:t>
      </w:r>
      <w:r>
        <w:rPr>
          <w:rFonts w:eastAsia="Times New Roman" w:cs="Times New Roman" w:ascii="Times New Roman" w:hAnsi="Times New Roman"/>
          <w:sz w:val="24"/>
        </w:rPr>
        <w:t>max ukupno: 80 bodova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UPN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-159385</wp:posOffset>
                </wp:positionV>
                <wp:extent cx="57238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2.55pt" to="459.05pt,-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2.8pt" to="8.6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21590</wp:posOffset>
                </wp:positionV>
                <wp:extent cx="57238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7pt" to="459.0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-12.8pt" to="77.7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827395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2.8pt" to="458.8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pisna ocjena projekta (pozitivni aspekti, razlozi za financiranje projekta, kao i nedostaci, razlozi zbog kojih se projekt ne predlaže za financiranje i ostal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46990</wp:posOffset>
                </wp:positionV>
                <wp:extent cx="59035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7pt" to="459.05pt,-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95pt" to="-5.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27395</wp:posOffset>
                </wp:positionH>
                <wp:positionV relativeFrom="paragraph">
                  <wp:posOffset>-50165</wp:posOffset>
                </wp:positionV>
                <wp:extent cx="0" cy="176403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3.95pt" to="458.85pt,13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1711325</wp:posOffset>
                </wp:positionV>
                <wp:extent cx="59035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4.75pt" to="459.05pt,1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isna ocjena projekta treba biti sukladna broju bodova iz brojčane ocje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i član Povjerenstva za ocjenjivanje samostalno ocjenjuje pojedine prijave, ocjene od 1 do 5 za svako postavljeno pitanje u obrascu za procjenu i to za svaki pojedinačni projekt. Povjerenstvo za ocjenjivanje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tpis član/ice Povjerenstva za ocjenjivanj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</w:t>
      </w:r>
    </w:p>
    <w:sectPr>
      <w:type w:val="nextPage"/>
      <w:pgSz w:w="11906" w:h="16838"/>
      <w:pgMar w:left="1420" w:right="1300" w:gutter="0" w:header="0" w:top="1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1:00Z</dcterms:created>
  <dc:creator>Lidija Tolj</dc:creator>
  <dc:description/>
  <cp:keywords/>
  <dc:language>en-US</dc:language>
  <cp:lastModifiedBy>Kresimir Crnkovic</cp:lastModifiedBy>
  <dcterms:modified xsi:type="dcterms:W3CDTF">2023-01-02T11:31:00Z</dcterms:modified>
  <cp:revision>2</cp:revision>
  <dc:subject/>
  <dc:title/>
</cp:coreProperties>
</file>