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1-0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ožujka 2022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2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185/20 i 37/22 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 i 145/20 i 32/21 i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2. godinu (NN</w:t>
      </w:r>
      <w:r>
        <w:rPr>
          <w:spacing w:val="-23"/>
          <w:sz w:val="24"/>
        </w:rPr>
        <w:t xml:space="preserve">  </w:t>
      </w:r>
      <w:r>
        <w:rPr>
          <w:sz w:val="24"/>
        </w:rPr>
        <w:t xml:space="preserve"> 140/21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 i 83/21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sastavljanju i predaji financijskih izvještaja proračuna, proračunskih i izvanproračunskih korisnika državnog proračuna te proračunskih i izvanproračunskih korisnika proračuna jedinica lokalne i područne (regionalne) samouprave za razdoblje 1.siječnja do 31.ožujka  2022. godine (KLASA: 400-02/22-01/26, URBROJ: 513-05-03-22-1 od 31.ožujka  2022.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ožujka   2021.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tak na kontu 611 jednak je podatku u izvještaju po vrstama poreza i prireza na dohodak za razdoblje 1.1 do 31.3.2022. (P-2/1)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kuće  pomoći proračunu iz drugih proračuna odnose se n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 iz državnog proračuna u iznosu od 766.792.03 kuna  koja se odnose na isplate po odluci o udjelu sredstava fiskalnog izravnanja za 2022. godinu (NN 145/21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moći izravnanja za decentralizirane funkcij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 državnog proračuna uplaćeno je 375.000,00    kuna pomoći za decentralizirane funkcije za 2022. i 9.473,00 kuna razlika  pomoći za 2021. godinu i 1.840,88 kuna dodatnog udjela poreza na dohodak od suosnivač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070  Tekuće pomoći temeljem prijenosa EU sredstav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državnog proračuna isplaćeno je temeljem zahtjeva broj  283.190,48 kuna za projekt Zaželi bolji život u   Općini Čepin UP.02.1.1.05.0303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 projekt Zajedno u zajednici općine Čepin – briga za kvalitetan život osoba starije životne dobi UP.02.2.2.06.  Zahtjeva za nadoknadom sredstava broj 4  uplaćeno je 145.087,79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apitalne pomoći temeljem prijenosa EU sredstav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Izgradnja prometne i komunalne infrastrukture gospodarske zone Čepin KK.03.1.2.03  u prvom tromjesečju nije bilo ostvarenih uplata temeljem zahtjeva za nadoknadom sredstav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NK Čepin KK.04.2.I.04.0658 isplaćeno je temeljem zahtjeva za nadoknadom sredstava 25.500,00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NK Klas KK.04.2.I.04.0659  isplaćeno je temeljem zahtjeva za nadoknadom sredstava 52.843,12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Društvenog doma u Čepinskim Martincima KK.04.2.I.04.0805  isplaćeno je temeljem zahtjeva za nadoknadom sredstava 376.539,08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će za redovan rad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njenjev  se odnosi na 22 osobe u projektu Zaželi bolji život u Općini Čepin koji je završili  radom 13.11.2021. 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Usluge tekućeg i investicijskog održav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 održavanje općinskih zgrada i ostalih objekata</w:t>
      </w:r>
      <w:r>
        <w:rPr/>
        <w:t xml:space="preserve">. </w:t>
      </w:r>
      <w:r>
        <w:rPr>
          <w:b w:val="false"/>
          <w:bCs w:val="false"/>
        </w:rPr>
        <w:t>Manje je zbog provedba mjera energetske obnove u 2021. godin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tale uslug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ačajno su manje jer se se 2021. provodila dva projekta Izgradnja komunalne infrastrukture u zoni i Energetska obnova tri društvena objekta na usluge stručnog nadzora nad izgradnjom objekata, konzultantske i ostale usluge vezane za provođenje EU projekata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vencije poljoprivrednicima i obrtnicim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mjere pomoći poduzetnicima kojima je Nacionalni stožer zabranio rad utrošeno u prethodnom razdoblju 95.5544 kune, za obrt za čuvanje djece 18.000 kuna. Ove godine isplaćene su subvencije poljoprivrednicima za 2021. godinu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ijenosi proračunskim korisnicima iz nadležnog proraču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og korisnika Centar za kulturu (RKP:41101) i Javne vatrogasne postrojbe (RKP:50660)</w:t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čun 361 Ceste, željeznice i ostali prometni objekti odnosi se na rashode za izgradnju prometne infrastrukture u gospodarskoj zoni u 2021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397 Dodatna ulaganja na građevinskim objektim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e odnose na energetsku obnovu tri društvena dom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489 Primljeni krediti</w:t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1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1843"/>
        <w:gridCol w:w="1371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TANJE 31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TANJE 31.03.20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RAZLIKA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BVEZE ZA RASHODE POSLOVANJA</w:t>
            </w:r>
          </w:p>
        </w:tc>
        <w:tc>
          <w:tcPr>
            <w:tcW w:w="184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982.679,11</w:t>
            </w:r>
          </w:p>
        </w:tc>
        <w:tc>
          <w:tcPr>
            <w:tcW w:w="184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371.239,68</w:t>
            </w:r>
          </w:p>
        </w:tc>
        <w:tc>
          <w:tcPr>
            <w:tcW w:w="1371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11.439,4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BVEZE ZA NABAVU NEF. IMOVINE</w:t>
            </w:r>
          </w:p>
        </w:tc>
        <w:tc>
          <w:tcPr>
            <w:tcW w:w="184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748.0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748.03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KRATKOROČNI KREDIT</w:t>
            </w:r>
          </w:p>
        </w:tc>
        <w:tc>
          <w:tcPr>
            <w:tcW w:w="1842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1.465.982</w:t>
            </w:r>
          </w:p>
        </w:tc>
        <w:tc>
          <w:tcPr>
            <w:tcW w:w="1843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2.226.682,00</w:t>
            </w:r>
          </w:p>
        </w:tc>
        <w:tc>
          <w:tcPr>
            <w:tcW w:w="1371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760.70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DUGOROČNI KREDIT</w:t>
            </w:r>
          </w:p>
        </w:tc>
        <w:tc>
          <w:tcPr>
            <w:tcW w:w="1842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277.070,41</w:t>
            </w:r>
          </w:p>
        </w:tc>
        <w:tc>
          <w:tcPr>
            <w:tcW w:w="1843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144.959,62</w:t>
            </w:r>
          </w:p>
        </w:tc>
        <w:tc>
          <w:tcPr>
            <w:tcW w:w="1371" w:type="dxa"/>
            <w:tcBorders>
              <w:bottom w:val="single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32.110,7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r-HR"/>
              </w:rPr>
              <w:t>BESKAMATNI ZAJAM</w:t>
            </w:r>
          </w:p>
        </w:tc>
        <w:tc>
          <w:tcPr>
            <w:tcW w:w="1842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535.215,08</w:t>
            </w:r>
          </w:p>
        </w:tc>
        <w:tc>
          <w:tcPr>
            <w:tcW w:w="1843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33.803,7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401.411,3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UKUPNO OBVE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6.008.976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4.876.685,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1.132.291,80</w:t>
            </w:r>
          </w:p>
        </w:tc>
      </w:tr>
    </w:tbl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veze na kraju izvještajnog razdoblja  iznose 14.876.685,07 kuna.  Dospjele obveze na dan 31.ožujka  iznose 118.481,23 kune  (za obveze starije od 360 dana u iznosu od 10.774,85 kuna Općinsko vijeće donijelo je  u travnju 2022. godine odluku o otpisu  obveza u korist  prihoda budući da se odnose na obveze iz 2010. godine čije podmirenje nitko nikada nije tražio od Općine) nedospjele obveze iznose 14.758.203,84 ( za  rashode poslovanja 1.252.758,45 kuna,  za kratkoročne kredite  12.226.682,00 kuna i dugoročni kredit 1.144.959,62 kune, obveze prema državnom proračunu  133.803,77 kuna) . </w:t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Općinski načelnik  </w:t>
      </w:r>
    </w:p>
    <w:p>
      <w:pPr>
        <w:pStyle w:val="Heading1"/>
        <w:spacing w:before="90" w:after="0"/>
        <w:ind w:left="284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 xml:space="preserve">Dražen Tonkovac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7:00Z</dcterms:created>
  <dc:creator>Mirjana Cvitkusic</dc:creator>
  <dc:description/>
  <cp:keywords/>
  <dc:language>en-US</dc:language>
  <cp:lastModifiedBy>Mirjana Cvitkusic</cp:lastModifiedBy>
  <cp:lastPrinted>2021-10-11T08:29:00Z</cp:lastPrinted>
  <dcterms:modified xsi:type="dcterms:W3CDTF">2022-04-11T11:30:00Z</dcterms:modified>
  <cp:revision>5</cp:revision>
  <dc:subject/>
  <dc:title>REPUBLIKA HRVATSKA</dc:title>
</cp:coreProperties>
</file>