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J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2-0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0.rujna 2022. godine.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136/12,</w:t>
      </w:r>
      <w:r>
        <w:rPr>
          <w:spacing w:val="1"/>
        </w:rPr>
        <w:t xml:space="preserve"> </w:t>
      </w:r>
      <w:r>
        <w:rPr/>
        <w:t>15/15, 144/21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2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185/20 i 37/22 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 i 145/20 i 32/21 i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2. godinu (NN</w:t>
      </w:r>
      <w:r>
        <w:rPr>
          <w:spacing w:val="-23"/>
          <w:sz w:val="24"/>
        </w:rPr>
        <w:t xml:space="preserve">  </w:t>
      </w:r>
      <w:r>
        <w:rPr>
          <w:sz w:val="24"/>
        </w:rPr>
        <w:t xml:space="preserve"> 140/21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 i 83/21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ute Ministarstva financija: Okružnica o sastavljanju i predaji financijskih izvještaja proračuna, proračunskih i izvanproračunskih korisnika državnog proračuna te proračunskih i izvanproračunskih korisnika proračuna jedinica lokalne i područne (regionalne) samouprave za razdoblje 1.siječnja do 30.lipnja  2022. godine (KLASA: 400-02/22-01/26, URBROJ: 513-05-03-22-3 od 29.rujna  2022.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vještaj o prihodima i rashodima, primicima i izdacima za razdoblje 1. siječnja do 30. </w:t>
      </w:r>
      <w:r>
        <w:rPr>
          <w:rFonts w:cs="Times New Roman" w:ascii="Times New Roman" w:hAnsi="Times New Roman"/>
          <w:sz w:val="24"/>
          <w:lang w:val="bs"/>
        </w:rPr>
        <w:t>rujna</w:t>
      </w:r>
      <w:r>
        <w:rPr>
          <w:rFonts w:cs="Times New Roman" w:ascii="Times New Roman" w:hAnsi="Times New Roman"/>
          <w:bCs/>
        </w:rPr>
        <w:t xml:space="preserve">  2022.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tak na kontu 611 jednak je podatku u izvještaju po vrstama poreza i prireza na dohodak za razdoblje 1.1 do 30.9.2022. (P-2/1) i uplatni račun 1406.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kuće  pomoći proračunu iz drugih proračuna odnose se n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 iz državnog proračuna u iznosu od 766.792.03 kuna mjesečno ili ukupno 6.901.128,27 kuna  koja se odnose na isplate po odluci o udjelu sredstava fiskalnog izravnanja za 2022. godinu (NN 145/21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apitalne pomoći proračunu iz drugih proraču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Odnose se na sufinanciranje EU projekata za energetsku obnovu tri društvena  doma i izgradnju komunalne infrastrukture u gospodarskoj zon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kuće pomoći od izvanproračunskih korisnik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se se na sredstva financiranja Javnih radova na revitalizaciji javnih površina i uređenju okoliša za 2 osobe na 6 mjeseci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moći izravnanja za decentralizirane funkcij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 državnog proračuna uplaćeno je 980.000,00    kuna pomoći za decentralizirane funkcije za 2022. i 9.473,00 kuna razlika  pomoći za 2021. godinu 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OP 070  Tekuće pomoći temeljem prijenosa EU sredstav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državnog proračuna isplaćeno je temeljem zahtjeva za nadoknadom sredstava 447.883,28 kuna za projekt Zaželi bolji život u   Općini Čepin UP.02.1.1.05.0303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 projekt Zajedno u zajednici općine Čepin – briga za kvalitetan život osoba starije životne dobi UP.02.2.2.06.  Zahtjeva za nadoknadom sredstava broj 4 i 5 uplaćeno je 304.801,56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 izradu projektno-tehničke dokumentacije onnove utvrde Kolođvar i izgradnje dodatnog sadržaja  na temlelju poslanog Zahtjeva za nadoknadom sredstava općina je primila uplatu od 39.420,08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apitalne pomoći temeljem prijenosa EU sredstav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Izgradnja prometne i komunalne infrastrukture gospodarske zone Čepin KK.03.1.2.03   ostvareno je 1.149.316,32 uplata temeljem zahtjeva za nadoknadom sredstava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NK Čepin KK.04.2.I.04.0658 isplaćeno je temeljem zahtjeva za nadoknadom sredstava 25.500,00 kuna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NK Klas KK.04.2.I.04.0659  isplaćeno je temeljem zahtjeva za nadoknadom sredstava 52.843,12 kuna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Društvenog doma u Čepinskim Martincima KK.04.2.I.04.0805  isplaćeno je temeljem zahtjeva za nadoknadom sredstava 376.539,08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će za redovan rad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njenjenje  se odnosi na 22 osobe u projektu Zaželi bolji život u Općini Čepin koji je završili  radom 13.11.2021. </w:t>
      </w:r>
    </w:p>
    <w:p>
      <w:pPr>
        <w:pStyle w:val="Heading1"/>
        <w:spacing w:before="90" w:after="0"/>
        <w:ind w:left="-142" w:hanging="0"/>
        <w:jc w:val="both"/>
        <w:rPr/>
      </w:pPr>
      <w:r>
        <w:rPr>
          <w:b w:val="false"/>
          <w:bCs w:val="false"/>
        </w:rPr>
        <w:t>Usluge tekućeg i investicijskog održavanj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si se na  održavanje općinskih zgrada i ostalih objekata</w:t>
      </w:r>
      <w:r>
        <w:rPr/>
        <w:t xml:space="preserve">. </w:t>
      </w:r>
      <w:r>
        <w:rPr>
          <w:b w:val="false"/>
          <w:bCs w:val="false"/>
        </w:rPr>
        <w:t>Manje je zbog provedba mjera energetske obnove u 2021. godin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tale usluge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načajno su manje jer se se 2021. provodila dva projekta Izgradnja komunalne infrastrukture u zoni i Energetska obnova tri društvena objekta na usluge stručnog nadzora nad izgradnjom objekata, konzultantske i ostale usluge vezane za provođenje EU projekata 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vencije trgovačkim društvima, zadrugama, poljoprivrednicima i obrtnicima</w:t>
      </w:r>
    </w:p>
    <w:p>
      <w:pPr>
        <w:pStyle w:val="Heading1"/>
        <w:spacing w:before="90" w:after="0"/>
        <w:ind w:left="-142" w:hanging="0"/>
        <w:jc w:val="both"/>
        <w:rPr/>
      </w:pPr>
      <w:r>
        <w:rPr>
          <w:b w:val="false"/>
          <w:bCs w:val="false"/>
        </w:rPr>
        <w:t>Trgovačkim društvima koja su s Općinom potpisali ugovor o prodaji zemljišta u gospodarskoj zoni  odobreno je umanjenje cijene postignute na javnom natječaju. Iznos  potpora trgovačkim društvima izvan javnog sektora iznosi 2.867.338 kuna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brt za čuvanje djece u prvom polugodištu 2022 isplaćeno je 36.000 kuna. Ove godine isplaćene su subvencije poljoprivrednicima za 2021. godinu u iznosu 138.253,71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nosi proračunskim korisnicima iz nadležnog prorač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shode proračunskog korisnika Centar za kulturu (RKP:41101) i Javne vatrogasne postrojbe (RKP:50660)</w:t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čun 711 prihodi od prodaje materijalne imovine odnosi se na prodaju zemljišta u gospodarskoj zoni.</w:t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čun 421  Građevinski objekti  iznose 7,4% od ostvarenih 2021. godine jer su završeni projekti izgradnje Gospodarske zone i energetske obnove objekat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čun 451 Dodatna ulaganja na građevinskim objektim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e odnose na energetsku obnovu tri društvena doma</w:t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0. rujna 2022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6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81"/>
        <w:gridCol w:w="1640"/>
        <w:gridCol w:w="1380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TANJE 31.12.20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TANJE 30.06.20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RAZLIKA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BVEZE ZA RASHODE POSLOVANJA</w:t>
            </w:r>
          </w:p>
        </w:tc>
        <w:tc>
          <w:tcPr>
            <w:tcW w:w="148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982.679,11</w:t>
            </w:r>
          </w:p>
        </w:tc>
        <w:tc>
          <w:tcPr>
            <w:tcW w:w="16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942.043,41</w:t>
            </w:r>
          </w:p>
        </w:tc>
        <w:tc>
          <w:tcPr>
            <w:tcW w:w="1380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040.635,7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BVEZE ZA NABAVU NEF. IMOVINE</w:t>
            </w:r>
          </w:p>
        </w:tc>
        <w:tc>
          <w:tcPr>
            <w:tcW w:w="148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748.030,00</w:t>
            </w:r>
          </w:p>
        </w:tc>
        <w:tc>
          <w:tcPr>
            <w:tcW w:w="16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639.043,77</w:t>
            </w:r>
          </w:p>
        </w:tc>
        <w:tc>
          <w:tcPr>
            <w:tcW w:w="1380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08.986,2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KRATKOROČNI KREDIT</w:t>
            </w:r>
          </w:p>
        </w:tc>
        <w:tc>
          <w:tcPr>
            <w:tcW w:w="148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1.465.982,27</w:t>
            </w:r>
          </w:p>
        </w:tc>
        <w:tc>
          <w:tcPr>
            <w:tcW w:w="1640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1.238.978,08</w:t>
            </w:r>
          </w:p>
        </w:tc>
        <w:tc>
          <w:tcPr>
            <w:tcW w:w="1380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27.004,1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DUGOROČNI KREDIT</w:t>
            </w:r>
          </w:p>
        </w:tc>
        <w:tc>
          <w:tcPr>
            <w:tcW w:w="1481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277.070,41</w:t>
            </w:r>
          </w:p>
        </w:tc>
        <w:tc>
          <w:tcPr>
            <w:tcW w:w="1640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910.630,45</w:t>
            </w:r>
          </w:p>
        </w:tc>
        <w:tc>
          <w:tcPr>
            <w:tcW w:w="1380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366.439,9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BESKAMATNI ZAJAM</w:t>
            </w:r>
          </w:p>
        </w:tc>
        <w:tc>
          <w:tcPr>
            <w:tcW w:w="1481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535.215,08</w:t>
            </w:r>
          </w:p>
        </w:tc>
        <w:tc>
          <w:tcPr>
            <w:tcW w:w="1640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259.038,5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723.823,4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UKUPNO OBVEZ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16.008.976,8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14.989.734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1.019.242,65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veze na kraju izvještajnog razdoblja  iznose 14.989.734,22 kune.  Dospjele obveze na dan 30.rujna  iznose 693.211,71 kunu  (za rashode poslovanja143.065,51kunu i za nabavu nefinancijske imovine 550.146,20 kuna) nedospjele obveze iznose 14.296.522,51 ( za  rashode poslovanja 798.977,90 kuna,  za kratkoročne kredite  11.238.978,08 kuna, za dugoročni kredit za šokce 748.627,25 kuna i za sportsku dvoranu 162.003,20 kuna i za povrat poreza 1.259.038,51 kunu. </w:t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Općinski načelnik  </w:t>
      </w:r>
    </w:p>
    <w:p>
      <w:pPr>
        <w:pStyle w:val="Heading1"/>
        <w:spacing w:before="90" w:after="0"/>
        <w:ind w:left="284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 xml:space="preserve">Dražen Tonkovac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0:00Z</dcterms:created>
  <dc:creator>Mirjana Cvitkusic</dc:creator>
  <dc:description/>
  <cp:keywords/>
  <dc:language>en-US</dc:language>
  <cp:lastModifiedBy>Kresimir Crnkovic</cp:lastModifiedBy>
  <cp:lastPrinted>2021-10-11T08:29:00Z</cp:lastPrinted>
  <dcterms:modified xsi:type="dcterms:W3CDTF">2022-10-11T06:00:00Z</dcterms:modified>
  <cp:revision>2</cp:revision>
  <dc:subject/>
  <dc:title>REPUBLIKA HRVATSKA</dc:title>
</cp:coreProperties>
</file>