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273"/>
        <w:gridCol w:w="1369"/>
        <w:gridCol w:w="2757"/>
      </w:tblGrid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LPR(R)S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1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OI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1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4176613943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ošta i mjesto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31431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M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2547708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Adresa sjedišta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Kralja Zvonimira 1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KP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5468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župani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HR2325000091806500001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općin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djelatnosti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azina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zdobl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020-1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1. siječnja do 31.prosinca  2021. godine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  <w:t>PRAVNI OKVIR</w:t>
      </w:r>
    </w:p>
    <w:p>
      <w:pPr>
        <w:pStyle w:val="Heading1"/>
        <w:spacing w:before="90" w:after="0"/>
        <w:ind w:left="-142" w:hanging="0"/>
        <w:rPr/>
      </w:pPr>
      <w:r>
        <w:rPr/>
        <w:t>Bilješka broj 1</w:t>
      </w:r>
    </w:p>
    <w:p>
      <w:pPr>
        <w:pStyle w:val="TextBody"/>
        <w:ind w:left="-142" w:firstLine="142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-142" w:hanging="0"/>
        <w:rPr/>
      </w:pPr>
      <w:r>
        <w:rPr/>
        <w:t>Temeljni zakon koji uređuje poslovanje obveznika primjene proračunskog računovodstva je Zakon o proračunu (NN  87/08, 36/09, 46/06, 136/12,</w:t>
      </w:r>
      <w:r>
        <w:rPr>
          <w:spacing w:val="1"/>
        </w:rPr>
        <w:t xml:space="preserve"> </w:t>
      </w:r>
      <w:r>
        <w:rPr/>
        <w:t>15/15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računovodstveni propisi proračunskog  računovodstva koji će se primjenjivati za 2021. godinu su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om računovodstvu i računskom planu (NN  124/14, 115/15, 87/16, 3/18 i 126/19)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8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financijskom izvještavanju u proračunskom računovodstvu (NN  3/15, 93/15, 135/15, 2/17, 28/17,</w:t>
      </w:r>
      <w:r>
        <w:rPr>
          <w:spacing w:val="-1"/>
          <w:sz w:val="24"/>
        </w:rPr>
        <w:t xml:space="preserve"> </w:t>
      </w:r>
      <w:r>
        <w:rPr>
          <w:sz w:val="24"/>
        </w:rPr>
        <w:t>112/18, 185/20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Uz temeljni  Zakon o proračunu, moraju se uvažavati i drugi zakoni koji određuju poslovanje proračuna i  proračunskih korisnika</w:t>
      </w:r>
    </w:p>
    <w:p>
      <w:pPr>
        <w:pStyle w:val="Odlomakpopisa"/>
        <w:numPr>
          <w:ilvl w:val="0"/>
          <w:numId w:val="3"/>
        </w:numPr>
        <w:spacing w:before="121" w:after="0"/>
        <w:ind w:left="142" w:right="33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on o izvršavanju Državnog proračuna Republike Hrvatske za 2021. godinu (NN</w:t>
      </w:r>
      <w:r>
        <w:rPr>
          <w:spacing w:val="-23"/>
          <w:sz w:val="24"/>
        </w:rPr>
        <w:t xml:space="preserve">  117</w:t>
      </w:r>
      <w:r>
        <w:rPr>
          <w:sz w:val="24"/>
        </w:rPr>
        <w:t>/19, 32/20, 42/20, 58/20, 135/20)</w:t>
      </w:r>
    </w:p>
    <w:p>
      <w:pPr>
        <w:pStyle w:val="Odlomakpopisa"/>
        <w:numPr>
          <w:ilvl w:val="0"/>
          <w:numId w:val="3"/>
        </w:numPr>
        <w:spacing w:before="121" w:after="0"/>
        <w:ind w:left="567" w:right="337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im klasifikacijama (NN br. 26/10, 120/13, 1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utvrđivanju proračunskih i izvanproračunskih korisnika državnog proračuna i        proračunskih i izvanproračunskih korisnika proračuna jedinica lokalne i područne (regionalne) samouprave te o načinu vođenja registra proračunskih i izvanproračunskih korisnika (NN, br. 128/09, 142/14, 23/19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ci iz Registra proračunskih i izvanproračunskih korisnika (NN br. 68/15, 50/16, 51/17, 51/18, 60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Upute Ministarstva financija: Okružnica o predaji i konsolidaciji financijskih izvještaja proračuna, proračunskih i izvanproračunskih korisnika državnog proračuna te proračunskih i izvanproračunskih korisnika proračuna jedinica lokalne i područne (regionalne) samouprave za razdoblje od 01.siječnja do 31.prosinca 2021. godine (KLASA: 400-02/21-01/25, URBROJ: 513-05-03-21-5 od 27.prosinca 2021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JEŠKE uz obrazac PR-RAS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štaj o prihodima i rashodima, primicima i izdacima za razdoblje 1. siječnja do 31. prosinca 2021.</w:t>
      </w:r>
    </w:p>
    <w:p>
      <w:pPr>
        <w:pStyle w:val="Heading1"/>
        <w:spacing w:before="90" w:after="0"/>
        <w:ind w:left="-142" w:hanging="0"/>
        <w:rPr/>
      </w:pPr>
      <w:r>
        <w:rPr/>
        <w:t>Bilješka broj 2</w:t>
      </w:r>
    </w:p>
    <w:p>
      <w:pPr>
        <w:pStyle w:val="Heading1"/>
        <w:spacing w:before="90" w:after="0"/>
        <w:ind w:left="-142" w:hanging="0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48"/>
        <w:gridCol w:w="960"/>
        <w:gridCol w:w="3155"/>
        <w:gridCol w:w="170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ROJ OSOBA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INA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2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2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7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.936.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101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7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74.7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0660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7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743.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.855.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3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149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6.855.161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235 Prijenosi proračunskim korisnicima iz nadležnog proračun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e se na rashode proračunskog korisnika Centar za kulturu (RKP:41101) i Javne vatrogasne postrojbe (RKP:50660)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5"/>
        <w:gridCol w:w="1985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-RAS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 130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 131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 1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41101 razina 2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20.000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60.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50660 razina 3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913.089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936.0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33.089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3.0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96.0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 35468 RAZINA 22 AOP 234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29.814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0.0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289.814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vedene stavke eliminiraju se u izvještajima razine 2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4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OP 635 i 636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0"/>
        <w:gridCol w:w="1048"/>
        <w:gridCol w:w="668"/>
        <w:gridCol w:w="3544"/>
        <w:gridCol w:w="1559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ED.BR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INA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2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36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MANJAK PRIHODA ZA POKRIĆE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877.77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101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35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VIŠAK PRIHOD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3.67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0660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38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VIŠAK PRIHOD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0.12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UKUPNO (1-2-3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763.97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3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36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 xml:space="preserve">MANJAK PRIHODA ZA POKRIĆE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763.975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računski korisnici nisu do kraja godine utrošili sva sredstva.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E  uz BILANCU na dan 31.12.2021.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5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001 IMOVIN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kupna imovina Općine Čepin na dan 31.12.2021. iznosi 147.474.832  i veća je za 19.352.969 kuna  u odnosu na prethodnu godinu i sastoji se od 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3"/>
        <w:gridCol w:w="1331"/>
        <w:gridCol w:w="1334"/>
        <w:gridCol w:w="1410"/>
        <w:gridCol w:w="1701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6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ina 2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6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</w:t>
            </w:r>
          </w:p>
        </w:tc>
        <w:tc>
          <w:tcPr>
            <w:tcW w:w="13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3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01</w:t>
            </w:r>
          </w:p>
        </w:tc>
        <w:tc>
          <w:tcPr>
            <w:tcW w:w="1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0660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EFINANCIJSKE IMOVINE   </w:t>
            </w:r>
          </w:p>
        </w:tc>
        <w:tc>
          <w:tcPr>
            <w:tcW w:w="6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002</w:t>
            </w:r>
          </w:p>
        </w:tc>
        <w:tc>
          <w:tcPr>
            <w:tcW w:w="13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0.014.759</w:t>
            </w:r>
          </w:p>
        </w:tc>
        <w:tc>
          <w:tcPr>
            <w:tcW w:w="13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87.419</w:t>
            </w:r>
          </w:p>
        </w:tc>
        <w:tc>
          <w:tcPr>
            <w:tcW w:w="1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59.64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0.661.81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FINANCIJSKE IMOVINE</w:t>
            </w:r>
          </w:p>
        </w:tc>
        <w:tc>
          <w:tcPr>
            <w:tcW w:w="6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063</w:t>
            </w:r>
          </w:p>
        </w:tc>
        <w:tc>
          <w:tcPr>
            <w:tcW w:w="13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3.534.004</w:t>
            </w:r>
          </w:p>
        </w:tc>
        <w:tc>
          <w:tcPr>
            <w:tcW w:w="13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8.121</w:t>
            </w:r>
          </w:p>
        </w:tc>
        <w:tc>
          <w:tcPr>
            <w:tcW w:w="1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0.888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6.813.013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002 Nefinancijska imovina sastoji se od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134"/>
        <w:gridCol w:w="1134"/>
        <w:gridCol w:w="1134"/>
        <w:gridCol w:w="850"/>
        <w:gridCol w:w="780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0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ZEMLJIŠ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.628.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.831.7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97.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7,0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,66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05-00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MATERIJALNA IMOVIN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.7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3.8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9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5,00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0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GRAĐEVINSKI OBJEKT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.677.6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2.910.8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22.233.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4,66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1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978.8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094.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883.8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8,49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,07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RIJEVOZNA SREDSTV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75.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14.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39.7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8,37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51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NJIGE I UMJETNIČKA DJEL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2.6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4.8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92.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6,70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3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VIŠEGODIŠNJI NASADI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4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8.0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35.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2.9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4,64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93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5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FINANCIJSKA IMOVINA U PRIPREM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157.0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901.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5.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5,85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,86%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NEFINANCIJSKA IMOV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1.290.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0.661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9.371.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23,8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OP 063 - Financijska imovina  sastoji se od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134"/>
        <w:gridCol w:w="1134"/>
        <w:gridCol w:w="1134"/>
        <w:gridCol w:w="850"/>
        <w:gridCol w:w="780"/>
      </w:tblGrid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64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OVAC U BANC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29.4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12.7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16.7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9,6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,22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78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OD ZAPOSLENI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79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72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8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TALA POTRAŽIVANJ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68.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03.5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34.8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7,44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9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IONICE I UDJELI U GLAVNIC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3.002.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1.248.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753.6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5,92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4,15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ZA PRIHODE POSLOVANJ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23.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40.2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83.7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8,36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46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8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OD PRODAJE NEFINANCIJSKE IMOVIN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0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8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7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3,08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4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SHODI BUDUĆIH RAZDOBLJ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40,21%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6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FINANCIJSKA IMOV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6.831.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3.813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018.2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3,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6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onice i udjeli u glavnici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133 i 136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8"/>
        <w:gridCol w:w="1560"/>
        <w:gridCol w:w="2693"/>
      </w:tblGrid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.BR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DIO %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JP VODOVOD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41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.947.0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NIKOM D.O.O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,92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791.7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GPP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1.7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OP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43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022.0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6.832.4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REDNOST d.o.o. vodovod i odvodnja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381.1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OMUNALAC ČEPIN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,0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13.4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CENTAR ZA KULTURU ČEPIN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JAVNA VATROGASNA POSTROJBA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IONICE MC Glas Slavonije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09 kom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21.8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KUPNO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416.300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  <w:t>Bilješka broj 7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169 Obvez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00"/>
        <w:gridCol w:w="1200"/>
        <w:gridCol w:w="1360"/>
        <w:gridCol w:w="1120"/>
        <w:gridCol w:w="860"/>
        <w:gridCol w:w="9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.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0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RASHODE POSLOVANJ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435.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.174.18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11.738.9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64,6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,69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3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NABAVU NEF. IMOVI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7.0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48.03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570.9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2,47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59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0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KREDI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31.2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278.26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8.247.0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3,92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,66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6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OBVEZ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.643.4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0.200.4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-20.556.99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3,1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bveze za kredite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00"/>
        <w:gridCol w:w="1200"/>
        <w:gridCol w:w="1360"/>
        <w:gridCol w:w="1120"/>
        <w:gridCol w:w="860"/>
        <w:gridCol w:w="9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.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RATKOROČNI KREDI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225.69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.465.98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8.240.29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55,46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6,35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UGOROČNI KREDI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805.51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277.0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28.44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0,7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,62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ESKAMATNI ZAJ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35.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535.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,03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KRED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31.2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278.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8.247.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3,9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  <w:t>Bilješka broj 8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229 Vlastiti izvor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24"/>
        <w:gridCol w:w="1418"/>
        <w:gridCol w:w="1316"/>
        <w:gridCol w:w="1134"/>
        <w:gridCol w:w="1235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OP 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.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2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LASTITI IZVORI IZ P0RORAČUN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9.124.79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9.167.4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42.668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8,43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9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HODA POSLOVANJ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365.47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.429.4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063.976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69,32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1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MITAKA OD FIN.IMOVI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323.5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526.1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.202.605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6,72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4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MANJAK PRIHODA OD NEFINANCIJSK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914.53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.719.5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.805.005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77,29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9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RAČUNATI PRIHODI POSLOVANJ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23.98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40.2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683.72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8,36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7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RAČUNATI PRIHODI OD PRODAJE NEF.IM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14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8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747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3,98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8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EZERVIRANJE VIŠKA PRIHOD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.0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29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VLASTITI IZVO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18.478.37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28.300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.822.27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8,29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9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AOP 238- AOP 242 Rezultat poslovanj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kladno članku 82. Pravilnika o proračunskom računovodstvu izvršena je korekcija rezultata  na računu 922.  Provedenom korekcijom smanjen je višak prihoda za 11.378.389, manjak prihoda od nefinancijske imovine za 13.609.138 i višak  primitaka od financijske imovine za 2.230.749 kuna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da se rezultatu iz 2021. pribroje preneseni viškovi i manjkovi te korekcija rezultata dobivamo slijedeći kumulativni rezultat: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00"/>
        <w:gridCol w:w="954"/>
        <w:gridCol w:w="1470"/>
        <w:gridCol w:w="1156"/>
        <w:gridCol w:w="1643"/>
      </w:tblGrid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onto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pis</w:t>
            </w:r>
          </w:p>
        </w:tc>
        <w:tc>
          <w:tcPr>
            <w:tcW w:w="95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-RAS</w:t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ILANC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1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HODA POSLOVANJA</w:t>
            </w:r>
          </w:p>
        </w:tc>
        <w:tc>
          <w:tcPr>
            <w:tcW w:w="95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85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2.354.315</w:t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41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2.429.455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22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MANJAK PRIHODA OD NEFINANCIJSKE </w:t>
            </w:r>
          </w:p>
        </w:tc>
        <w:tc>
          <w:tcPr>
            <w:tcW w:w="95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02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24.644.401</w:t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46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24.719.54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3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MITAKA OD FINANCIJSKE IM</w:t>
            </w:r>
          </w:p>
        </w:tc>
        <w:tc>
          <w:tcPr>
            <w:tcW w:w="95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.526.111</w:t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43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.526.11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95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-1.763.975</w:t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39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-1.763.976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rasporedu rezultata odlučit će se u skladu s Pravilnikom o proračunskom računovodstvu i računskom planu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IV. BILJEŠKE UZ OBRAZAC OBVEZE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razdoblje 1. siječnja do 31. prosinca 2021</w:t>
      </w:r>
      <w:r>
        <w:rPr/>
        <w:t>.</w:t>
      </w:r>
    </w:p>
    <w:p>
      <w:pPr>
        <w:pStyle w:val="Heading1"/>
        <w:spacing w:before="90" w:after="0"/>
        <w:ind w:left="-142" w:hanging="0"/>
        <w:rPr/>
      </w:pPr>
      <w:r>
        <w:rPr/>
        <w:t>Bilješka broj 10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kupne obveze na početku izvještajnog razdoblja iznosile su 9.643.487. Na kraju izvještajnog razdoblja iznose 16.174.185 kuna. Smanjenje iznosi 4.755.713 kun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je obveza  na dan 31.12.2021 sastoji se od 994.447 kuna dospjelih obveza i 15.179.738 kune nedospjelih obveza.</w:t>
      </w:r>
    </w:p>
    <w:p>
      <w:pPr>
        <w:pStyle w:val="Heading1"/>
        <w:spacing w:before="90" w:after="0"/>
        <w:ind w:left="-142" w:hanging="0"/>
        <w:jc w:val="both"/>
        <w:rPr/>
      </w:pPr>
      <w:r>
        <w:rPr>
          <w:b w:val="false"/>
          <w:bCs w:val="false"/>
        </w:rPr>
        <w:t xml:space="preserve">Povećanje obveza nastalo je zbog provođenja nekoliko projekata kojei su financirani iz EU sredstava (izgradnja prometne infrastrukture u zoni, energetska obnova tri društvena doma, izrade projektne dokumentacija za više projekata, izgradnja trga).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 Čepinu, 23.2.2021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</w:rPr>
        <w:t>Općinski načelnik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</w:rPr>
        <w:t>Dražen Tonkova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4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4"/>
        <w:szCs w:val="24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8" w:hanging="0"/>
      <w:outlineLvl w:val="0"/>
    </w:pPr>
    <w:rPr>
      <w:rFonts w:ascii="Times New Roman" w:hAnsi="Times New Roman" w:cs="Times New Roman"/>
      <w:b/>
      <w:bCs/>
      <w:sz w:val="24"/>
      <w:szCs w:val="24"/>
      <w:lang w:val="b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bs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37" w:after="0"/>
    </w:pPr>
    <w:rPr>
      <w:rFonts w:ascii="Times New Roman" w:hAnsi="Times New Roman" w:cs="Times New Roman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090" w:hanging="361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6:00Z</dcterms:created>
  <dc:creator>Mirjana Cvitkusic</dc:creator>
  <dc:description/>
  <cp:keywords/>
  <dc:language>en-US</dc:language>
  <cp:lastModifiedBy>Kresimir Crnkovic</cp:lastModifiedBy>
  <cp:lastPrinted>2022-02-25T07:48:00Z</cp:lastPrinted>
  <dcterms:modified xsi:type="dcterms:W3CDTF">2022-02-28T07:16:00Z</dcterms:modified>
  <cp:revision>2</cp:revision>
  <dc:subject/>
  <dc:title>REPUBLIKA HRVATSKA</dc:title>
</cp:coreProperties>
</file>