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pin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39. Zakona o proračunu („Narodne novine“, broj 87/08., 136/12. i 15/15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___. sjednici održanoj dana __________ 2021. godine, donijelo 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uge izmjene i dopune Proračuna Općine Čepi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2021. godin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OPĆI DI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oračun Općine Čepin sastoji se o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71"/>
        <w:gridCol w:w="1559"/>
        <w:gridCol w:w="1559"/>
        <w:gridCol w:w="808"/>
      </w:tblGrid>
      <w:tr>
        <w:trPr>
          <w:trHeight w:val="360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Plan proračuna 2021 - 1.izmjene i dopu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većanje /smanje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n proračuna 2021. 2.izmjene i dopun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AČUN PRIHODA I RASHODA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hodi poslovanj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.776.355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-7.150.425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.625.930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6,70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hodi od prodaje nefinancijske imovin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85.3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8.0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93.300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9,95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KUPNO PRIHOD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4.861.655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-7.042.425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7.819.230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7,16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.229.905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-1.922.846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.307.059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4,69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.076.45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-18.926.8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.149.650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,01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KUPNO RASHOD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1.306.355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-20.849.646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0.456.709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4,36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LIKA VIŠAK/MANJAK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-26.444.7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3.807.221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-12.637.479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,79%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ASPOLOŽIVA SREDSTAVA IZ PRETHODNIH GODINA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upan donos viška/manjka iz prethodnih godin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-2.259.306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9.179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-2.200.127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97,38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o koji će se rasporediti/pokriti u razdoblju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3.0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.179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2.179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7,46%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AČUN FINANCIRANJA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.797.7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-18.024.0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773.700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,20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146.0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-4.157.6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988.400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,54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ETO FINANCIRANJ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5.651.7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-13.866.4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1.785.300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,94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VIŠAK/MANJAK + NETO FINANCIRANJE + 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,00 kn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ASPOLOŽIVA SREDSTVA IZ PRETHODNIH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ODINA 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, te primici i izdaci po ekonomskoj klasifikaciji utvrđuju se u Računu prihoda i rashoda i Računu financiranja u Drugim izmjenama i dopunama Proračuna Općine Čepin za 2021. godinu, kako slijed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AČUN PRIHODA I RASHODA (PRIHODI)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100"/>
        <w:gridCol w:w="1677"/>
        <w:gridCol w:w="1636"/>
        <w:gridCol w:w="1677"/>
        <w:gridCol w:w="996"/>
      </w:tblGrid>
      <w:tr>
        <w:trPr>
          <w:trHeight w:val="300" w:hRule="atLeast"/>
        </w:trPr>
        <w:tc>
          <w:tcPr>
            <w:tcW w:w="8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 Pozicij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lan proračuna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većanje/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lan proračuna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21 - 1. IZMJENE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anjenje</w:t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1 - 2.IZMJENE I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ihodi poslovanj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3.776.355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7.150.42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.625.93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,70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.022.5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3.9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.506.45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,22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ez i prirez na dohodak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30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75.0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49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ezi na imovinu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2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,89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ezi na robu i uslug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.5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9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.45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80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moći iz inozemstva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.508.655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7.442.87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.065.78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10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darovnice) i od subjekat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nutar općeg proračun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od međunarodnih organiz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7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397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 institucija i tijela EU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 proračunu i izvanproračun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86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0.6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16.65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,32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isnicima iz proračun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moći od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9.0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73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vanproračunskih korisnik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moći izravnanja za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3.655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3.655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centralizirane funkcij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proračunskim korisnicim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33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 proračuna koji im nije nadleža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moći temeljem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132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9.148.52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83.475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18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jenosa sredstava EU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imovin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020.2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213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807.0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94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financijske imovin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,67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nefinancijske imovin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2.7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20.3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2.4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69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upravnih i administr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937.6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.4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955.0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59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stojbi, i naknad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vne i administrat. pristojbe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7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,13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po posebnim propisim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5.6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.7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.3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,78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alni doprinosi i naknad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6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66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0.0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08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prodaje proizvod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5.2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6.9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8.3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8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robe te pruženih usluga i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donacij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ihodi od prodaje proizvoda i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.2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6.9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8.3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19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be te pruženih uslug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nacije od pravnih i fizičkih osob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van opće držav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azne, upravne mjere 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.4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,09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stali prihodi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zne i upravne mjer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,67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prihod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0,00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rihodi od prodaje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085.3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8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193.3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,95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efinancijske imovin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ihodi od prodaje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97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6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93.2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07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eproizvedene imovin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prodaje materijaln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3.2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,07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ovine - prirodnih bogatstav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prodaje proizveden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8.3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.8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0.1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09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ugotrajne imovin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prodaje građ. objekat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.3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1.6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14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prodaje prijevoz. sredst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.861.655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.042.42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819.23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16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PRIHODA I RASHODA (RASHODI)</w:t>
      </w:r>
    </w:p>
    <w:p>
      <w:pPr>
        <w:pStyle w:val="Normal"/>
        <w:widowControl w:val="false"/>
        <w:tabs>
          <w:tab w:val="clear" w:pos="720"/>
          <w:tab w:val="center" w:pos="4485" w:leader="none"/>
          <w:tab w:val="center" w:pos="6300" w:leader="none"/>
          <w:tab w:val="center" w:pos="878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tbl>
      <w:tblPr>
        <w:tblW w:w="109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757"/>
        <w:gridCol w:w="1877"/>
        <w:gridCol w:w="1734"/>
        <w:gridCol w:w="1734"/>
        <w:gridCol w:w="1012"/>
      </w:tblGrid>
      <w:tr>
        <w:trPr>
          <w:trHeight w:val="49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čun/Pozicija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is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 za 2021.-1. izmjene i dopune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ećanje/smanjenje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 za 2021.-2. izmjene i dopune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eks 5/3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.229.905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1.922.846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.307.059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,69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.166.2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161.8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.004.4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74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7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15.6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1.4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98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.7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43.3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9.4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87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6.5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.9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3.6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68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.376.755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2.198.796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.177.959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65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9.1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41.4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.7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36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5.6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21.376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4.224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24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40.35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.625.375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14.975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97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nade troškova osobama izvan RO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0.705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410.645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0.06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18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8.05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174.65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3.4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8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mate za primljene kredit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97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5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8.05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77.65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.4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39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96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97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9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72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bvencije trgovačkim društvima, zadrugam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97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72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joprivrednicima i obrtnicima izv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vnog sektora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ći dane u inozemstvo i unutar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5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65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6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će države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unutar općeg proračun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5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75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7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proračunskim korisnicim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29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gih proračuna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knade građanima i kućanstvim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321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8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839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6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e naknade građanima i kućanstvim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21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8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9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,6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056.9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6.4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313.3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7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29.9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.9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00.8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98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5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.5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65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zne, penali i naknade štet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apitalne pomoći 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5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4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27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ashodi za nabavu 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.076.45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18.926.8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.149.65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01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efinancijske imovine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shodi za nabavu proizvede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9.256.45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18.374.8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.881.65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19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ugotrajne imovine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902.7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6.704.6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198.1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47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.75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.8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6.55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71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jevozna sredstv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njige, umjetnička djela i 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25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0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.244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68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shodi za dodatna ulaganja n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820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52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268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52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efinancijskoj imovini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na ulaganja na 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98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492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6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37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đevinskim objektima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datna ulaganja na oprem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datna ulaganja za ostalu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78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09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financijsku imovinu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.306.355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.849.646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.456.709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36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/ ZADUŽIVANJA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1 - 1. IZ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2.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daci za 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5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,5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movinu i otpla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5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,5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lavnice primlje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15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5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h kredit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jmova od kreditnih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h financijsk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titucija izvan jav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9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mici od 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.7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8.0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7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,2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movine i zaduži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6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mic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ionica i udjela 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glavnic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ici od prodaje dion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 udjela u glavnic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rgovačkih društava 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5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8.0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5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8.0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6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d kreditnih i ostal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6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3.86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7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,94%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POLOŽIVA SREDSTVA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1 - 1. IZ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2.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2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,4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9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2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,4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2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46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2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,46%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EBNI DIO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Rashodi i izdaci u Drugim izmjenama i dopunama Proračuna Općine Čepin za 2021. godinu u iznosu od 65.445.109,00 kn raspoređuju se po propisanim klasifikacijama kako slijedi: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1 - 1. IZ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1 - 2.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DSTAVNIČKO I IZVRŠ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59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12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47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,1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5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,1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5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,1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JELOKRUGA PREDSTAVNIČKOG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ošenje akata i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2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okruga predstavničkog tijel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9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,1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1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kalni 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5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,5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9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4.97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7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,8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center" w:pos="959" w:leader="none"/>
          <w:tab w:val="center" w:pos="107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4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4.5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95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,6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AČELNIK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7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0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8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.33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16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3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daci za otplatu glavnice priml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.15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54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15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54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jmova od kreditnih i ostalih financijskih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2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,1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,7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,7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8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959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8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2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0,0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ŽAVNIH BLAGDANA 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TICANJE SURADNJE S DRUGIM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EDINICAMA  LOKALN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GIONALNE SAMOUPRA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ilježavanje prigodnih datu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,1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ljetnic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1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7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edinicama lokalne i regional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amouprav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44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.854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9.879.0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.975.0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,0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FINAN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4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7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,8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NJIGOVODSTVO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7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,4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INANCIJE, KNJIGOVODSTVO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1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1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8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,2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čunovodstvo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89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7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IH ODJEL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RAČUNOVODSTVO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i troškovi U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7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GOSPODAR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9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0.338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59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,4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center" w:pos="959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MUNALNO-STAMBENU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RŽAVANJE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7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6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nerazvrstanih ces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1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gostup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9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7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,08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,0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9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10 Razvoj stanovanj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3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ostalih objekat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,6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center" w:pos="959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asništvu Opć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,82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1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73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0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09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8.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.5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,8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E 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vne površine (nogostup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arkirališta i ugibališta)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9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94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9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9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7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34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7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3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premanje posl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grade Agropark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rada prostorno pla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4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tima u vl. Opć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4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14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,7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14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,78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14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7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spostava i uređenje poučnih staz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idikovaca i ostale manj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rastruktur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6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6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nergetska obnova društv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8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2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2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državanje  parko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ata za rekreaciju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4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87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,1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zgrada  u vlasništ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8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,44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4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pleks bivše vojarne Lu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1 Distribucija i skladište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8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6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5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8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86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5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6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3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7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38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obrtnicim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5,4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POŠLJA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6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61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61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,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37%</w:t>
      </w:r>
    </w:p>
    <w:p>
      <w:pPr>
        <w:pStyle w:val="Normal"/>
        <w:widowControl w:val="false"/>
        <w:tabs>
          <w:tab w:val="clear" w:pos="720"/>
          <w:tab w:val="right" w:pos="10829" w:leader="none"/>
        </w:tabs>
        <w:autoSpaceDE w:val="false"/>
        <w:spacing w:lineRule="auto" w:line="240" w:before="3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3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očuvanje radnih mjesta 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djelatnostima pogođenim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ronavirusom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obrtnicim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1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OSPODARSTVO I STAMBENO-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U DJELATNOS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unalnu djelatnost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4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ASLIJEĐA ŠOKACA U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URISTIČKU ATRAKCIJU ŠOKC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pravljanje projektom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konstrukcija i oprem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4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ulturnih središt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4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8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bava spremnika za odvoj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kupljanje otpad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6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VORIŠTA U CILJU SMANJENJ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IVLJIH ODLAGALIŠTA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LIČINE MIJEŠANOG OTPAD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E ČEPIN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 i opremanje recikla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išt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62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RADA PROJEKTNO TEHN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8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.334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,2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KUMENTACIJE OBNOV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TVRDE KOLOĐVAR I IZGRADN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DODATNIH SADRŽA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stražni radovi i priprema obn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stauracije i revitalizacij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ulturnog dobr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prema studijsk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kumentacije zaštite, obnov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stauracije kulturnog dobr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rednjovjekovni grad Kolođvar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kumentacije izgradnje dodatnog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adržaj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6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1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6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67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,8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IH ODJEL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GOSPODARSTVO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8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,2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2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0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26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85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,1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SLOVE, DRUŠTVE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I, 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,1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O-PRAVNE POSLOVE,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UŠTVENE DJELATNOSTI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 SKRB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1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1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štvene djelatnosti i socijalnu skrb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2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JNIH MJE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0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EMOGRAFSKE OBNO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5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55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55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6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6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6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0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DŠKOLSKOM ODGOJU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0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obrtnicim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OSNOVNO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,4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4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,2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omoći 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2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42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42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REDNJOŠKOLSKOG 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1,3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ISOKOŠKOLSKOG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cijene prijevo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,3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čenicima i studentim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,38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,38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OCIJALNE SKRB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7,6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OVČANIH POMOĆ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 obiteljima, kućanstv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,6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cijalno ugroženim građanim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,5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,5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7,2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stav civilne zašt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,9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1,2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,2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8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materska kulturno umjetničk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štva i udrug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3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6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6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,5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7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6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lementarna nepogoda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rodne katastrof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70 Socijalna pomoć stanovništvu ko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nije obuhvaćeno redovnim socijalnim program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,3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riga za kvalitetan život osob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rije životne dobi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7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2,5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Oh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9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pučanstva od zaraznih bole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5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JERSKE I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C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jerske zajednice,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e i sl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5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5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,5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NIH ODJELA (UPRAVNO-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AVNI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ravnih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5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1,4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ZA KULTU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1,4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ZA KULTUR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,4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,33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dležnog proračuna za financiranj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dovne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,83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njige, umjetnička djela i ostale izložb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25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rijed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JAV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6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1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center" w:pos="846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ATROGASNA POSTROJ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E POTREB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6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1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ATROGASTV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6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1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center" w:pos="846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5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1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4.1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.87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2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1.7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7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dležnog proračuna za financiranj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dovne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96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96%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.452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5.007.2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.445.1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,35%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  PRIJELAZNE I ZAVRŠNE ODREDBE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spodjela prihoda i stavljanje sredstava na raspolaganje vršit će se u pravilu ravnomjerno u toku godine na sve korisnike sredstava i to prema dinamici ostvarivanja prihoda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 Druge izmjene i dopune Proračuna Općine Čepin za 2021. godinu stupaju na snagu prvog dana od dana objave u „Službenom glasniku Općine Čepin“ i objavit će se na web stranicama Općine Čepin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widowControl w:val="false"/>
        <w:tabs>
          <w:tab w:val="clear" w:pos="720"/>
          <w:tab w:val="right" w:pos="10829" w:leader="none"/>
        </w:tabs>
        <w:autoSpaceDE w:val="false"/>
        <w:spacing w:lineRule="auto" w:line="240" w:before="1056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709" w:right="1272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5:00Z</dcterms:created>
  <dc:creator>Mirjana Cvitkusic</dc:creator>
  <dc:description/>
  <cp:keywords/>
  <dc:language>en-US</dc:language>
  <cp:lastModifiedBy>Kresimir Crnkovic</cp:lastModifiedBy>
  <cp:lastPrinted>2020-11-12T09:45:00Z</cp:lastPrinted>
  <dcterms:modified xsi:type="dcterms:W3CDTF">2021-12-13T10:25:00Z</dcterms:modified>
  <cp:revision>2</cp:revision>
  <dc:subject/>
  <dc:title/>
</cp:coreProperties>
</file>