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5/21-0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21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8. ožujka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10. stavka 2. Zakona o proračunu („Narodne novine“, broj 87/08., 136/12. i 15/15.), članka 16. stavka 3. Pravilnika o polugodišnjem i godišnjem izvještaju o izvršenju proračuna („Narodne novine“, broj 24/13., 102/17., 1/20. i 147/20.) i članka 32. Statuta O</w:t>
      </w:r>
      <w:r>
        <w:rPr>
          <w:rFonts w:cs="Times New Roman" w:ascii="Times New Roman" w:hAnsi="Times New Roman"/>
          <w:color w:val="000000"/>
          <w:sz w:val="24"/>
          <w:szCs w:val="24"/>
        </w:rPr>
        <w:t>pćine Čepin („Službeni glasnik Općine Čepin“, broj 5/20.- pročišćeni tekst), Općinsko vijeće Općine Čepin na svojoj 31. sjednici održanoj dana 18. ožujka 2021. godine, dono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dišnji izvještaj o izvršenju Proraču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Općine Čepin za 2020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izvještaj o izvršenju Proračuna Općine Čepi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1. prosinca 2020. godine sastoji se od:</w:t>
      </w:r>
    </w:p>
    <w:p>
      <w:pPr>
        <w:pStyle w:val="Normal"/>
        <w:widowControl w:val="false"/>
        <w:tabs>
          <w:tab w:val="clear" w:pos="720"/>
          <w:tab w:val="center" w:pos="6064" w:leader="none"/>
          <w:tab w:val="center" w:pos="7311" w:leader="none"/>
          <w:tab w:val="center" w:pos="8587" w:leader="none"/>
          <w:tab w:val="center" w:pos="986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ab/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varenje 20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64" w:leader="none"/>
          <w:tab w:val="center" w:pos="7311" w:leader="none"/>
          <w:tab w:val="center" w:pos="8587" w:leader="none"/>
          <w:tab w:val="center" w:pos="9862" w:leader="none"/>
        </w:tabs>
        <w:autoSpaceDE w:val="false"/>
        <w:spacing w:lineRule="auto" w:line="240" w:before="247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PRIHODA I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.889.21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6.974.9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6.974.9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8.391.065,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0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0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6.930,63</w:t>
      </w:r>
    </w:p>
    <w:p>
      <w:pPr>
        <w:pStyle w:val="Normal"/>
        <w:widowControl w:val="false"/>
        <w:tabs>
          <w:tab w:val="clear" w:pos="720"/>
          <w:tab w:val="right" w:pos="5385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890.41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.063.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.063.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457.995,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.756.10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1.026.8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.931.8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8.302.161,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.122.65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.248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.343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.219.455,15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0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.878.76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.275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.275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.521.616,23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3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988.35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12.4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12.4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36.379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23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42.33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913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913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074.117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042.33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43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43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.074.11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226.191,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.314.007,19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0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15.55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2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2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087.815,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RASPOLOŽ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930.46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225.552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Hlk513800518"/>
      <w:bookmarkStart w:id="1" w:name="_Hlk513800518"/>
      <w:bookmarkEnd w:id="1"/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2.</w:t>
      </w:r>
    </w:p>
    <w:p>
      <w:pPr>
        <w:sectPr>
          <w:footerReference w:type="default" r:id="rId3"/>
          <w:type w:val="nextPage"/>
          <w:pgSz w:w="11906" w:h="16838"/>
          <w:pgMar w:left="851" w:right="45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ihodi po ekonomskoj klasifikaciji u Računu prihoda i rashoda za razdoblje od 1. siječnja do 31. prosinca 2020. godine, ostvareni su kako slijedi: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bookmarkStart w:id="2" w:name="_Hlk513800518"/>
      <w:bookmarkEnd w:id="2"/>
      <w:r>
        <w:rPr>
          <w:rFonts w:cs="Times New Roman" w:ascii="Times New Roman" w:hAnsi="Times New Roman"/>
          <w:color w:val="000000"/>
        </w:rPr>
        <w:t>PRI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83.379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.974.9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.974.9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.391.06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7,6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444.092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31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31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804.87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1,7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2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554.34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867.87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nesamostalnog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100.798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781.18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samostalnih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0.92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66.10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imovine i imovinsk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.775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8.15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1.388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8.499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9.485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9.179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utvrđen u postupku nadzo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.95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 prethodne god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at poreza i prireza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49.976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75.246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5.64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4.60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2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5.64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4.60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4.10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.39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5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1.80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9.795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korištenje dobara ili izvođenje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9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9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i od subjeka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777.672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663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663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627.593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3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9,1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nutar općeg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od međunarodnih organizacija te instituci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72.95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6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2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jela E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9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72.95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 proračunu i izvanproračunskim korisnic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36.65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9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9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55.76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,0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,8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u i izvan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.872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87.20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,8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korisnicima iz  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u i izvan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8.78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8.55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,0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cima 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2.647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74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6.24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54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4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2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8.729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40.94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3,9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8.729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40.94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3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iz proračuna koji 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9.9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2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ije 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korisnicima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4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ji im nije 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skim korisnicima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.9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,3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ji im nije 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6.706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5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5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876.244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03,5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17.908,7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6.706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858.335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41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95.681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77.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77.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30.057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7,7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6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40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54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6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na oročena sredstva i depozite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092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5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ozitivnih tečajnih razlika i razlika zb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,6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jene valutne klauzul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50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85.27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59.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59.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27.703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9.858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9.858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i iznajmljivanja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55.63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20.90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korišten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8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30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78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administrativnih pristojb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29.026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4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4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97.021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4,5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,1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stojbi po posebnim propisima i nakna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80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8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7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1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5.436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7.47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,7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50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13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.56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1.8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6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pri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5.364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.509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85.78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74.262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.04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8.142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13.746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76.119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oda i robe te pruž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0.981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5.75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7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,2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sluga i prihodi od donac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8.481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5.75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2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6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8.189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5.75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fizičkih osoba izvan opće držav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.762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765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9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91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3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za porezne prekrša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91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84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14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0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84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14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6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.93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08,4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materijalne imovine - prir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gatsta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.93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608,4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,9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93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08,4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93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08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3096" w:leader="none"/>
          <w:tab w:val="right" w:pos="14925" w:leader="none"/>
          <w:tab w:val="left" w:pos="1501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890.41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.063.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.063.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.457.99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,02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3" w:name="_Hlk513800781"/>
      <w:bookmarkStart w:id="4" w:name="_Hlk513800781"/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po ekonomskoj klasifikaciji u Računu prihoda i rashoda za razdoblje od 1. siječnja do 31. prosinca 2020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756.10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.026.8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931.8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302.161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9,1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070.328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611.0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611.0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416.866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7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7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2.37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343.7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343.7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38.34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,5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2.37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38.34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.77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6.366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2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.77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6.366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5.17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8.7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8.7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2.153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,3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77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97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3.395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3.179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4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prinosi za obvezno osiguranje u sluča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,3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940.85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201.6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106.6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354.387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1,8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8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7.544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0.9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0.9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7.76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,7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77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943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.931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2.878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95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4.9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2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8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75.756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65.5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65.5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14.60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8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8.23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3.36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195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.195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14.50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9.879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6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2.531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.992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43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12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847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4.04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772.976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36.5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941.5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834.303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1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8.777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5.39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66.54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69.655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9.201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.418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65.031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60.14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95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3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44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1.43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7.72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91.7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.69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1.69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7.35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50.85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49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6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3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49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6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76.96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26.69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26.69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68.552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,7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za rad predstavničkih i izvršnih tijel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9.11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2.726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6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.70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364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6.416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1.34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90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.244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.10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3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5.025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31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0.25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4.78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1.28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3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3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7.875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8,4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.86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.45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kredite i zajmove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.86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.45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,4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417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.418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13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.33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gativne tečajne razlike i razlike zbog prim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alutne klauzul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8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66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9.32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4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7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66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9.32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3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8.90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9.32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9.51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3.391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0,3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9.502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884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2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884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27927616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9.502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1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.50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80,6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korisnicima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1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1.50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6,1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skim korisnicima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5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71.68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07.397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4,4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2,4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71.68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07.397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4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26.222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22.62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45.464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4.768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21.77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52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52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262.922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3,4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7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03.52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04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04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48.33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98.97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38.19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4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13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2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39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73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0,2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39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73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0,2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52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40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9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52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40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5.6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447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5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,99%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kreditnim i ostalim financij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5.6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447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5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ma te trgovačkim društvima i zadrugama izvan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9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122.65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248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343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219.45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,2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082.15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455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550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021.136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,3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,5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232.700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2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3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510.01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1.621,3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8.65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0.366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11.4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7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23.6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466.94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107.88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4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4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7.00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5.95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1.133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238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.92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60.99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9.815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4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3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6.03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78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00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6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78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00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83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362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7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83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362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3.94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3.94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ulaganja na nefinancijs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40.50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7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7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98.318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8,7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,8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8.05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82.767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8.05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82.767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81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5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,0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85%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81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5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,01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.878.76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.275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.275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.521.61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,74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,72%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bookmarkStart w:id="5" w:name="_Hlk513800781"/>
      <w:r>
        <w:rPr>
          <w:rFonts w:cs="Arial" w:ascii="Arial" w:hAnsi="Arial"/>
          <w:sz w:val="24"/>
          <w:szCs w:val="24"/>
        </w:rPr>
        <w:tab/>
      </w:r>
      <w:bookmarkEnd w:id="5"/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odi prema izvorima financiranja u Računu prihoda i rashoda za razdoblje od 1. siječnja do 31. prosinca 2020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IHODI PREMA IZVORIMA FINANCIRANJA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33"/>
        <w:gridCol w:w="1677"/>
        <w:gridCol w:w="1677"/>
        <w:gridCol w:w="1677"/>
        <w:gridCol w:w="1677"/>
        <w:gridCol w:w="1127"/>
        <w:gridCol w:w="1018"/>
      </w:tblGrid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</w:t>
            </w:r>
          </w:p>
        </w:tc>
        <w:tc>
          <w:tcPr>
            <w:tcW w:w="55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6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varenje 2019</w:t>
            </w:r>
          </w:p>
        </w:tc>
        <w:tc>
          <w:tcPr>
            <w:tcW w:w="16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</w:t>
            </w:r>
          </w:p>
        </w:tc>
        <w:tc>
          <w:tcPr>
            <w:tcW w:w="16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</w:t>
            </w:r>
          </w:p>
        </w:tc>
        <w:tc>
          <w:tcPr>
            <w:tcW w:w="16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varenje 2020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1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5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PĆI  PRIHODI I PRIMICI IZ DRŽAVN PRORAČUN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.512.094,8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.290.1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.290.1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.391.117,4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29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47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48.094,8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35.1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35.1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21.117,4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27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41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suosnivača JVP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38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27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3.692,8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1.23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1.23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2.342,3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63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31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.841,3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8.6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8.6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.355,6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59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06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stiti prihodi Centar za kulturu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43,5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63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63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560,5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,23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51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stiti prihodi Javna vatrogasna postrojb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0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6,2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######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,26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IHODI ZA POSEBNE NAMJEN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217.306,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.592.32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.592.32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591.898,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18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82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alna naknad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1.493,4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5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5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1.080,3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31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,46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, vodni, šumski doprinos, legalizacija, spomen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.777,8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1.3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1.3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8.783,6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16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02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zakupa poljoprivrednog zemljišt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1.035,5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0.72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0.72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6.723,4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09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82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knada za razvoj (gospodarenje komunalnim otpadom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.3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.3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.310,6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1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MOĆ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713.672,0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.325.35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.325.35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.974.642,9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83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34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100% EU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6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6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6.111,5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3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i za izobrazno -informativne aktivnost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5.211,5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8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oć za WIFI4EU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0.900,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e pomoć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1.517,6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.8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.8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.592,4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26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88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kuće pomoći od HZZZ stručno osposobljavanje Općin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292,1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vni radov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.35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.8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.8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5.543,9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88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iz Županije za sajam, ogrjev, održavanje parka, izbor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.35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.650,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73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 za elementarnu nepogodu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.525,4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.398,4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,74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pitalne pomoći iz državnog i županijskog proračun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.2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.2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.610,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39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,46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 od fonda za zaštitu okoliš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2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2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.200,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pitalne pomoći iz državnog proračun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98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pitalne pomoći od županij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0.610,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74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iz drugih proračun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.979,1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.161,4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32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,42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iz drugih proračuna za CZK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53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JVP za opremu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.979,1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od Agencije za plaćanja u poljoprivred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ćina Vladislavci izobrazno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1,4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moći temeljem prijenosa EU sredstava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37.448,5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667.8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667.8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876.244,2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8,63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63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za projekt Zaželi i Zajedno u zajednic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6.706,2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7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7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991.721,8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6,08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49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temeljem prijenosa EU sredstava Šokc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2.955,6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3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3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4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 za izgradnju reciklažnog dvorišta</w:t>
            </w:r>
          </w:p>
        </w:tc>
        <w:tc>
          <w:tcPr>
            <w:tcW w:w="16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.406,2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7.3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7.3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557.295,3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50,99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 za izgradnju BS</w:t>
            </w:r>
          </w:p>
        </w:tc>
        <w:tc>
          <w:tcPr>
            <w:tcW w:w="16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155.200,3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,92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za energetsku obnovu</w:t>
            </w:r>
          </w:p>
        </w:tc>
        <w:tc>
          <w:tcPr>
            <w:tcW w:w="16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599,2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250,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19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temeljem prijenosa EU sredstava Gospodarska Zon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.781,2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124.589,7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3,26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23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temeljem prijenosa EU sredstava za Kolođvar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4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4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.186,9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9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financiranje EU projekat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4.997,3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2.1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2.1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7.318,0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81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53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ni doprinos za projekte koje sufinancira EU Zažel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.746,5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9.370,1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22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75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ni doprinos za projekte koje sufinancira EU Šokc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.250,7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2.1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2.1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ni doprinos za reciklažno dvorišt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7.947,8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kuće pomoći izravnanja za decentralizirane funkcij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.729,4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3.65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3.65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9.605,2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8,01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3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za decentralizirane funkcije (vatrogastvo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.729,4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3.65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3.65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9.605,2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8,01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3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NACIJ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0,00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56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nacije JVP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56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nacije CZK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RIHODI OD NEF.IMOV. I NAKNADA ŠTETA OD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.143,5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7.2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7.2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7.994,9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44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95%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SIGURANJ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nef.imovine i nadoknade šteta od osiguranj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.143,5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7.2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7.2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.994,9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44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95%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890.410,1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.063.41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.063.24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457.995,8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50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2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237" w:leader="none"/>
          <w:tab w:val="center" w:pos="8222" w:leader="none"/>
          <w:tab w:val="center" w:pos="9781" w:leader="none"/>
          <w:tab w:val="center" w:pos="11482" w:leader="none"/>
          <w:tab w:val="center" w:pos="13041" w:leader="none"/>
        </w:tabs>
        <w:autoSpaceDE w:val="false"/>
        <w:spacing w:lineRule="auto" w:line="240" w:before="1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shodi prema izvorima financiranja u Računu prihoda i rashoda za razdoblje od 1. siječnja do 31. prosinca 2020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SHODI PREMA IZVORIMA FINANCIRANJA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517"/>
        <w:gridCol w:w="1677"/>
        <w:gridCol w:w="1677"/>
        <w:gridCol w:w="1677"/>
        <w:gridCol w:w="1677"/>
        <w:gridCol w:w="1283"/>
        <w:gridCol w:w="1155"/>
      </w:tblGrid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ID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varenje 201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varenje 202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PĆI  PRIHODI I PRIMICI IZ DRŽAVNOG PRORAČUN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.268.482,9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.714.4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.684.4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.977.789,7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3,68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6,58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191.132,9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659.4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629.4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907.789,7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3,73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6,50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suosnivača JVP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.35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,50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7,27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6.021,7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1.23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1.23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5.810,4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3,20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7,43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.128,6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8.6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8.6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7.695,2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7,56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,60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stiti prihodi Centar za kulturu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3,1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63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63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115,2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28,31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,03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stiti prihodi Javna vatrogasna postrojb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IHODI ZA POSEBNE NAMJEN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858.873,0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.091.25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.121.25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768.087,9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8,13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7,89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alna naknad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3.943,1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5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5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1.080,3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5,17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3,46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, vodni, šumski doprinos, legalizacija, spomen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.596,6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6.313,6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,87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,91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zakupa poljoprivrednog zemljišt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8.333,2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76.75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06.75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0.694,0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5,72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,02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MOĆ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.505.662,7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.374.45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.374.45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.501.590,1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0,68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8,70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4.8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kuće pomoći iz državnog i županijskog proračun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2.326,3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8.8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8.8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.074,8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,06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8,80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pitalne pomoći iz županijskog proračun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2.431,2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8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,38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iz drugih proračun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9.555,3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4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4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.388,3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,71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,06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temeljem prijenosa EU sredstav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4.887,5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7.3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92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13.662,0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2,87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,22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ni doprinos zaprojekte koje sufinancira EU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9.352,7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2.7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2.7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.107,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3,01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5,45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kuće pomoći izravna za decentralizirane funkcij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.136,0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3.65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3.65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9.929,3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4,88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8,01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NACIJ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nacije JVP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RIHODI OD NEF.IMOV. I NAKNADA ŠTETA OD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3.990,3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097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097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.509,9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6,37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,15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IGURANJ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nef.imovine i nadoknade šteta od osig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.990,3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7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7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.509,9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6,37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,15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MJENSKI PRIMICI OD ZADUŽIVANJ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865.734,9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.547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.547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901.827,9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6,52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1,70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it 2019/2020. Biciklističke staz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83.404,4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7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7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5.458,9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5,03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2,01%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it 2020/2021. Energetska obnov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2.330,5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6.368,9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,75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9,64%</w:t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878.765,8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.185.84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.185.84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521.616,2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1,74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7,87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5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5" w:leader="none"/>
        </w:tabs>
        <w:autoSpaceDE w:val="false"/>
        <w:spacing w:lineRule="auto" w:line="240" w:before="48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shodi i izdaci prema funkcijskoj klasifikaciji u Računu prihoda i rashoda i Računu financiranja za razdoblje od 1. siječnja do 31. prosinca 2020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SHODI PREMA FUNKCIJSKOJ KLASIFIKACIJI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29"/>
        <w:gridCol w:w="1596"/>
        <w:gridCol w:w="1677"/>
        <w:gridCol w:w="1677"/>
        <w:gridCol w:w="1677"/>
        <w:gridCol w:w="1155"/>
        <w:gridCol w:w="1155"/>
      </w:tblGrid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nk.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varenje 201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varenje 20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pće javne usluge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563.151,1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.527.43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.460.43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877.120,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4,12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6,17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zvršna i zakonodavna tijela, financijski i fiskalni poslovi,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350.337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153.13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153.13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659.275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11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87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pće usluge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.814,1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4.3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.3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.845,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24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19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brana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.4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9,76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vilna obrana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4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76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Javni red i sigurnost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484.853,9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982.47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922.47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772.186,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7,96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4,86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Javni red i sigurnost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.31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.31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.047,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,65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92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sluge protupožarne zaštite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483.516,4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727.15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727.15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614.139,3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6,21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86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ashodi za javni red i sigurnost koji nisu drugdje svrstani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37,5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Ekonomski poslovi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.959.694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.935.85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.971.85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.023.377,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7,82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,74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pći ekonomski, trgovački i poslovi vezani uz rad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.669,0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9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9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.839,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29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58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ljoprivreda, šumarstvo, ribarstvo i lov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202.561,6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90.85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90.85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534.319,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70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9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orivo i energija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.711,2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4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4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1.075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26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,86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udarstvo, proizvodnja i građevinarstvo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1.376,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25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5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omet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43.541,6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406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406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947.185,7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9,73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40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stale industrije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606.388,1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264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264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2.001,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,38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,41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konomski poslovi koji nisu drugdje svrstani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5,3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.706,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10%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aštita okoliša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454.279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620.9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620.9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498.526,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3,97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2,45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štita okoliša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ospodarenje otpadom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570.016,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75.7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75.7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77.406,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,51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29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ospodarenje otpadnim vodama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manjenje zagađivanja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3.813,5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.2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.2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4.882,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28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68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slovi i usluge zaštite okoliša koji nisu drugdje svrstani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.448,6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.237,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,11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30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Usluge unaprjeđenja stanovanja i zajednice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111.696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782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814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781.955,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5,28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6,69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azvoj stanovanja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.814,4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.963,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56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70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azvoj zajednice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379.357,2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021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053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56.796,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45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,38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pskrba vodom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471,3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942,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88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95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ična rasvjeta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83.864,3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3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3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80.838,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30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65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ashodi vezani uz stanovanje i kom. pogodnosti koji nisu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2.188,6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6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6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1.414,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,26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93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dravstvo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.193,2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3.401,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6,10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9,17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lužbe javnog zdravstva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193,2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.401,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,10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17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ekreacija, kultura i religija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.412.21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415.88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590.88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560.568,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,99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1,56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ekreacija, kultura i religija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450,4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lužbe rekreacije i sporta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681.093,0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35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21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03.710,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5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99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lužbe kulture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475.463,1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6.88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6.88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2.958,6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,11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47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eligijske i druge službe zajednice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.447,7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.348,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3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86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straživanje i razvoj rekreacije, kulture i religije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378,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40%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ashodi za rekreaciju, kulturu i religiju koji nisu drugdje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0.760,5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6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6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6.172,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,81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,66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brazovanje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428.135,9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.899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.899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228.776,8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5,38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6,80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edškolsko i osnovno obrazovanje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849.458,1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459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459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750.747,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78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58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rednjoškolsko obrazovanje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3.077,8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.629,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66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,78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isoka naobrazba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.6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.40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79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,33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ocijalna zaštita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413.144,7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028.3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028.3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585.698,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2,04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1,33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ocijalna zaštita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75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olest i invaliditet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585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35%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tarost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1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1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.000,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,18%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ljednici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804,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713,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74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45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bitelj i djeca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594.483,0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68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68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606.103,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73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60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ezaposlenost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8.759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236.8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236.8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83.654,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5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62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tanovanje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8.667,5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.092,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9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74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ocijalna pomoć stanovništvu koje nije obuhvaćeno redovnim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.680,2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4.548,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60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09%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ocijalnim programima 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886.763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.275.84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.275.84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521.611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56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72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ekonomskoj klasifikaciji u Računu financiranja za razdoblje od 1. siječnja do 31. prosinca 2020. godine, ostvareni su kako slijedi: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ČUN FINANCIRANJA PREMA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314.0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0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23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.314.0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0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,1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314.0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1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tuzem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314.0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,6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n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9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226.1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4,8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prodaje dionica i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ici od prodaje dionica i udjela u glavnici trgovač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štava u javnom sektor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ionice i udjeli u glavnici trgovačkih društav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26.1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4,8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3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6.1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8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,2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od tuzemnih kreditnih institucij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6.1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8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5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015.55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2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2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.087.81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69,23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85,44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alitički prikaz Računa financiranj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1. prosinca 2020. godi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ČUN FINANCIRANJA ANALITIČKI PRIKAZ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47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2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314.0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0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.314.0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0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314.0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314.0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 - kratkoroč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310.224,95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OTPLATA GLAVNICE KRATKOROČNOG KREDITA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A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2.039.714,01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A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115.310,60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2.155.200,34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 - dugoroč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29.94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31.30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88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GLAVNICA DK ZABA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-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64.22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72.480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,67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OTPLATA KREDITA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264.22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572.480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16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44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226.1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4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26.1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4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i zajmovi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6.1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6.1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 - kratk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26.1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86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KRATKOROČNI KREDIT 2019-2020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5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.027.39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.887.87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42,44%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.282.33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ENERGETSKA OB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38.314,25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015.55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.087.81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69,23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496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izvorima financiranja u Računu financiranja za razdoblje od 1. siječnja do 31. prosinca 2020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ČUN FINANCIRANJA PREMA IZVORIMA FINANCI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492" w:leader="none"/>
          <w:tab w:val="center" w:pos="147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226.1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4,8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,3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 2019-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27.39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87.87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2,4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8,5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 2020/2021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82.33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8.31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,8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,83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26.1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,86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,3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492" w:leader="none"/>
          <w:tab w:val="center" w:pos="147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  PRIHODI I PRIMIC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29.94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3.78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7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25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29.94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3.78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97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5.31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5.31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3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4.22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1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1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94.91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73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4.22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71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71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194.91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73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2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14.0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0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,1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POSEBNI 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organizacijskoj klasifikaciji za razdoblje od 1. siječnja do 31. prosinca 2020. godine, ostvareni su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 PREMA ORGANIZACIJSKOJ KLASIFIKACIJI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100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45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EDSTAVNIČKO I IZVRŠ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.950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.950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543.95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5,9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IJE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90.41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2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.461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.461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053.537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4,6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1.154.0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.270.0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4.291.671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7,3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O ZA FINANC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10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10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71.672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,3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KNJIGOVODSTVO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O ZA GOSPODAR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7.491.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7.491.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.873.03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5,9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KOMUNALNO-STAMBENU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O ZA UPRAVNO-PR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.980.6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.980.6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.831.98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8,5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SLOVE, DRUŠTVE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DJELATNOSTI, SOCIJALNU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RAČUNSKI KORIS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68.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1,1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CENTAR ZA KULTU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RAČUNSKI KORIS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46.88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,6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JAVNA VATROGASN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STROJBA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5807" w:leader="none"/>
          <w:tab w:val="right" w:pos="7609" w:leader="none"/>
          <w:tab w:val="right" w:pos="9422" w:leader="none"/>
          <w:tab w:val="right" w:pos="10565" w:leader="none"/>
        </w:tabs>
        <w:autoSpaceDE w:val="false"/>
        <w:spacing w:lineRule="auto" w:line="240" w:before="7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.104.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.104.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.835.62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,17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programskoj i ekonomskoj klasifikaciji za razdoblje od 1. siječnja do 31. prosinca 2020. godine, ostvareni su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 PREMA PROGRAMSKOJ I EKONOMSKOJ KLASIFIKACIJI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100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45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DSTAVNIČKO I IZVRŠ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950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950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543.95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,9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IJE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0.41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2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4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ŠENJE AKATA I MJE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0.41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2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 DJELOKRUG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G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ošenje akata i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2.41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3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lokruga predstavničkog tijel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2.41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27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27,6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7.285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7.660,9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625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461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461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053.537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,6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4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022.0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022.0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272.91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0,6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NAČELNIK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26.9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26.9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11.669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3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680" w:leader="none"/>
          <w:tab w:val="center" w:pos="793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2.274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2.725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2.725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54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549,5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84.4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84.4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79.09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6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,6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60,3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923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6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923,7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3.2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3.2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37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145,8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8,8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.699,9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219,5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186,4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7.44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749,0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813,4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198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5.025,9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.654,0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postrojenj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postrojenj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9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9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461.24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1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45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45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457,6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d kreditnih i ostalih financijskih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nkarske usluge i usluge pl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me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78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m institucijama te trgovačkim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ruštvima i zadrugama izvan javnog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daci za otplatu glavnic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314.0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1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mljenih kredita i 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314.0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1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jmova od kreditnih i ostalih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inancijskih institucija izvan javnog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314.007,1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zemnih kreditnih institucija izvan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2.421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,5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7.421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,7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60 Rashodi za rekreaciju, kulturu i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religiju koji nisu drugdje svrstani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donacije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9,9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ganizacija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6.12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,7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.62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.621,3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687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812,5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8.20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6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ŽAVNIH BLAGDANA 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TICANJE SURADNJE S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UGIM JEDINICAMA 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LOKALNE I REGIONAL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AMOUPRA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bilježavanje prigodnih datu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20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ljetnic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20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51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841,9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68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51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51,4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40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40,5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154.0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270.0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.291.671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,3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FINANC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0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0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71.672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3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NJIGOVODSTVO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5.85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2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FINANCIJE, KNJIGOVODSTVO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52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4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52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52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nkarske usluge i usluge pl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445,1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me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rimjene valutne klauzul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2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3.32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9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6.22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4.11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2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4.114,6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611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611,4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1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5.81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6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IH ODJEL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RAČUNOVODSTVO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ički troškovi U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5.81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69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njig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5.81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4.81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643,1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175,4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GOSPODAR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491.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607.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873.03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,5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MUNALNO-STAMBENU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DRŽAVANJE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0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9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49.910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6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nerazvrstanih ces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6.6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6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gostup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6.6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26.6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3.294,1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3.384,9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87.82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8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83.12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82.42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.718,7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78.444,5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201,4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9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2.087,4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69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664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29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7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,1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7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706,2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80.838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6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80.838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8.614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8.614,2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.22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.224,4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ostalih objekat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4.565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53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lasništvu Opći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680" w:leader="none"/>
          <w:tab w:val="center" w:pos="793" w:leader="none"/>
          <w:tab w:val="center" w:pos="1019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3.37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.633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94,77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4.783,7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t. i dijelovi za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130,67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4,6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73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84,7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818,3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.374,8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56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.407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8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.407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549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đaji, strojevi i oprema za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857,5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mje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78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3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2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6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235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55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8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financijsku imovin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551,1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financijsku imovi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7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9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483.81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,5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REĐAJA KOMUNAL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vne površine (nogostup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39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arkirališta i ugibališta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3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687,5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u Beketinci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550" w:leader="none"/>
          <w:tab w:val="left" w:pos="1640" w:leader="none"/>
        </w:tabs>
        <w:autoSpaceDE w:val="false"/>
        <w:spacing w:lineRule="auto" w:line="240" w:before="6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rada prostorno pla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,2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kumentacij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74 Višenamjenski razvojni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8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5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laganja u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37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4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50 Istraživanje i razvoj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rekreacije, kulture i religij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37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37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378,6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zgrada  u vlasništ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8.68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,56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i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89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,9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9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91,8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6.78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,5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.78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5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.788,7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12.51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4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74 Višenamjenski razvojni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83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83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833,3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11.67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2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11.67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ste, željeznice i ostali promet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11.447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,5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54.14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8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8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3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3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328.26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28.26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28.267,7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.130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9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15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4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.15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255,6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đaji, strojevi i oprema za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9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mjen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9.102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4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građevinskim objektima u vl.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14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1,1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46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,1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46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186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đaji, strojevi i oprema za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275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mje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7.6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8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74 Višenamjenski razvojni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,5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6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,5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6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,5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6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637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vodam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7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,4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7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7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7,4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m institucijama te trgovačkim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ruštvima i zadrugama izvan javnog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nergetska obnova društv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7.993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4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mov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4.243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,9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4.243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9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4.243,9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.08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,3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95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95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93,7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861,3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,6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ste, željeznice i ostali promet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1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91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91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933.94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,6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1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1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33.94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,6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8.46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38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382,0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56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569,7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18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01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01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78.18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6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2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85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5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570,9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85,7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93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93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77.223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21.955,5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2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3.528,6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61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79,4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41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05,2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60,7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166,4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78,7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.39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.39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4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druga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.392,8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kuće 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40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40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šteta pravnim i fizi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403,4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oba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m institucijama te trgovačkim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ruštvima i zadrugama izvan javnog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POTIC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15.64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2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POŠLJA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1.535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,6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1.535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,6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1.535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6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1.535,9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ra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želi - program zapošlja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5.17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5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žen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8.74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2.57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2.575,8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1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174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174,0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4.30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1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3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4.12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898,7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6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6.630,4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124,6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124,6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124,6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ra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pore za očuvanje ra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92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8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jesta u djelatnostim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gođenim koronaviruso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92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92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8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927,2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3.611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0,3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OSPODARSTVO I STAMBENO-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U DJELATNOS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3.611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3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unalnu 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3.007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3.99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3.997,7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50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509,6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60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2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82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82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22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2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7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4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ASLIJEĐA ŠOKACA U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URISTIČKU ATRAKCIJU ŠOKC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pravljanje projektom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,1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dministracij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,1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3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3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8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47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osigur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3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čaju nezaposlenost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6.02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3,3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VORIŠTA U CILJU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MANJENJA DIVLJIH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DLAGALIŠTA I KOLIČI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IJEŠANOG OTPADA OPĆI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ČEPIN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750,00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07,5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pravljanje projektom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3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dministracij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25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 i oprem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1.14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4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ciklažnog dvor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1.14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4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1.14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83,9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9.360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4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4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7.013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,4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IH ODJEL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GOSPODARSTVO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ički troškovi UP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4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4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7.013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,4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tv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111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896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896,3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1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14,8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8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8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1.00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99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7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89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679,5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16,6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23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253,1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267,3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16,7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957,8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1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752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66,4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56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687,9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vc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980.6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980.6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831.98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5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SLOVE, DRUŠTVE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JELATNOSTI, SOCIJALNU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6.91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6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O-PRAVNE POSLOVE,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UŠTVENE DJELATNOSTI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U  SKRB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upravno-pravne posl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6.91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63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ruštvene djelatnosti i socijalnu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kr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0.20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8.19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8.199,0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2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2,87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709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858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9,4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98,9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50,8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50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JNIH MJE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0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6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DEMOGRAFSKE OBNO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,6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,6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6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vc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6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0.6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vc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JAVNIH POTREBA 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09.14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8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PREDŠKOLSKOM ODGOJU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09.14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8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5.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5.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kuć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5.48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risnicima 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ra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01.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01.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91.53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133,6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donacije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ganizacij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3.60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6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SNOVNOŠKOLSKOG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3.60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6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5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5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56,7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2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,4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2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4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kuć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27,1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risnicima 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4.88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8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4.88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8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8.558,0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vc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.322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ra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donacije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44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ganizacij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REDNJOŠKOLSKO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8.02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8,6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I VISOKOŠKOLSKOG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tipendije uče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,3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,3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,3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4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vc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cijene prijevo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7.62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7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čenicima i studenti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7.62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7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7.62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7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7.629,3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ra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OCIJALNE SKRBI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18.82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2,1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NOVČANIH POMOĆ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 obiteljima, kućanstv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1.22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4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ocijalno ugroženim građani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1.22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2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8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75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7.38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7.38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7.383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3.8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5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materska kulturno umjetničk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3.8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5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štva i udrug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3.1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.1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.18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2.39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,8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7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1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7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12,5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7.994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2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87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9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9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560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560,5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3.1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.1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.115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organizacija društv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.69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,6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69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952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952,3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4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4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40,3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o u zajednici općine Čepi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00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,8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- briga za kvalitetan život osob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arije životne dob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00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4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đaji, strojevi i oprema za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mje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vozna sredstva u cest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2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met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7.644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8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644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644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173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173,1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47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20,3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50,7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nergetska obnova zgrade Do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lja Čepin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10 Izvršna i zakonodavna tijela,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inancijski i fiskalni poslovi, vanjski poslovi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risnicima drugih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JERSKE I HUMANIT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5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,3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C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Vjerske zajednice, humanit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,3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druge i sl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2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817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0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17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17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726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726,8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91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91,0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26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,3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IH ODJEL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UPRAVNO-PRAVNI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ički troškovi upra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26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,3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20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20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200,8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61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,6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1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256,1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94,4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65,8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570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993,1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444,3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623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10,0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8.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1,1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AR ZA KULTU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8.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1,1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AR ZA KULTUR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8.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1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.70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64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648,3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7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355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355,9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7.2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7.2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50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7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51,7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5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08,4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46,6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15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18,3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81,2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06,0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96,8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48,7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16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0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168,6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86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666,9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10,6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47,0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135,4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79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79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nkarske usluge i usluge pl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799,1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me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884,7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84,7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kuće 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84,7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9.19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6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83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830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njige, umjetnička djela i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362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0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ložbene vrijed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362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46.88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6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A VATROGASN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TROJ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E POTREB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46.88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6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ATROGASTV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46.88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6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  <w:tab w:val="center" w:pos="906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95.7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95.7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93.029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95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95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89.936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89.936,6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1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1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9.092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97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121,5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3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3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2.30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4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26,4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14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5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5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.736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32,0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8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882,0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t. i dijelovi za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84,0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15,5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lužbena, radna i zaštitna odjeć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042,6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uć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246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874,5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99,5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7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13,1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08,8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1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1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785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693,6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5,3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86,8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9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9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nkarske usluge i usluge pl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91,6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me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95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,8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95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934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25,00</w:t>
      </w:r>
    </w:p>
    <w:p>
      <w:pPr>
        <w:sectPr>
          <w:footerReference w:type="default" r:id="rId5"/>
          <w:type w:val="nextPage"/>
          <w:pgSz w:w="11906" w:h="16838"/>
          <w:pgMar w:left="240" w:right="242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1200" w:leader="none"/>
          <w:tab w:val="right" w:pos="5807" w:leader="none"/>
          <w:tab w:val="right" w:pos="7609" w:leader="none"/>
          <w:tab w:val="right" w:pos="9422" w:leader="none"/>
          <w:tab w:val="right" w:pos="10565" w:leader="none"/>
        </w:tabs>
        <w:autoSpaceDE w:val="false"/>
        <w:spacing w:lineRule="auto" w:line="240" w:before="92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.104.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.104.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.835.62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,17%</w:t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792880"/>
      <w:bookmarkEnd w:id="6"/>
      <w:r>
        <w:rPr>
          <w:rFonts w:cs="Times New Roman" w:ascii="Times New Roman" w:hAnsi="Times New Roman"/>
          <w:sz w:val="24"/>
          <w:szCs w:val="24"/>
        </w:rPr>
        <w:t>III. PRIJELAZNA I ZAVRŠNA ODRED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Godišnji izvještaj o izvršenju Proračuna Općine Čepin za 2020. godinu objavit će se u „Službenom glasniku Općine Čepin“ i na web stranici Općine Čep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ert Periša, dipl. oec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7" w:name="_Hlk5792880"/>
      <w:bookmarkStart w:id="8" w:name="_Hlk5792880"/>
      <w:bookmarkEnd w:id="8"/>
    </w:p>
    <w:p>
      <w:pPr>
        <w:pStyle w:val="Normal"/>
        <w:tabs>
          <w:tab w:val="clear" w:pos="720"/>
          <w:tab w:val="left" w:pos="125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5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422" w:gutter="0" w:header="0" w:top="567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5:00Z</dcterms:created>
  <dc:creator>Mirjana Cvitkusic</dc:creator>
  <dc:description/>
  <cp:keywords/>
  <dc:language>en-US</dc:language>
  <cp:lastModifiedBy>Kresimir Crnkovic</cp:lastModifiedBy>
  <cp:lastPrinted>2019-04-10T07:54:00Z</cp:lastPrinted>
  <dcterms:modified xsi:type="dcterms:W3CDTF">2021-03-19T07:38:00Z</dcterms:modified>
  <cp:revision>7</cp:revision>
  <dc:subject/>
  <dc:title/>
</cp:coreProperties>
</file>