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 w:cs="Calibri"/>
        </w:rPr>
        <w:t xml:space="preserve">                      </w:t>
      </w:r>
      <w:r>
        <w:rPr>
          <w:rFonts w:eastAsia="Calibri" w:cs="Calibri"/>
          <w:lang w:val="en-US" w:eastAsia="en-US"/>
        </w:rPr>
        <w:t xml:space="preserve">           </w:t>
      </w:r>
      <w:r>
        <w:rPr>
          <w:rFonts w:eastAsia="Calibri"/>
          <w:lang w:val="en-US" w:eastAsia="en-US"/>
        </w:rPr>
        <w:drawing>
          <wp:inline distT="0" distB="0" distL="0" distR="0">
            <wp:extent cx="332740" cy="4476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SJEČKO-BARANJSKA ŽUPAN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Calibri" w:cs="Times New Roman" w:ascii="Times New Roman" w:hAnsi="Times New Roman"/>
          <w:sz w:val="24"/>
          <w:szCs w:val="24"/>
        </w:rPr>
        <w:t>OPĆINA ČEP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Calibri" w:cs="Times New Roman" w:ascii="Times New Roman" w:hAnsi="Times New Roman"/>
          <w:sz w:val="24"/>
          <w:szCs w:val="24"/>
        </w:rPr>
        <w:t>OPĆINSKO VIJEĆE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0-06/20-01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-12-22-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pin, 06. travnja 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eljem članka 89. stavka 2. Zakona o proračunu („Narodne novine“, broj 144/21.), članka 16. stavka 3. Pravilnika o polugodišnjem i godišnjem izvještaju o izvršenju proračuna („Narodne novine“, broj 24/13., 102/17., 1/20. i 147/20.) i članka 32. Statuta O</w:t>
      </w:r>
      <w:r>
        <w:rPr>
          <w:rFonts w:cs="Times New Roman" w:ascii="Times New Roman" w:hAnsi="Times New Roman"/>
          <w:color w:val="000000"/>
          <w:sz w:val="24"/>
          <w:szCs w:val="24"/>
        </w:rPr>
        <w:t>pćine Čepin („Službeni glasnik Općine Čepin“, broj 1/13., 5/13.-pročišćeni tekst, 4/16., 5/16.-pročišćeni tekst, 3/18., 5/18.-pročišćeni tekst, 4/20., 5/20.-pročišćeni tekst, 5/21. i 7/21.-pročišćeni tekst), Općinsko vijeće Općine Čepin na svojoj 9. sjednici održanoj dana 06. travnja 2022. godine, donos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Godišnji izvještaj o izvršenju Proračun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Općine Čepin za 2021. godin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. OPĆI D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Članak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išnji izvještaj o izvršenju Proračuna Općine Čepin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za razdoblje od 1. siječnja do 31. prosinca 2021. godine sastoji se od:</w:t>
      </w:r>
    </w:p>
    <w:p>
      <w:pPr>
        <w:pStyle w:val="Normal"/>
        <w:widowControl w:val="false"/>
        <w:tabs>
          <w:tab w:val="clear" w:pos="720"/>
          <w:tab w:val="center" w:pos="6064" w:leader="none"/>
          <w:tab w:val="center" w:pos="7311" w:leader="none"/>
          <w:tab w:val="center" w:pos="8587" w:leader="none"/>
          <w:tab w:val="center" w:pos="986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Ostvarenje 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Izvorni 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Tekući 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Ostvarenje 20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064" w:leader="none"/>
          <w:tab w:val="center" w:pos="7311" w:leader="none"/>
          <w:tab w:val="center" w:pos="8587" w:leader="none"/>
          <w:tab w:val="center" w:pos="9862" w:leader="none"/>
        </w:tabs>
        <w:autoSpaceDE w:val="false"/>
        <w:spacing w:lineRule="auto" w:line="240" w:before="247" w:after="0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b/>
          <w:bCs/>
          <w:color w:val="000000"/>
        </w:rPr>
        <w:t>RAČUN PRIHODA I RASHO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688" w:leader="none"/>
          <w:tab w:val="right" w:pos="7935" w:leader="none"/>
          <w:tab w:val="right" w:pos="9239" w:leader="none"/>
          <w:tab w:val="right" w:pos="10486" w:leader="none"/>
        </w:tabs>
        <w:autoSpaceDE w:val="false"/>
        <w:spacing w:lineRule="auto" w:line="240" w:before="7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Pri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8.391.065,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3.776.3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6.625.9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4.551.559,8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688" w:leader="none"/>
          <w:tab w:val="right" w:pos="7935" w:leader="none"/>
          <w:tab w:val="right" w:pos="9239" w:leader="none"/>
          <w:tab w:val="right" w:pos="10486" w:leader="none"/>
        </w:tabs>
        <w:autoSpaceDE w:val="false"/>
        <w:spacing w:lineRule="auto" w:line="240" w:before="1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Prihodi od prodaje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6.930,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.085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.193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.152.326,55</w:t>
      </w:r>
    </w:p>
    <w:p>
      <w:pPr>
        <w:pStyle w:val="Normal"/>
        <w:widowControl w:val="false"/>
        <w:tabs>
          <w:tab w:val="clear" w:pos="720"/>
          <w:tab w:val="right" w:pos="5385" w:leader="none"/>
          <w:tab w:val="right" w:pos="6688" w:leader="none"/>
          <w:tab w:val="right" w:pos="7935" w:leader="none"/>
          <w:tab w:val="right" w:pos="9239" w:leader="none"/>
          <w:tab w:val="right" w:pos="10486" w:leader="none"/>
        </w:tabs>
        <w:autoSpaceDE w:val="false"/>
        <w:spacing w:lineRule="auto" w:line="240" w:before="11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UKUPNO PRIHO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8.457.995,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4.861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7.819.2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5.703.886,4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688" w:leader="none"/>
          <w:tab w:val="right" w:pos="7935" w:leader="none"/>
          <w:tab w:val="right" w:pos="9239" w:leader="none"/>
          <w:tab w:val="right" w:pos="10486" w:leader="none"/>
        </w:tabs>
        <w:autoSpaceDE w:val="false"/>
        <w:spacing w:lineRule="auto" w:line="240" w:before="13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8.302.161,0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6.129.90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4.297.05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2.193.872,8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688" w:leader="none"/>
          <w:tab w:val="right" w:pos="7935" w:leader="none"/>
          <w:tab w:val="right" w:pos="9239" w:leader="none"/>
          <w:tab w:val="right" w:pos="10486" w:leader="none"/>
        </w:tabs>
        <w:autoSpaceDE w:val="false"/>
        <w:spacing w:lineRule="auto" w:line="240" w:before="1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.219.455,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5.176.4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6.159.6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2.973.915,32</w:t>
      </w:r>
    </w:p>
    <w:p>
      <w:pPr>
        <w:pStyle w:val="Normal"/>
        <w:widowControl w:val="false"/>
        <w:tabs>
          <w:tab w:val="clear" w:pos="720"/>
          <w:tab w:val="right" w:pos="5441" w:leader="none"/>
          <w:tab w:val="right" w:pos="6688" w:leader="none"/>
          <w:tab w:val="right" w:pos="7935" w:leader="none"/>
          <w:tab w:val="right" w:pos="9239" w:leader="none"/>
          <w:tab w:val="right" w:pos="10486" w:leader="none"/>
        </w:tabs>
        <w:autoSpaceDE w:val="false"/>
        <w:spacing w:lineRule="auto" w:line="240" w:before="109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UKUPNO RASHO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7.521.616,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1.306.3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0.456.70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5.167.788,19</w:t>
      </w:r>
    </w:p>
    <w:p>
      <w:pPr>
        <w:pStyle w:val="Normal"/>
        <w:widowControl w:val="false"/>
        <w:tabs>
          <w:tab w:val="clear" w:pos="720"/>
          <w:tab w:val="right" w:pos="5441" w:leader="none"/>
          <w:tab w:val="right" w:pos="6688" w:leader="none"/>
          <w:tab w:val="right" w:pos="7935" w:leader="none"/>
          <w:tab w:val="right" w:pos="9239" w:leader="none"/>
          <w:tab w:val="right" w:pos="10486" w:leader="none"/>
        </w:tabs>
        <w:autoSpaceDE w:val="false"/>
        <w:spacing w:lineRule="auto" w:line="240" w:before="134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RAZLIKA VIŠAK/MANJAK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36.379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26.444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12.637.47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9.463.901,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20" w:after="0"/>
        <w:rPr>
          <w:rFonts w:ascii="Tahoma" w:hAnsi="Tahoma" w:cs="Tahoma"/>
          <w:b/>
          <w:b/>
          <w:bCs/>
          <w:color w:val="000000"/>
          <w:sz w:val="29"/>
          <w:szCs w:val="29"/>
        </w:rPr>
      </w:pPr>
      <w:r>
        <w:rPr>
          <w:rFonts w:cs="Tahoma" w:ascii="Tahoma" w:hAnsi="Tahoma"/>
          <w:b/>
          <w:bCs/>
          <w:color w:val="000000"/>
        </w:rPr>
        <w:t>RASPOLOŽIVA SREDSTAVA IZ PRETHODNIH GODIN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688" w:leader="none"/>
          <w:tab w:val="right" w:pos="7935" w:leader="none"/>
          <w:tab w:val="right" w:pos="9239" w:leader="none"/>
          <w:tab w:val="right" w:pos="10486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Ukupan donos viška/manjka iz prethodnih god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1.074.11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2.259.30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2.200.12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2.242.669,7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688" w:leader="none"/>
          <w:tab w:val="right" w:pos="7935" w:leader="none"/>
          <w:tab w:val="right" w:pos="9239" w:leader="none"/>
          <w:tab w:val="right" w:pos="10486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Dio koji će se rasporediti/pokriti u razdobl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-1.074.11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9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52.17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-2.242.669,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67" w:after="0"/>
        <w:rPr>
          <w:rFonts w:ascii="Tahoma" w:hAnsi="Tahoma" w:cs="Tahoma"/>
          <w:b/>
          <w:b/>
          <w:bCs/>
          <w:color w:val="000000"/>
          <w:sz w:val="29"/>
          <w:szCs w:val="29"/>
        </w:rPr>
      </w:pPr>
      <w:r>
        <w:rPr>
          <w:rFonts w:cs="Tahoma" w:ascii="Tahoma" w:hAnsi="Tahoma"/>
          <w:b/>
          <w:bCs/>
          <w:color w:val="000000"/>
        </w:rPr>
        <w:t>RAČUN FINANCIRANJ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688" w:leader="none"/>
          <w:tab w:val="right" w:pos="7935" w:leader="none"/>
          <w:tab w:val="right" w:pos="9239" w:leader="none"/>
          <w:tab w:val="right" w:pos="10486" w:leader="none"/>
        </w:tabs>
        <w:autoSpaceDE w:val="false"/>
        <w:spacing w:lineRule="auto" w:line="240" w:before="17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Primici od financijske imovine i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.225.691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4.797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6.773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3.696.731,2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688" w:leader="none"/>
          <w:tab w:val="right" w:pos="7935" w:leader="none"/>
          <w:tab w:val="right" w:pos="9239" w:leader="none"/>
          <w:tab w:val="right" w:pos="10486" w:leader="none"/>
        </w:tabs>
        <w:autoSpaceDE w:val="false"/>
        <w:spacing w:lineRule="auto" w:line="240" w:before="1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Izdaci za financijsku imovinu i otplate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.313.507,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.1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.988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.754.135,04</w:t>
      </w:r>
    </w:p>
    <w:p>
      <w:pPr>
        <w:pStyle w:val="Normal"/>
        <w:widowControl w:val="false"/>
        <w:tabs>
          <w:tab w:val="clear" w:pos="720"/>
          <w:tab w:val="right" w:pos="5441" w:leader="none"/>
          <w:tab w:val="right" w:pos="6688" w:leader="none"/>
          <w:tab w:val="right" w:pos="7935" w:leader="none"/>
          <w:tab w:val="right" w:pos="9239" w:leader="none"/>
          <w:tab w:val="right" w:pos="10486" w:leader="none"/>
        </w:tabs>
        <w:autoSpaceDE w:val="false"/>
        <w:spacing w:lineRule="auto" w:line="240" w:before="109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NETO FINANCI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2.087.815,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.651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1.785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.942.596,2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688" w:leader="none"/>
          <w:tab w:val="right" w:pos="7935" w:leader="none"/>
          <w:tab w:val="right" w:pos="9239" w:leader="none"/>
          <w:tab w:val="right" w:pos="10486" w:leader="none"/>
        </w:tabs>
        <w:autoSpaceDE w:val="false"/>
        <w:spacing w:lineRule="auto" w:line="240" w:before="252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VIŠAK/MANJAK + NETO FINANCIRANJE + RASPOLOŽIV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2.225.552,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1.763.975,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REDSTVA IZ PRETHODNIH GODINA</w:t>
      </w:r>
      <w:bookmarkStart w:id="0" w:name="_Hlk513800518"/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Članak 2.</w:t>
      </w:r>
    </w:p>
    <w:p>
      <w:pPr>
        <w:sectPr>
          <w:footerReference w:type="default" r:id="rId3"/>
          <w:type w:val="nextPage"/>
          <w:pgSz w:w="11906" w:h="16838"/>
          <w:pgMar w:left="851" w:right="454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4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Prihodi po ekonomskoj klasifikaciji u Računu prihoda i rashoda za razdoblje od 1. siječnja do 31. prosinca 2021. godine, ostvareni su kako slijedi:</w:t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20" w:after="0"/>
        <w:jc w:val="center"/>
        <w:rPr>
          <w:rFonts w:ascii="Times New Roman" w:hAnsi="Times New Roman" w:cs="Times New Roman"/>
          <w:color w:val="000000"/>
        </w:rPr>
      </w:pPr>
      <w:bookmarkEnd w:id="0"/>
      <w:r>
        <w:rPr>
          <w:rFonts w:cs="Times New Roman" w:ascii="Times New Roman" w:hAnsi="Times New Roman"/>
          <w:color w:val="000000"/>
        </w:rPr>
        <w:t>PRIHODI PO EKONOMSKOJ KLASIFIKACIJI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2330" w:leader="none"/>
          <w:tab w:val="center" w:pos="4275" w:leader="none"/>
          <w:tab w:val="center" w:pos="5805" w:leader="none"/>
          <w:tab w:val="center" w:pos="7335" w:leader="none"/>
          <w:tab w:val="center" w:pos="8865" w:leader="none"/>
          <w:tab w:val="center" w:pos="10150" w:leader="none"/>
        </w:tabs>
        <w:autoSpaceDE w:val="false"/>
        <w:spacing w:lineRule="auto" w:line="240" w:before="85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ab/>
        <w:t xml:space="preserve">Račun/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zvorni 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Tekući 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1015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/5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2330" w:leader="none"/>
          <w:tab w:val="center" w:pos="4275" w:leader="none"/>
          <w:tab w:val="center" w:pos="5805" w:leader="none"/>
          <w:tab w:val="center" w:pos="7335" w:leader="none"/>
          <w:tab w:val="center" w:pos="8865" w:leader="none"/>
          <w:tab w:val="center" w:pos="10150" w:leader="none"/>
        </w:tabs>
        <w:autoSpaceDE w:val="false"/>
        <w:spacing w:lineRule="auto" w:line="240" w:before="52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6570" w:leader="none"/>
          <w:tab w:val="right" w:pos="8100" w:leader="none"/>
          <w:tab w:val="right" w:pos="9630" w:leader="none"/>
          <w:tab w:val="right" w:pos="1066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8.391.065,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3.776.3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6.625.9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4.551.559,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5,55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6520" w:leader="none"/>
          <w:tab w:val="right" w:pos="8100" w:leader="none"/>
          <w:tab w:val="right" w:pos="9630" w:leader="none"/>
          <w:tab w:val="right" w:pos="10661" w:leader="none"/>
        </w:tabs>
        <w:autoSpaceDE w:val="false"/>
        <w:spacing w:lineRule="auto" w:line="240" w:before="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hodi od pore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0.804.870,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5.02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5.506.4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4.221.174,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1,7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6570" w:leader="none"/>
          <w:tab w:val="right" w:pos="8100" w:leader="none"/>
          <w:tab w:val="right" w:pos="9630" w:leader="none"/>
          <w:tab w:val="right" w:pos="10661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 i prirez na dohodak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.867.873,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.8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.1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.020.351,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1,85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rez i prirez na dohodak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.781.181,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.930.965,58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d nesamostalnog rada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rez i prirez na dohodak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366.101,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751.665,73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d samostalnih djelatnost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rez i prirez na dohodak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08.157,9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9.386,73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d imovine i imovinskih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av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rez i prirez na dohodak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78.499,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02.969,71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d kapital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rez i prirez na dohodak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9.179,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 godišnjoj prijav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rez i prirez na dohodak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0.842,32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utvrđen u postupku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nadzora za prethodne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godin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vrat poreza i prireza 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975.246,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1.665.478,63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ohodak po godišnjoj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6570" w:leader="none"/>
          <w:tab w:val="right" w:pos="8100" w:leader="none"/>
          <w:tab w:val="right" w:pos="9630" w:leader="none"/>
          <w:tab w:val="right" w:pos="10661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i na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14.604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9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75.865,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9,66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vremeni porezi na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14.604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75.865,0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6570" w:leader="none"/>
          <w:tab w:val="right" w:pos="8100" w:leader="none"/>
          <w:tab w:val="right" w:pos="9630" w:leader="none"/>
          <w:tab w:val="right" w:pos="10661" w:leader="none"/>
        </w:tabs>
        <w:autoSpaceDE w:val="false"/>
        <w:spacing w:lineRule="auto" w:line="240" w:before="229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i na robu i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2.392,8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1.4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4.958,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5,06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 na prome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9.795,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4.055,6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i na korištenje dobar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596,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02,67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ili izvođenje aktivnost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6520" w:leader="none"/>
          <w:tab w:val="right" w:pos="8100" w:leader="none"/>
          <w:tab w:val="right" w:pos="9630" w:leader="none"/>
          <w:tab w:val="right" w:pos="10661" w:leader="none"/>
        </w:tabs>
        <w:autoSpaceDE w:val="false"/>
        <w:spacing w:lineRule="auto" w:line="240" w:before="4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omoći iz inozemstv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1.627.593,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2.508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5.065.7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4.665.285,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8,40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(darovnice) i od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subjekata unutar općeg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proračun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6570" w:leader="none"/>
          <w:tab w:val="right" w:pos="8100" w:leader="none"/>
          <w:tab w:val="right" w:pos="963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moći od međunarod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0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9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rganizacija te institucija i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ijela EU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Tekuće pomoći od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0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nstitucija i tijela EU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apitalne pomoći od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nstitucija i tijela EU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6570" w:leader="none"/>
          <w:tab w:val="right" w:pos="8100" w:leader="none"/>
          <w:tab w:val="right" w:pos="9630" w:leader="none"/>
          <w:tab w:val="right" w:pos="10661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moći  proračunu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855.761,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.08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.116.6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.368.308,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1,92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izvanproračunskim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risnicima iz proračun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Tekuće pomoći proračun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187.203,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.269.468,99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i izvanproračunskim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orisnicima iz  drugih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oračun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68.557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098.839,67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oračunu i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izvanproračunskim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risnicima drugih proračun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6570" w:leader="none"/>
          <w:tab w:val="right" w:pos="8100" w:leader="none"/>
          <w:tab w:val="right" w:pos="9630" w:leader="none"/>
          <w:tab w:val="right" w:pos="10661" w:leader="none"/>
        </w:tabs>
        <w:autoSpaceDE w:val="false"/>
        <w:spacing w:lineRule="auto" w:line="240" w:before="274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moći od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3.743,9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79.016,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1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zvanproračunskih korisnik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Tekuće pomoći od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5.543,9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79.016,66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zvanproračunskih korisnik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apitalne pomoći od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zvanproračunskih korisnik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6570" w:leader="none"/>
          <w:tab w:val="right" w:pos="8100" w:leader="none"/>
          <w:tab w:val="right" w:pos="9630" w:leader="none"/>
          <w:tab w:val="right" w:pos="10661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moći izravnanja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540.943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693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693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535.062,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,64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ecentralizirane funkcij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Tekuće pomoći izravnanj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540.943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535.062,02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za decentralizirane funkcij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6570" w:leader="none"/>
          <w:tab w:val="right" w:pos="8100" w:leader="none"/>
          <w:tab w:val="right" w:pos="9630" w:leader="none"/>
          <w:tab w:val="right" w:pos="10661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moći proračuns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2,90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risnicima iz proračuna koji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im nije nadležan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Tekuć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.000,00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oračunskim korisnicima iz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oračuna koji im nije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dležan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0.000,00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oračunskim korisnicima iz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oračuna koji im nije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dležan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6570" w:leader="none"/>
          <w:tab w:val="right" w:pos="8100" w:leader="none"/>
          <w:tab w:val="right" w:pos="9630" w:leader="none"/>
          <w:tab w:val="right" w:pos="10661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temeljem prije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.876.244,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.1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.983.4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.477.897,7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4,94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sredstava EU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Tekuće pomoći temelje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991.721,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708.348,04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jenosa sredstava EU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pitalne pomoći temelje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884.522,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.769.549,73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prijenosa EU sredstav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6520" w:leader="none"/>
          <w:tab w:val="right" w:pos="8100" w:leader="none"/>
          <w:tab w:val="right" w:pos="9630" w:leader="none"/>
          <w:tab w:val="right" w:pos="10661" w:leader="none"/>
        </w:tabs>
        <w:autoSpaceDE w:val="false"/>
        <w:spacing w:lineRule="auto" w:line="240" w:before="4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hodi od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830.057,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020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80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652.291,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4,4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6570" w:leader="none"/>
          <w:tab w:val="right" w:pos="8100" w:leader="none"/>
          <w:tab w:val="right" w:pos="9630" w:leader="none"/>
          <w:tab w:val="right" w:pos="10661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hodi od financijsk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354,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.731,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9,81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movin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amate na oroče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16,5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9,65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sredstva i depozite po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viđenju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zateznih kama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557,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.631,1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hodi od pozitiv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,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tečajnih razlika i razlika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zbog primjene valutne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lauzul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prihodi od financijsk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77,7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61,15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imovin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6570" w:leader="none"/>
          <w:tab w:val="right" w:pos="8100" w:leader="none"/>
          <w:tab w:val="right" w:pos="9630" w:leader="none"/>
          <w:tab w:val="right" w:pos="10661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hodi od nefinancijsk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827.703,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012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792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643.559,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4,67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movin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za konces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9.858,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31.381,7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hodi od zakup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420.900,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278.298,60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znajmljivanja imovin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Naknada za korištenj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63,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59,49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efinancijske imovin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stali prihodi od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6.780,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3.319,67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efinancijske imovin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6520" w:leader="none"/>
          <w:tab w:val="right" w:pos="8100" w:leader="none"/>
          <w:tab w:val="right" w:pos="9630" w:leader="none"/>
          <w:tab w:val="right" w:pos="10661" w:leader="none"/>
        </w:tabs>
        <w:autoSpaceDE w:val="false"/>
        <w:spacing w:lineRule="auto" w:line="240" w:before="4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rihodi od upravnih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897.021,8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937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9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778.539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4,03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administrativnih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ristojbi, pristojbi po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osebnim propisima i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naknad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6570" w:leader="none"/>
          <w:tab w:val="right" w:pos="8100" w:leader="none"/>
          <w:tab w:val="right" w:pos="9630" w:leader="none"/>
          <w:tab w:val="right" w:pos="10661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Upravne i administrativ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289,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.299,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,31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stojb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stale upravne pristojbe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714,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498,18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e 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5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1.801,6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6570" w:leader="none"/>
          <w:tab w:val="right" w:pos="8100" w:leader="none"/>
          <w:tab w:val="right" w:pos="9630" w:leader="none"/>
          <w:tab w:val="right" w:pos="10661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hodi po posebn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17.470,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85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61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59.657,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78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opisim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hodi vod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.133,9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.140,38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gospodarstv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prinosi za š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91.827,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2.185,6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stali nespomenuti prihod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11.509,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20.331,1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6570" w:leader="none"/>
          <w:tab w:val="right" w:pos="8100" w:leader="none"/>
          <w:tab w:val="right" w:pos="9630" w:leader="none"/>
          <w:tab w:val="right" w:pos="10661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omunalni doprinosi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074.262,0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4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1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995.582,9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1,96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munalni doprinos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98.142,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95.223,8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munaln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676.119,5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700.359,1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6520" w:leader="none"/>
          <w:tab w:val="right" w:pos="8100" w:leader="none"/>
          <w:tab w:val="right" w:pos="9630" w:leader="none"/>
          <w:tab w:val="right" w:pos="10661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rihodi od prodaj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25.756,5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85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78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22.291,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9,87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roizvoda i robe te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ruženih usluga i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hodi od donacij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6570" w:leader="none"/>
          <w:tab w:val="right" w:pos="8100" w:leader="none"/>
          <w:tab w:val="right" w:pos="9630" w:leader="none"/>
          <w:tab w:val="right" w:pos="10661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hodi od prodaj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25.756,5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45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8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22.291,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3,28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oizvoda i robe te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uženih uslug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6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hodi od prodaj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0,00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oizvoda i rob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6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pruženih uslug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25.756,5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22.141,7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6570" w:leader="none"/>
          <w:tab w:val="right" w:pos="8100" w:leader="none"/>
          <w:tab w:val="right" w:pos="9630" w:leader="none"/>
          <w:tab w:val="right" w:pos="10661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onacije od pravnih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fizičkih osoba izvan opće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ržave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6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6520" w:leader="none"/>
          <w:tab w:val="right" w:pos="8100" w:leader="none"/>
          <w:tab w:val="right" w:pos="9630" w:leader="none"/>
          <w:tab w:val="right" w:pos="10661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Kazne, upravne mjere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.765,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3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1.976,8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9,38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ostali prihod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6570" w:leader="none"/>
          <w:tab w:val="right" w:pos="8100" w:leader="none"/>
          <w:tab w:val="right" w:pos="9630" w:leader="none"/>
          <w:tab w:val="right" w:pos="10661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zne i upravne mjer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8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zne za porezne prekrša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8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e kaz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6570" w:leader="none"/>
          <w:tab w:val="right" w:pos="8100" w:leader="none"/>
          <w:tab w:val="right" w:pos="9630" w:leader="none"/>
          <w:tab w:val="right" w:pos="10661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140,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.976,8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2,37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8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140,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.976,8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6570" w:leader="none"/>
          <w:tab w:val="right" w:pos="8100" w:leader="none"/>
          <w:tab w:val="right" w:pos="9630" w:leader="none"/>
          <w:tab w:val="right" w:pos="10661" w:leader="none"/>
        </w:tabs>
        <w:autoSpaceDE w:val="false"/>
        <w:spacing w:lineRule="auto" w:line="240" w:before="237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rihodi od prodaj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6.930,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085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193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152.326,5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6,57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nefinancijske imovin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6520" w:leader="none"/>
          <w:tab w:val="right" w:pos="8100" w:leader="none"/>
          <w:tab w:val="right" w:pos="9630" w:leader="none"/>
          <w:tab w:val="right" w:pos="1066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rihodi od prodaj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9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93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55.5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5,79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neproizvedene imovin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6570" w:leader="none"/>
          <w:tab w:val="right" w:pos="8100" w:leader="none"/>
          <w:tab w:val="right" w:pos="9630" w:leader="none"/>
          <w:tab w:val="right" w:pos="10661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hodi od prodaj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9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93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55.5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5,79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materijalne imovine -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rodnih bogatstav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Zemljiš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55.57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6520" w:leader="none"/>
          <w:tab w:val="right" w:pos="8100" w:leader="none"/>
          <w:tab w:val="right" w:pos="9630" w:leader="none"/>
          <w:tab w:val="right" w:pos="10661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rihodi od prodaj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6.930,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88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00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96.751,5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8,88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oizvedene dugotrajne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imovin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6570" w:leader="none"/>
          <w:tab w:val="right" w:pos="8100" w:leader="none"/>
          <w:tab w:val="right" w:pos="9630" w:leader="none"/>
          <w:tab w:val="right" w:pos="10661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hodi od prodaj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6.930,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88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91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88.251,5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,85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građevinskih objekat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tambe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6.930,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567,0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8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684,5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6570" w:leader="none"/>
          <w:tab w:val="right" w:pos="8100" w:leader="none"/>
          <w:tab w:val="right" w:pos="963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hodi od prodaj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strojenja i oprem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Uređaji, strojevi i oprem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za ostale namjen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6570" w:leader="none"/>
          <w:tab w:val="right" w:pos="8100" w:leader="none"/>
          <w:tab w:val="right" w:pos="9630" w:leader="none"/>
          <w:tab w:val="right" w:pos="10661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hodi od prodaj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jevoznih sredstav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jevozna sredstva 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.500,00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estovnom prometu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040" w:leader="none"/>
          <w:tab w:val="right" w:pos="6570" w:leader="none"/>
          <w:tab w:val="right" w:pos="8100" w:leader="none"/>
          <w:tab w:val="right" w:pos="9630" w:leader="none"/>
          <w:tab w:val="right" w:pos="106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8.457.995,8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4.861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7.819.2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45.703.886,4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5,58%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3485" w:leader="none"/>
          <w:tab w:val="center" w:pos="6724" w:leader="none"/>
          <w:tab w:val="center" w:pos="8565" w:leader="none"/>
          <w:tab w:val="center" w:pos="10380" w:leader="none"/>
          <w:tab w:val="center" w:pos="12224" w:leader="none"/>
          <w:tab w:val="center" w:pos="13693" w:leader="none"/>
          <w:tab w:val="center" w:pos="14799" w:leader="none"/>
        </w:tabs>
        <w:autoSpaceDE w:val="false"/>
        <w:spacing w:lineRule="auto" w:line="240" w:before="89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1" w:name="_Hlk513800781"/>
      <w:bookmarkStart w:id="2" w:name="_Hlk513800781"/>
      <w:bookmarkEnd w:id="2"/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70" w:after="0"/>
        <w:jc w:val="center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sz w:val="24"/>
          <w:szCs w:val="24"/>
        </w:rPr>
        <w:t>Članak 3.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hodi po ekonomskoj klasifikaciji u Računu prihoda i rashoda za razdoblje od 1. siječnja do 31. prosinca 2021. godine, ostvareni su kako slijed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2330" w:leader="none"/>
          <w:tab w:val="center" w:pos="4275" w:leader="none"/>
          <w:tab w:val="center" w:pos="5805" w:leader="none"/>
          <w:tab w:val="center" w:pos="7335" w:leader="none"/>
          <w:tab w:val="center" w:pos="8865" w:leader="none"/>
          <w:tab w:val="center" w:pos="10150" w:leader="none"/>
        </w:tabs>
        <w:autoSpaceDE w:val="false"/>
        <w:spacing w:lineRule="auto" w:line="240" w:before="85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ab/>
        <w:t xml:space="preserve">Račun/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zvorni 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Tekući 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1015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/5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2330" w:leader="none"/>
          <w:tab w:val="center" w:pos="4275" w:leader="none"/>
          <w:tab w:val="center" w:pos="5805" w:leader="none"/>
          <w:tab w:val="center" w:pos="7335" w:leader="none"/>
          <w:tab w:val="center" w:pos="8865" w:leader="none"/>
          <w:tab w:val="center" w:pos="10150" w:leader="none"/>
        </w:tabs>
        <w:autoSpaceDE w:val="false"/>
        <w:spacing w:lineRule="auto" w:line="240" w:before="52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6570" w:leader="none"/>
          <w:tab w:val="right" w:pos="8100" w:leader="none"/>
          <w:tab w:val="right" w:pos="9630" w:leader="none"/>
          <w:tab w:val="right" w:pos="1066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8.302.161,0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6.129.90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4.297.05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2.193.872,8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3,87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6520" w:leader="none"/>
          <w:tab w:val="right" w:pos="8100" w:leader="none"/>
          <w:tab w:val="right" w:pos="9630" w:leader="none"/>
          <w:tab w:val="right" w:pos="10661" w:leader="none"/>
        </w:tabs>
        <w:autoSpaceDE w:val="false"/>
        <w:spacing w:lineRule="auto" w:line="240" w:before="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.416.866,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.166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.004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.862.662,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7,9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6570" w:leader="none"/>
          <w:tab w:val="right" w:pos="8100" w:leader="none"/>
          <w:tab w:val="right" w:pos="9630" w:leader="none"/>
          <w:tab w:val="right" w:pos="10661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238.345,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7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611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666.535,1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85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238.345,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659.035,1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6570" w:leader="none"/>
          <w:tab w:val="right" w:pos="8100" w:leader="none"/>
          <w:tab w:val="right" w:pos="9630" w:leader="none"/>
          <w:tab w:val="right" w:pos="10661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36.366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32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89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01.051,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1,5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36.366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01.051,3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6570" w:leader="none"/>
          <w:tab w:val="right" w:pos="8100" w:leader="none"/>
          <w:tab w:val="right" w:pos="9630" w:leader="none"/>
          <w:tab w:val="right" w:pos="10661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42.153,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0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03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95.075,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06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prinosi za M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8.97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2.113,2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prinosi za obvezno Z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33.179,5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82.962,2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p. za obvezno osigur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,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 slučaju nezaposlenost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6520" w:leader="none"/>
          <w:tab w:val="right" w:pos="8100" w:leader="none"/>
          <w:tab w:val="right" w:pos="9630" w:leader="none"/>
          <w:tab w:val="right" w:pos="10661" w:leader="none"/>
        </w:tabs>
        <w:autoSpaceDE w:val="false"/>
        <w:spacing w:lineRule="auto" w:line="240" w:before="4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3.354.387,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9.276.7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7.167.95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5.677.862,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1,3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6570" w:leader="none"/>
          <w:tab w:val="right" w:pos="8100" w:leader="none"/>
          <w:tab w:val="right" w:pos="9630" w:leader="none"/>
          <w:tab w:val="right" w:pos="10661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Naknade troškov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7.760,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9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7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99.343,8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6,09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zaposlenim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.943,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7.975,6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za prijevoz, za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62.878,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65.165,67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 terenu i odvojeni život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Stručno usavršavanj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4.93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7.237,50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zaposlenik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stale naknade troškov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8.965,00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zaposlenim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6570" w:leader="none"/>
          <w:tab w:val="right" w:pos="8100" w:leader="none"/>
          <w:tab w:val="right" w:pos="9630" w:leader="none"/>
          <w:tab w:val="right" w:pos="10661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Rashodi za materijal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414.602,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795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674.22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534.895,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1,68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energiju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Uredski materijal i ostal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3.365,7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23.615,29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materijalni rashod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.195,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5.549,7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69.879,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77.320,4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Mat. i dijelovi za tekuće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7.992,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6.776,58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nvesticijsko održavanj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.127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5.104,9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Službena, radna i zaštit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4.042,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6.528,11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djeća i obuć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6570" w:leader="none"/>
          <w:tab w:val="right" w:pos="8100" w:leader="none"/>
          <w:tab w:val="right" w:pos="9630" w:leader="none"/>
          <w:tab w:val="right" w:pos="10661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.834.303,4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.640.3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.104.9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.768.487,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9,8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Usluge telefona, pošte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5.392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6.008,34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jevoz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Usluge tekućeg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569.655,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229.308,73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nvesticijskog održavanj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Usluge promidžbe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3.418,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94.400,58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nformiranj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073.169,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701.677,9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9.957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5.322,6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Zdravstvene i veterinarsk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71.434,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8.339,60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slug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Intelektualne i osob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391.75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621.286,32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slug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1.691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1.924,7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37.831,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477.718,4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6570" w:leader="none"/>
          <w:tab w:val="right" w:pos="8100" w:leader="none"/>
          <w:tab w:val="right" w:pos="9630" w:leader="none"/>
          <w:tab w:val="right" w:pos="10661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Naknade troškov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.168,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.754,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9,59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sobama izvan radnog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Naknade troškov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.168,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.754,63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sobama izvan radnog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6570" w:leader="none"/>
          <w:tab w:val="right" w:pos="8100" w:leader="none"/>
          <w:tab w:val="right" w:pos="9630" w:leader="none"/>
          <w:tab w:val="right" w:pos="10661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nespomenut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768.552,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440.70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030.0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066.381,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1,79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poslovanj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Naknade za rad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82.726,6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92.006,58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edstavničkih i izvršnih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ijela, povjerenstava i slično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1.364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1.780,2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1.347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41.491,4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Član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1.19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1.198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2.102,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.154,3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roškovi sudskih postupa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55.025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.951,1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nespomenut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94.787,7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173.799,56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poslovanj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6520" w:leader="none"/>
          <w:tab w:val="right" w:pos="8100" w:leader="none"/>
          <w:tab w:val="right" w:pos="9630" w:leader="none"/>
          <w:tab w:val="right" w:pos="10661" w:leader="none"/>
        </w:tabs>
        <w:autoSpaceDE w:val="false"/>
        <w:spacing w:lineRule="auto" w:line="240" w:before="4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67.875,7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78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03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03.892,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00,2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6570" w:leader="none"/>
          <w:tab w:val="right" w:pos="8100" w:leader="none"/>
          <w:tab w:val="right" w:pos="9630" w:leader="none"/>
          <w:tab w:val="right" w:pos="10661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amate za primlj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8.457,6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1.116,5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,17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redite i zajmov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amate za primlj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8.457,6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1.116,56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redite i zajmove od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reditnih i ostalih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financijskih institucija izvan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6570" w:leader="none"/>
          <w:tab w:val="right" w:pos="8100" w:leader="none"/>
          <w:tab w:val="right" w:pos="9630" w:leader="none"/>
          <w:tab w:val="right" w:pos="10661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9.418,0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78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0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2.775,9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2,37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Bankarske usluge i uslug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9.335,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0.831,58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latnog promet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Zatezne kama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2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944,3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6520" w:leader="none"/>
          <w:tab w:val="right" w:pos="8100" w:leader="none"/>
          <w:tab w:val="right" w:pos="9630" w:leader="none"/>
          <w:tab w:val="right" w:pos="10661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49.320,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9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84.466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7,0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6570" w:leader="none"/>
          <w:tab w:val="right" w:pos="8100" w:leader="none"/>
          <w:tab w:val="right" w:pos="9630" w:leader="none"/>
          <w:tab w:val="right" w:pos="10661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Subvencije trgovač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49.320,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9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84.466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,01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ruštvima, zadrugama,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ljoprivrednicima i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brtnicima izvan javnog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5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Subvencij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49.320,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84.466,60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ljoprivrednicima i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brtnicim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6520" w:leader="none"/>
          <w:tab w:val="right" w:pos="8100" w:leader="none"/>
          <w:tab w:val="right" w:pos="9630" w:leader="none"/>
          <w:tab w:val="right" w:pos="1066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omoći dane 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43.391,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58.674,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5,81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inozemstvo i unutar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opće držav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6570" w:leader="none"/>
          <w:tab w:val="right" w:pos="8100" w:leader="none"/>
          <w:tab w:val="right" w:pos="9630" w:leader="none"/>
          <w:tab w:val="right" w:pos="10661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moći unutar opće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884,7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3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6,71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oračun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Tekuće pomoći unutar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884,7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0.000,00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pćeg proračun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apitalne pomoći unutar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3.750,00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pćeg proračun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6570" w:leader="none"/>
          <w:tab w:val="right" w:pos="8100" w:leader="none"/>
          <w:tab w:val="right" w:pos="9630" w:leader="none"/>
          <w:tab w:val="right" w:pos="10661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moći proračuns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6.507,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4.924,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3,66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risnicima drugih proračun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274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Tekuć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71.507,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4.924,18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oračunskim korisnicima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rugih proračun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oračunskim korisnicima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rugih proračun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6570" w:leader="none"/>
          <w:tab w:val="right" w:pos="8100" w:leader="none"/>
          <w:tab w:val="right" w:pos="963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jenosi proračuns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10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orisnicima iz nadležnog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oračuna za financiranje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redovne djelatnost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6520" w:leader="none"/>
          <w:tab w:val="right" w:pos="8100" w:leader="none"/>
          <w:tab w:val="right" w:pos="9630" w:leader="none"/>
          <w:tab w:val="right" w:pos="10661" w:leader="none"/>
        </w:tabs>
        <w:autoSpaceDE w:val="false"/>
        <w:spacing w:lineRule="auto" w:line="240" w:before="4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Naknade građan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207.397,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3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83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761.014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7,97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kućanstvima na temelju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osiguranja i druge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naknad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6570" w:leader="none"/>
          <w:tab w:val="right" w:pos="8100" w:leader="none"/>
          <w:tab w:val="right" w:pos="9630" w:leader="none"/>
          <w:tab w:val="right" w:pos="10661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stale naknade građanim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207.397,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3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83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761.014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7,97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 kućanstvima iz proračun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Naknade građan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222.629,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490.639,37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ućanstvima u novcu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Naknade građan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84.768,0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270.375,38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ućanstvima u narav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6520" w:leader="none"/>
          <w:tab w:val="right" w:pos="8100" w:leader="none"/>
          <w:tab w:val="right" w:pos="9630" w:leader="none"/>
          <w:tab w:val="right" w:pos="10661" w:leader="none"/>
        </w:tabs>
        <w:autoSpaceDE w:val="false"/>
        <w:spacing w:lineRule="auto" w:line="240" w:before="4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.262.922,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.056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.313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.145.300,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6,8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6570" w:leader="none"/>
          <w:tab w:val="right" w:pos="8100" w:leader="none"/>
          <w:tab w:val="right" w:pos="9630" w:leader="none"/>
          <w:tab w:val="right" w:pos="10661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048.331,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529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800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627.194,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6,3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038.197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620.090,3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donacije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.133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.103,9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6570" w:leader="none"/>
          <w:tab w:val="right" w:pos="8100" w:leader="none"/>
          <w:tab w:val="right" w:pos="9630" w:leader="none"/>
          <w:tab w:val="right" w:pos="10661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8.739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1.527,7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3,77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apitalne donacij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8.739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.983,59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eprofitnim organizacijam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apitalne donacij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.544,20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građanima i kućanstvim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6570" w:leader="none"/>
          <w:tab w:val="right" w:pos="8100" w:leader="none"/>
          <w:tab w:val="right" w:pos="9630" w:leader="none"/>
          <w:tab w:val="right" w:pos="10661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azne, penali i naknad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6.403,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0.286,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4,60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štet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Naknade šteta pravnim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6.403,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0.286,21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fizičkim osobam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6570" w:leader="none"/>
          <w:tab w:val="right" w:pos="8100" w:leader="none"/>
          <w:tab w:val="right" w:pos="9630" w:leader="none"/>
          <w:tab w:val="right" w:pos="10661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9.447,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56.292,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,7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pitalne pomoći kreditni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9.447,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56.292,03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i ostalim financijskim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nstitucijama te trgovačkim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društvima i zadrugama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zvan 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6570" w:leader="none"/>
          <w:tab w:val="right" w:pos="8100" w:leader="none"/>
          <w:tab w:val="right" w:pos="9630" w:leader="none"/>
          <w:tab w:val="right" w:pos="10661" w:leader="none"/>
        </w:tabs>
        <w:autoSpaceDE w:val="false"/>
        <w:spacing w:lineRule="auto" w:line="240" w:before="267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Rashodi za nabav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.219.455,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5.176.4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6.159.6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2.973.915,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7,82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nefinancijske imovin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6520" w:leader="none"/>
          <w:tab w:val="right" w:pos="8100" w:leader="none"/>
          <w:tab w:val="right" w:pos="9630" w:leader="none"/>
          <w:tab w:val="right" w:pos="10661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Rashodi za nabav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.021.136,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9.356.4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0.891.6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8.102.219,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6,65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oizvedene dugotrajne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imovin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6570" w:leader="none"/>
          <w:tab w:val="right" w:pos="8100" w:leader="none"/>
          <w:tab w:val="right" w:pos="9630" w:leader="none"/>
          <w:tab w:val="right" w:pos="10661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.510.016,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.002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.208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6.795.344,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7,4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tambe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1.621,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473.730,5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Ceste, željeznice i ostal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811.44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.385.385,10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ometni objekt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466.948,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936.228,8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6570" w:leader="none"/>
          <w:tab w:val="right" w:pos="8100" w:leader="none"/>
          <w:tab w:val="right" w:pos="9630" w:leader="none"/>
          <w:tab w:val="right" w:pos="10661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07.006,5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75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126.5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37.848,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2,1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61.133,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65.682,7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munikacij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prema za održavanje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0.0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9.684,25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zaštitu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Instrumenti, uređaji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9.815,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4.171,25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trojev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Sportska i glazbe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2.22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Uređaji, strojevi i oprem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26.032,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6.085,55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za ostale namjen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6570" w:leader="none"/>
          <w:tab w:val="right" w:pos="8100" w:leader="none"/>
          <w:tab w:val="right" w:pos="9630" w:leader="none"/>
          <w:tab w:val="right" w:pos="10661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5.000,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jevozna sredstva 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5.000,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0.000,00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estovnom prometu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6570" w:leader="none"/>
          <w:tab w:val="right" w:pos="8100" w:leader="none"/>
          <w:tab w:val="right" w:pos="9630" w:leader="none"/>
          <w:tab w:val="right" w:pos="10661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njige, umjetnička djel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2.362,9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8.713,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5,52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e izložbene vrijednost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nji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2.362,9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8.713,4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6570" w:leader="none"/>
          <w:tab w:val="right" w:pos="8100" w:leader="none"/>
          <w:tab w:val="right" w:pos="9630" w:leader="none"/>
          <w:tab w:val="right" w:pos="10661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Nematerijalna proizvede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16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6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0.31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,99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movin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Umjetnička, literarn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16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0.312,50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znanstvena djel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6520" w:leader="none"/>
          <w:tab w:val="right" w:pos="8100" w:leader="none"/>
          <w:tab w:val="right" w:pos="9630" w:leader="none"/>
          <w:tab w:val="right" w:pos="10661" w:leader="none"/>
        </w:tabs>
        <w:autoSpaceDE w:val="false"/>
        <w:spacing w:lineRule="auto" w:line="240" w:before="4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Rashodi za dodat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198.318,7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.8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.26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.871.696,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2,48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ulaganja na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nefinancijskoj imovin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6570" w:leader="none"/>
          <w:tab w:val="right" w:pos="8100" w:leader="none"/>
          <w:tab w:val="right" w:pos="9630" w:leader="none"/>
          <w:tab w:val="right" w:pos="10661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odatna ulaganja 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182.767,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69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20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824.560,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2,67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građevinskim objektim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odatna ulaganja 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182.767,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824.560,12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građevinskim objektim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6570" w:leader="none"/>
          <w:tab w:val="right" w:pos="8100" w:leader="none"/>
          <w:tab w:val="right" w:pos="9630" w:leader="none"/>
          <w:tab w:val="right" w:pos="1066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odatna ulaganja 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5.5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5,08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strojenjima i oprem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odatna ulaganja 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5.525,00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strojenjima i oprem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6570" w:leader="none"/>
          <w:tab w:val="right" w:pos="8100" w:leader="none"/>
          <w:tab w:val="right" w:pos="9630" w:leader="none"/>
          <w:tab w:val="right" w:pos="10661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datna ulaganja za ostal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.551,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1.610,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7,53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nefinancijsku imovinu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198" w:leader="none"/>
          <w:tab w:val="right" w:pos="5040" w:leader="none"/>
          <w:tab w:val="right" w:pos="9630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datna ulaganja za ostal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.551,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1.610,89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nefinancijsku imovinu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040" w:leader="none"/>
          <w:tab w:val="right" w:pos="6570" w:leader="none"/>
          <w:tab w:val="right" w:pos="8100" w:leader="none"/>
          <w:tab w:val="right" w:pos="9630" w:leader="none"/>
          <w:tab w:val="right" w:pos="10661" w:leader="none"/>
        </w:tabs>
        <w:autoSpaceDE w:val="false"/>
        <w:spacing w:lineRule="auto" w:line="240" w:before="327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7.521.616,2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1.306.3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0.456.70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55.167.788,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1,25%</w:t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  <w:bookmarkStart w:id="3" w:name="_Hlk513800781"/>
      <w:bookmarkStart w:id="4" w:name="_Hlk513800781"/>
      <w:bookmarkEnd w:id="4"/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4.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ihodi prema izvorima financiranja u Računu prihoda i rashoda za razdoblje od 1. siječnja do 31. prosinca 2021. godine, ostvareni su kako slijed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PRIHODI PREMA IZVORIMA FINANCIRANJA</w:t>
      </w:r>
    </w:p>
    <w:p>
      <w:pPr>
        <w:pStyle w:val="Normal"/>
        <w:widowControl w:val="false"/>
        <w:tabs>
          <w:tab w:val="clear" w:pos="720"/>
          <w:tab w:val="center" w:pos="368" w:leader="none"/>
          <w:tab w:val="center" w:pos="3259" w:leader="none"/>
          <w:tab w:val="center" w:pos="6661" w:leader="none"/>
          <w:tab w:val="center" w:pos="8418" w:leader="none"/>
          <w:tab w:val="center" w:pos="10176" w:leader="none"/>
          <w:tab w:val="center" w:pos="11933" w:leader="none"/>
          <w:tab w:val="center" w:pos="13492" w:leader="none"/>
          <w:tab w:val="center" w:pos="14739" w:leader="none"/>
        </w:tabs>
        <w:autoSpaceDE w:val="false"/>
        <w:spacing w:lineRule="auto" w:line="240" w:before="10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zvorI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zvorni 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Tekući 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tabs>
          <w:tab w:val="clear" w:pos="720"/>
          <w:tab w:val="center" w:pos="13492" w:leader="none"/>
          <w:tab w:val="center" w:pos="14739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/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/5</w:t>
      </w:r>
    </w:p>
    <w:p>
      <w:pPr>
        <w:pStyle w:val="Normal"/>
        <w:widowControl w:val="false"/>
        <w:tabs>
          <w:tab w:val="clear" w:pos="720"/>
          <w:tab w:val="center" w:pos="368" w:leader="none"/>
          <w:tab w:val="center" w:pos="3259" w:leader="none"/>
          <w:tab w:val="center" w:pos="6661" w:leader="none"/>
          <w:tab w:val="center" w:pos="8418" w:leader="none"/>
          <w:tab w:val="center" w:pos="10176" w:leader="none"/>
          <w:tab w:val="center" w:pos="11933" w:leader="none"/>
          <w:tab w:val="center" w:pos="13492" w:leader="none"/>
          <w:tab w:val="center" w:pos="14739" w:leader="none"/>
        </w:tabs>
        <w:autoSpaceDE w:val="false"/>
        <w:spacing w:lineRule="auto" w:line="240" w:before="5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7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PĆI  PRIHODI I PRIMICI IZ DRŽAVNOG PROR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1.635.290,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3.98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4.475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3.037.848,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6,48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4,13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259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1.565.290,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.93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4.425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2.977.848,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6,55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4,07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7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suosnivača JVP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5,71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0,00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7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62.342,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70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45.664,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23,0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4,78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2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35.355,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10.454,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2,39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5,57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7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Vlastiti prihodi Centar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4.560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0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.976,8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0,2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4,16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7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Vlastiti prihodi Javna vatrogasna postrojb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426,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233,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3,28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,34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7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IHODI ZA POSEBN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591.898,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78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541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222.313,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3,39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4,25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2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munalna nakna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771.080,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04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9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773.103,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0,11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2,30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7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m., vodni, šumski doprinos, legalizacija, spome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58.783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6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97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67.139,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1,9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6,66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7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zakupa poljoprivrednog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646.723,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85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60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458.628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2,89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4,54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7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a za razvoj (gospodarenje komunalnim otpado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5.310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2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3.440,8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7,05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0,69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235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.730.469,9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3.538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6.095.7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5.842.012,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47,64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8,42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</w:tabs>
        <w:autoSpaceDE w:val="false"/>
        <w:spacing w:lineRule="auto" w:line="240" w:before="2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6.111,5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7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pomoći iz državnog i županijsk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38.202,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8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82.6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14.401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2,53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6,61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7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pitalne pomoći iz županijsk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98,9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0,00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7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iz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56.186,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38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109.3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055.431,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77,07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7,44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7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temeljem prijenosa EU sred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.359.845,7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6.20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.899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.477.897,7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8,78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5,75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7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cionalni doprinos za projekte koje sufinancira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92.318,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91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999.738,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37,61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4,64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7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pomoći izravna za decentralizirane funk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699.605,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693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693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694.543,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9,7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0,05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7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2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nacije JVP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7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IHODI OD NEF.IMOV. I NAKNADA ŠTETA OD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7.994,9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10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19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156.047,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313,77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6,58%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SIGURANJA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nef.imovine i nadoknade šteta od osig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7.994,9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10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19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156.047,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13,77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6,58%</w:t>
      </w:r>
    </w:p>
    <w:p>
      <w:pPr>
        <w:pStyle w:val="Normal"/>
        <w:widowControl w:val="false"/>
        <w:tabs>
          <w:tab w:val="clear" w:pos="720"/>
          <w:tab w:val="left" w:pos="850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63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8.457.995,8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4.861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7.819.2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5.703.886,4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8,84%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5,58%</w:t>
      </w:r>
    </w:p>
    <w:p>
      <w:pPr>
        <w:pStyle w:val="Normal"/>
        <w:widowControl w:val="false"/>
        <w:tabs>
          <w:tab w:val="clear" w:pos="720"/>
          <w:tab w:val="center" w:pos="368" w:leader="none"/>
          <w:tab w:val="center" w:pos="3259" w:leader="none"/>
          <w:tab w:val="center" w:pos="6237" w:leader="none"/>
          <w:tab w:val="center" w:pos="8222" w:leader="none"/>
          <w:tab w:val="center" w:pos="9781" w:leader="none"/>
          <w:tab w:val="center" w:pos="11482" w:leader="none"/>
          <w:tab w:val="center" w:pos="13041" w:leader="none"/>
        </w:tabs>
        <w:autoSpaceDE w:val="false"/>
        <w:spacing w:lineRule="auto" w:line="240" w:before="102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5.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ashodi prema izvorima financiranja u Računu prihoda i rashoda za razdoblje od 1. siječnja do 31. prosinca 2021. godine, ostvareni su kako slijed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RASHODI PREMA IZVORIMA FINANCIRANJA</w:t>
      </w:r>
    </w:p>
    <w:p>
      <w:pPr>
        <w:pStyle w:val="Normal"/>
        <w:widowControl w:val="false"/>
        <w:tabs>
          <w:tab w:val="clear" w:pos="720"/>
          <w:tab w:val="center" w:pos="368" w:leader="none"/>
          <w:tab w:val="center" w:pos="3259" w:leader="none"/>
          <w:tab w:val="center" w:pos="6661" w:leader="none"/>
          <w:tab w:val="center" w:pos="8418" w:leader="none"/>
          <w:tab w:val="center" w:pos="10176" w:leader="none"/>
          <w:tab w:val="center" w:pos="11933" w:leader="none"/>
          <w:tab w:val="center" w:pos="13492" w:leader="none"/>
          <w:tab w:val="center" w:pos="14739" w:leader="none"/>
        </w:tabs>
        <w:autoSpaceDE w:val="false"/>
        <w:spacing w:lineRule="auto" w:line="240" w:before="10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zvorI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zvorni 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Tekući 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tabs>
          <w:tab w:val="clear" w:pos="720"/>
          <w:tab w:val="center" w:pos="13492" w:leader="none"/>
          <w:tab w:val="center" w:pos="14739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/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/5</w:t>
      </w:r>
    </w:p>
    <w:p>
      <w:pPr>
        <w:pStyle w:val="Normal"/>
        <w:widowControl w:val="false"/>
        <w:tabs>
          <w:tab w:val="clear" w:pos="720"/>
          <w:tab w:val="center" w:pos="368" w:leader="none"/>
          <w:tab w:val="center" w:pos="3259" w:leader="none"/>
          <w:tab w:val="center" w:pos="6661" w:leader="none"/>
          <w:tab w:val="center" w:pos="8418" w:leader="none"/>
          <w:tab w:val="center" w:pos="10176" w:leader="none"/>
          <w:tab w:val="center" w:pos="11933" w:leader="none"/>
          <w:tab w:val="center" w:pos="13492" w:leader="none"/>
          <w:tab w:val="center" w:pos="14739" w:leader="none"/>
        </w:tabs>
        <w:autoSpaceDE w:val="false"/>
        <w:spacing w:lineRule="auto" w:line="240" w:before="5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7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PĆI  PRIHODI I PRIMICI IZ DRŽAVNOG PRORAČ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0.135.844,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4.08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4.478.22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3.043.062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14,44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4,14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259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.065.844,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4.03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4.428.22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2.983.062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4,54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4,08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7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suosnivača JVP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5,71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0,00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7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15.810,4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70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58.342,5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13,47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6,21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2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97.695,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6.628,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6,44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0,71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7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Vlastiti prihodi Centar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.115,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0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.879,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9,01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8,92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5363" w:leader="none"/>
        </w:tabs>
        <w:autoSpaceDE w:val="false"/>
        <w:spacing w:lineRule="auto" w:line="240" w:before="7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Vlastiti prihodi Javna vatrogasna postrojb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835,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8,35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7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IHODI ZA POSEBN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768.087,9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76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523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203.461,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9,13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4,21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2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munalna nakna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771.080,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04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9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773.103,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0,11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2,30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7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munalni i vodni doprinos,  legalizacija, spomen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6.313,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6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97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67.139,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6,72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6,66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7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zakupa poljoprivrednog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630.694,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85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60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458.628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3,46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4,54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5363" w:leader="none"/>
        </w:tabs>
        <w:autoSpaceDE w:val="false"/>
        <w:spacing w:lineRule="auto" w:line="240" w:before="7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a za razvoj (gospodarenje komunalnim otpado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4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4.58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9,99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235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.501.590,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4.512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1.391.3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.853.890,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27,67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5,28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</w:tabs>
        <w:autoSpaceDE w:val="false"/>
        <w:spacing w:lineRule="auto" w:line="240" w:before="2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7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pomoći iz državnog i županijsk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50.074,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5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48.6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96.678,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9,01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6,98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7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pitalne pomoći iz županijsk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5.6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5052,57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7,81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7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iz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843.319,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38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580.3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80.11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3,17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2,02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7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temeljem prijenosa EU sred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913.662,0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.49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.338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.284.555,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3,18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9,26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7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cionalni doprinos zaprojekte koje sufinancira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14.10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.451,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,66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8,17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7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pomoći izravna za decentralizirane funk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20.002,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693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693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633.469,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8166,49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6,45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5363" w:leader="none"/>
        </w:tabs>
        <w:autoSpaceDE w:val="false"/>
        <w:spacing w:lineRule="auto" w:line="240" w:before="7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5363" w:leader="none"/>
        </w:tabs>
        <w:autoSpaceDE w:val="false"/>
        <w:spacing w:lineRule="auto" w:line="240" w:before="2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nacije JVP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7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IHODI OD NEF.IMOV. I NAKNADA ŠTETA OD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6.509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10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19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200.288,8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124,03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0,27%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SIGURANJA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nef.imovine i nadoknade šteta od osig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6.509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10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19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200.288,8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124,03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0,27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7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imici od prodaje udjela u glavn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743.773,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5.380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7.356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4.508.741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87,54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3,59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5363" w:leader="none"/>
        </w:tabs>
        <w:autoSpaceDE w:val="false"/>
        <w:spacing w:lineRule="auto" w:line="240" w:before="2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mici od prodaje udjela u glavn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230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230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230.74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0,00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7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redit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405.458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8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8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18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,03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</w:tabs>
        <w:autoSpaceDE w:val="false"/>
        <w:spacing w:lineRule="auto" w:line="240" w:before="7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redit  sportska dvora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7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redit 2020/2021. Gospodarska zo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38.314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2.56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.5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.271.992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27,39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4,38%</w:t>
      </w:r>
    </w:p>
    <w:p>
      <w:pPr>
        <w:pStyle w:val="Normal"/>
        <w:widowControl w:val="false"/>
        <w:tabs>
          <w:tab w:val="clear" w:pos="720"/>
          <w:tab w:val="left" w:pos="850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63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7.521.616,2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1.306.3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0.456.70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5.167.788,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7,03%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1,25%</w:t>
      </w:r>
    </w:p>
    <w:p>
      <w:pPr>
        <w:pStyle w:val="Normal"/>
        <w:widowControl w:val="false"/>
        <w:tabs>
          <w:tab w:val="clear" w:pos="720"/>
          <w:tab w:val="left" w:pos="850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5" w:leader="none"/>
        </w:tabs>
        <w:autoSpaceDE w:val="false"/>
        <w:spacing w:lineRule="auto" w:line="240" w:before="48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0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5" w:leader="none"/>
        </w:tabs>
        <w:autoSpaceDE w:val="false"/>
        <w:spacing w:lineRule="auto" w:line="240" w:before="48" w:after="0"/>
        <w:jc w:val="center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>Članak 6.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ashodi i izdaci prema funkcijskoj klasifikaciji u Računu prihoda i rashoda i Računu financiranja za razdoblje od 1. siječnja do 31. prosinca 2021. godine, ostvareni su kako slijed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30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RASHODI PREMA FUNKCIJSKOJ KLASIFIKACIJI</w:t>
      </w:r>
    </w:p>
    <w:p>
      <w:pPr>
        <w:pStyle w:val="Normal"/>
        <w:widowControl w:val="false"/>
        <w:tabs>
          <w:tab w:val="clear" w:pos="720"/>
          <w:tab w:val="center" w:pos="368" w:leader="none"/>
          <w:tab w:val="center" w:pos="3521" w:leader="none"/>
          <w:tab w:val="center" w:pos="7174" w:leader="none"/>
          <w:tab w:val="center" w:pos="8974" w:leader="none"/>
          <w:tab w:val="center" w:pos="10720" w:leader="none"/>
          <w:tab w:val="center" w:pos="12358" w:leader="none"/>
          <w:tab w:val="center" w:pos="13758" w:leader="none"/>
          <w:tab w:val="center" w:pos="14984" w:leader="none"/>
        </w:tabs>
        <w:autoSpaceDE w:val="false"/>
        <w:spacing w:lineRule="auto" w:line="240" w:before="10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Funk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zvorni 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Tekući 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tabs>
          <w:tab w:val="clear" w:pos="720"/>
          <w:tab w:val="center" w:pos="13758" w:leader="none"/>
          <w:tab w:val="center" w:pos="1498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/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/5</w:t>
      </w:r>
    </w:p>
    <w:p>
      <w:pPr>
        <w:pStyle w:val="Normal"/>
        <w:widowControl w:val="false"/>
        <w:tabs>
          <w:tab w:val="clear" w:pos="720"/>
          <w:tab w:val="center" w:pos="368" w:leader="none"/>
          <w:tab w:val="center" w:pos="3521" w:leader="none"/>
          <w:tab w:val="center" w:pos="7174" w:leader="none"/>
          <w:tab w:val="center" w:pos="8974" w:leader="none"/>
          <w:tab w:val="center" w:pos="10719" w:leader="none"/>
          <w:tab w:val="center" w:pos="12355" w:leader="none"/>
          <w:tab w:val="center" w:pos="13761" w:leader="none"/>
          <w:tab w:val="center" w:pos="14978" w:leader="none"/>
        </w:tabs>
        <w:autoSpaceDE w:val="false"/>
        <w:spacing w:lineRule="auto" w:line="240" w:before="53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Opće javne usluge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567.166,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.846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881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706.768,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2,51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7,0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Izvršna i zakonodavna tijela, financijski i fiskalni poslovi,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.120.291,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.162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.43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.324.476,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3,99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7,90%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vanjski poslovi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4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Opće usluge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46.875,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83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42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82.292,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85,55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86,3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Obrana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6,25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6,25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Civilna obrana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6,25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6,25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Javni red i sigurnost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772.186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558.9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747.83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620.5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4,53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5,37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Javni red i sigurnost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58.047,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96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8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65.40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4,66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1,3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Usluge protupožarne zaštite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.614.139,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.362.1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.566.83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.455.10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3,92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5,65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Ekonomski poslovi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2.641.771,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9.51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8.818.1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7.281.799,7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36,7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1,8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Opći ekonomski, trgovački i poslovi vezani uz rad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67.839,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65.637,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36,51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5,6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oljoprivreda, šumarstvo, ribarstvo i lov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.356.319,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.679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.493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.599.212,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77,44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74,3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Gorivo i energija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174.913,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.10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649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379.303,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17,4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83,6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Rudarstvo, proizvodnja i građevinarstvo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.3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54.890,0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078,24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71,6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met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.886.806,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1.86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.3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8.861.073,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28,67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5,2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Ostale industrije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844.935,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.158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.627.8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.767.511,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45,89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3,85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Ekonomski poslovi koji nisu drugdje svrstani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4.706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4.17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1,74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35,4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Zaštita okoliša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498.526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2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443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426.659,0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5,2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8,8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Zaštita okoliša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0,0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Gospodarenje otpadom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177.406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9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213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212.598,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2,99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9,9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Gospodarenje otpadnim vodama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Smanjenje zagađivanja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74.88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5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oslovi i usluge zaštite okoliša koji nisu drugdje svrstani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6.23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24.060,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20,6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88,6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Usluge unaprjeđenja stanovanja i zajednice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021.253,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.132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.399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.483.896,7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10,98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0,26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Razvoj stanovanja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14.414,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22.628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7,18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4,3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Razvoj zajednice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.497.896,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8.438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8.650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7.745.352,5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21,43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89,5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Opskrba vodom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5.942,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23,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47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2,3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Ulična rasvjeta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2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01.456,7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6,2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Rashodi vezani uz stanovanje i kom. pogodnosti koji nis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83.000,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9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40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14.335,7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5,96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89,27%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drugdje svrstani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4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Zdravstvo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80.246,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9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7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67.88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0,64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8,0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Službe javnog zdravstva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80.246,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9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7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67.88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80,64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8,0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Rekreacija, kultura i religija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569.568,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8.4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.793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.295.201,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44,99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1,5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5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8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Rekreacija, kultura i religija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8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87,5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Službe rekreacije i sporta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303.710,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2.34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.70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.239.979,8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71,82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82,7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Službe kulture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732.958,6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45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354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285.054,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75,32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4,86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Religijske i druge službe zajednice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90.348,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8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8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1.317,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5,76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71,1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8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Istraživanje i razvoj rekreacije, kulture i religije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7.378,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Rashodi za rekreaciju, kulturu i religiju koji nisu drugdj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15.172,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.37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.44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.567.975,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814,78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7,75%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svrstani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4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Obrazovanje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228.776,8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.823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.98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.019.772,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17,41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0,45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redškolsko i osnovno obrazovanje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.750.747,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.331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.39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.407.600,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32,94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0,26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Srednjoškolsko obrazovanje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77.629,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69.971,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33,26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1,36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09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Visoka naobrazba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0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42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20,86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4,4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Socijalna zaštita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602.119,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234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867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742.667,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24,78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7,87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Bolest i invaliditet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3.5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9.159,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23,64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72,9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Starost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41.709,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98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867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711.266,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94,27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81,9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Sljednici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.713,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.850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5,06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5,0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Obitelj i djeca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615.815,7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7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90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887.811,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16,83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8,9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Nezaposlenost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.183.654,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65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.15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.272.427,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4,07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5,4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Stanovanje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60.092,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69.917,9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30,5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2,1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55" w:leader="none"/>
          <w:tab w:val="right" w:pos="7975" w:leader="none"/>
          <w:tab w:val="right" w:pos="9795" w:leader="none"/>
          <w:tab w:val="right" w:pos="11577" w:leader="none"/>
          <w:tab w:val="right" w:pos="13235" w:leader="none"/>
          <w:tab w:val="right" w:pos="14340" w:leader="none"/>
          <w:tab w:val="right" w:pos="15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Socijalna pomoć stanovništvu koje nije obuhvaćeno redovn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74.548,9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83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69.234,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11,54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6,23%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socijalnim programima  </w:t>
      </w:r>
    </w:p>
    <w:p>
      <w:pPr>
        <w:pStyle w:val="Normal"/>
        <w:widowControl w:val="false"/>
        <w:tabs>
          <w:tab w:val="clear" w:pos="720"/>
          <w:tab w:val="left" w:pos="850" w:leader="none"/>
          <w:tab w:val="right" w:pos="7975" w:leader="none"/>
          <w:tab w:val="right" w:pos="9795" w:leader="none"/>
          <w:tab w:val="right" w:pos="11577" w:leader="none"/>
          <w:tab w:val="right" w:pos="13222" w:leader="none"/>
          <w:tab w:val="right" w:pos="14402" w:leader="none"/>
          <w:tab w:val="right" w:pos="15470" w:leader="none"/>
        </w:tabs>
        <w:autoSpaceDE w:val="false"/>
        <w:spacing w:lineRule="auto" w:line="240" w:before="96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7.521.616,2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1.306.3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0.456.70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5.083.657,4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6,81%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1,11%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30" w:leader="none"/>
        </w:tabs>
        <w:autoSpaceDE w:val="false"/>
        <w:spacing w:lineRule="auto" w:line="240"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Članak 7.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30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imici i izdaci prema ekonomskoj klasifikaciji u Računu financiranja za razdoblje od 1. siječnja do 31. prosinca 2021. godine, ostvareni su kako slijedi:</w:t>
      </w:r>
    </w:p>
    <w:p>
      <w:pPr>
        <w:pStyle w:val="Normal"/>
        <w:widowControl w:val="false"/>
        <w:tabs>
          <w:tab w:val="clear" w:pos="720"/>
          <w:tab w:val="center" w:pos="7730" w:leader="none"/>
        </w:tabs>
        <w:autoSpaceDE w:val="false"/>
        <w:spacing w:lineRule="auto" w:line="240"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RAČUN FINANCIRANJA PREMA EKONOMSKOJ KLASIFIKACIJI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3485" w:leader="none"/>
          <w:tab w:val="center" w:pos="6724" w:leader="none"/>
          <w:tab w:val="center" w:pos="8565" w:leader="none"/>
          <w:tab w:val="center" w:pos="10380" w:leader="none"/>
          <w:tab w:val="center" w:pos="12224" w:leader="none"/>
          <w:tab w:val="center" w:pos="13693" w:leader="none"/>
          <w:tab w:val="center" w:pos="14799" w:leader="none"/>
        </w:tabs>
        <w:autoSpaceDE w:val="false"/>
        <w:spacing w:lineRule="auto" w:line="240" w:before="8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ab/>
        <w:t xml:space="preserve">Račun/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zvorni 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Tekući 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13693" w:leader="none"/>
          <w:tab w:val="center" w:pos="14799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/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/5</w:t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3485" w:leader="none"/>
          <w:tab w:val="center" w:pos="6724" w:leader="none"/>
          <w:tab w:val="center" w:pos="8565" w:leader="none"/>
          <w:tab w:val="center" w:pos="10380" w:leader="none"/>
          <w:tab w:val="center" w:pos="12224" w:leader="none"/>
          <w:tab w:val="center" w:pos="13693" w:leader="none"/>
          <w:tab w:val="center" w:pos="14799" w:leader="none"/>
        </w:tabs>
        <w:autoSpaceDE w:val="false"/>
        <w:spacing w:lineRule="auto" w:line="240" w:before="51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Izdaci za financijsku imovinu i otplate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5.313.507,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9.1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4.988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3.754.135,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0,65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5,2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23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Izdaci za otplatu glavnice primljenih kredit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5.313.507,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9.1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4.988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3.754.135,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0,65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5,26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zajmov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tplata glavnice primljenih kredita i zajmova od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5.313.507,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9.1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4.988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3.754.135,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,65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,26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reditnih i ostalih financijskih institucija izvan javnog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4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tplata glavnice primljenih kredita od tuzem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5.313.507,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3.754.135,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,65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reditnih institucija izvan javnog sektor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495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imici od financijske imovine i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225.691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4.797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6.773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3.696.731,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24,61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1,6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5345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mici od prodaje dionica i udjela u glavn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230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230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230.74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mici od prodaje dionica i udjela u glavnici trgovačk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230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230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230.74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ruštava u javnom sektoru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ionice i udjeli u glavnici trgovačkih društava u javno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230.749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ektoru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41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mici od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225.691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2.56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4.5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1.465.982,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55,46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8,8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27" w:leader="none"/>
          <w:tab w:val="right" w:pos="153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mljeni krediti i zajmovi od kreditnih i ostal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225.691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.56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.5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.465.982,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5,46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8,84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financijskih institucija izvan javnog sektor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7579" w:leader="none"/>
          <w:tab w:val="right" w:pos="13079" w:leader="none"/>
          <w:tab w:val="right" w:pos="14227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4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mljeni krediti od tuzemnih kreditnih institucija izvan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225.691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.465.982,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5,46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javnog sektora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551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2.087.815,3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5.651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785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942.596,2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476,22%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4,36%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8.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nalitički prikaz Računa financiranj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za razdoblje od 1. siječnja do 31. prosinca 2021. godin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RAČUN FINANCIRANJA ANALITIČKI PRIKAZ</w:t>
      </w:r>
    </w:p>
    <w:p>
      <w:pPr>
        <w:pStyle w:val="Normal"/>
        <w:widowControl w:val="false"/>
        <w:tabs>
          <w:tab w:val="clear" w:pos="720"/>
          <w:tab w:val="center" w:pos="735" w:leader="none"/>
          <w:tab w:val="center" w:pos="6008" w:leader="none"/>
          <w:tab w:val="center" w:pos="11476" w:leader="none"/>
          <w:tab w:val="center" w:pos="13298" w:leader="none"/>
          <w:tab w:val="center" w:pos="14798" w:leader="none"/>
        </w:tabs>
        <w:autoSpaceDE w:val="false"/>
        <w:spacing w:lineRule="auto" w:line="240" w:before="8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 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tabs>
          <w:tab w:val="clear" w:pos="720"/>
          <w:tab w:val="center" w:pos="147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/3</w:t>
      </w:r>
    </w:p>
    <w:p>
      <w:pPr>
        <w:pStyle w:val="Normal"/>
        <w:widowControl w:val="false"/>
        <w:tabs>
          <w:tab w:val="clear" w:pos="720"/>
          <w:tab w:val="center" w:pos="735" w:leader="none"/>
          <w:tab w:val="center" w:pos="6008" w:leader="none"/>
          <w:tab w:val="center" w:pos="11476" w:leader="none"/>
          <w:tab w:val="center" w:pos="13298" w:leader="none"/>
          <w:tab w:val="center" w:pos="14798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530" w:leader="none"/>
          <w:tab w:val="right" w:pos="12271" w:leader="none"/>
          <w:tab w:val="right" w:pos="14133" w:leader="none"/>
          <w:tab w:val="right" w:pos="15360" w:leader="none"/>
        </w:tabs>
        <w:autoSpaceDE w:val="false"/>
        <w:spacing w:lineRule="auto" w:line="240" w:before="2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Izdaci za financijsku imovinu i otplate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5.313.507,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3.754.135,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0,65%</w:t>
      </w:r>
    </w:p>
    <w:p>
      <w:pPr>
        <w:pStyle w:val="Normal"/>
        <w:widowControl w:val="false"/>
        <w:tabs>
          <w:tab w:val="clear" w:pos="720"/>
          <w:tab w:val="right" w:pos="735" w:leader="none"/>
          <w:tab w:val="center" w:pos="1112" w:leader="none"/>
          <w:tab w:val="left" w:pos="1530" w:leader="none"/>
          <w:tab w:val="right" w:pos="12271" w:leader="none"/>
          <w:tab w:val="right" w:pos="14133" w:leader="none"/>
          <w:tab w:val="right" w:pos="153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4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tplata glavnice primljenih kredita od tuzemnih kreditnih institucija izvan javnog sektora - kratkoročnih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4.309.724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3.225.691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4,85%</w:t>
      </w:r>
    </w:p>
    <w:p>
      <w:pPr>
        <w:pStyle w:val="Normal"/>
        <w:widowControl w:val="false"/>
        <w:tabs>
          <w:tab w:val="clear" w:pos="720"/>
          <w:tab w:val="left" w:pos="1589" w:leader="none"/>
        </w:tabs>
        <w:autoSpaceDE w:val="false"/>
        <w:spacing w:lineRule="auto" w:line="240" w:before="35" w:after="0"/>
        <w:rPr>
          <w:rFonts w:ascii="Tahoma" w:hAnsi="Tahoma" w:cs="Tahoma"/>
          <w:color w:val="5D5D5D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5D5D5D"/>
          <w:sz w:val="16"/>
          <w:szCs w:val="16"/>
        </w:rPr>
        <w:t>OTPLATA GLAVNICE KK</w:t>
      </w:r>
    </w:p>
    <w:p>
      <w:pPr>
        <w:pStyle w:val="Normal"/>
        <w:widowControl w:val="false"/>
        <w:tabs>
          <w:tab w:val="clear" w:pos="720"/>
          <w:tab w:val="center" w:pos="1882" w:leader="none"/>
          <w:tab w:val="left" w:pos="2143" w:leader="none"/>
          <w:tab w:val="right" w:pos="12271" w:leader="none"/>
          <w:tab w:val="right" w:pos="14133" w:leader="none"/>
          <w:tab w:val="right" w:pos="15360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ZA RECIKLAŽNO DVORIŠ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-2.039.214,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center" w:pos="1882" w:leader="none"/>
          <w:tab w:val="left" w:pos="2143" w:leader="none"/>
          <w:tab w:val="right" w:pos="12271" w:leader="none"/>
          <w:tab w:val="right" w:pos="14133" w:leader="none"/>
          <w:tab w:val="right" w:pos="15360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ZA RECIKLAŽNO DVORIŠ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-115.310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center" w:pos="1882" w:leader="none"/>
          <w:tab w:val="left" w:pos="2143" w:leader="none"/>
          <w:tab w:val="right" w:pos="12271" w:leader="none"/>
          <w:tab w:val="right" w:pos="14133" w:leader="none"/>
          <w:tab w:val="right" w:pos="15360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ZA BICIKLISTIČKE STAZ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-2.155.200,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-2.887.377,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133,97%</w:t>
      </w:r>
    </w:p>
    <w:p>
      <w:pPr>
        <w:pStyle w:val="Normal"/>
        <w:widowControl w:val="false"/>
        <w:tabs>
          <w:tab w:val="clear" w:pos="720"/>
          <w:tab w:val="center" w:pos="1882" w:leader="none"/>
          <w:tab w:val="left" w:pos="2143" w:leader="none"/>
          <w:tab w:val="right" w:pos="12271" w:leader="none"/>
          <w:tab w:val="right" w:pos="14133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ENERGETSKA OBNO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-338.314,25</w:t>
      </w:r>
    </w:p>
    <w:p>
      <w:pPr>
        <w:pStyle w:val="Normal"/>
        <w:widowControl w:val="false"/>
        <w:tabs>
          <w:tab w:val="clear" w:pos="720"/>
          <w:tab w:val="right" w:pos="735" w:leader="none"/>
          <w:tab w:val="center" w:pos="1112" w:leader="none"/>
          <w:tab w:val="left" w:pos="1530" w:leader="none"/>
          <w:tab w:val="right" w:pos="12271" w:leader="none"/>
          <w:tab w:val="right" w:pos="14133" w:leader="none"/>
          <w:tab w:val="right" w:pos="153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4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tplata glavnice primljenih kredita od tuzemnih kreditnih institucija izvan javnog sektora - dugoročnih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431.302,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589" w:leader="none"/>
        </w:tabs>
        <w:autoSpaceDE w:val="false"/>
        <w:spacing w:lineRule="auto" w:line="240" w:before="35" w:after="0"/>
        <w:rPr>
          <w:rFonts w:ascii="Tahoma" w:hAnsi="Tahoma" w:cs="Tahoma"/>
          <w:color w:val="5D5D5D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5D5D5D"/>
          <w:sz w:val="16"/>
          <w:szCs w:val="16"/>
        </w:rPr>
        <w:t>GLAVNICA DK ZABA</w:t>
      </w:r>
    </w:p>
    <w:p>
      <w:pPr>
        <w:pStyle w:val="Normal"/>
        <w:widowControl w:val="false"/>
        <w:tabs>
          <w:tab w:val="clear" w:pos="720"/>
          <w:tab w:val="right" w:pos="735" w:leader="none"/>
          <w:tab w:val="center" w:pos="1112" w:leader="none"/>
          <w:tab w:val="left" w:pos="1530" w:leader="none"/>
          <w:tab w:val="right" w:pos="12271" w:leader="none"/>
          <w:tab w:val="right" w:pos="14133" w:leader="none"/>
          <w:tab w:val="right" w:pos="153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43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tplata glavnice primljenih kredita - Šok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572.480,0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528.443,1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2,31%</w:t>
      </w:r>
    </w:p>
    <w:p>
      <w:pPr>
        <w:pStyle w:val="Normal"/>
        <w:widowControl w:val="false"/>
        <w:tabs>
          <w:tab w:val="clear" w:pos="720"/>
          <w:tab w:val="left" w:pos="1589" w:leader="none"/>
        </w:tabs>
        <w:autoSpaceDE w:val="false"/>
        <w:spacing w:lineRule="auto" w:line="240" w:before="35" w:after="0"/>
        <w:rPr>
          <w:rFonts w:ascii="Tahoma" w:hAnsi="Tahoma" w:cs="Tahoma"/>
          <w:color w:val="5D5D5D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5D5D5D"/>
          <w:sz w:val="16"/>
          <w:szCs w:val="16"/>
        </w:rPr>
        <w:t>OTPLATA KREDITA</w:t>
      </w:r>
    </w:p>
    <w:p>
      <w:pPr>
        <w:pStyle w:val="Normal"/>
        <w:widowControl w:val="false"/>
        <w:tabs>
          <w:tab w:val="clear" w:pos="720"/>
          <w:tab w:val="center" w:pos="1882" w:leader="none"/>
          <w:tab w:val="left" w:pos="2143" w:leader="none"/>
          <w:tab w:val="right" w:pos="12271" w:leader="none"/>
          <w:tab w:val="right" w:pos="14133" w:leader="none"/>
          <w:tab w:val="right" w:pos="15360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ŠOK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-572.480,0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-528.443,1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92,3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530" w:leader="none"/>
          <w:tab w:val="right" w:pos="12271" w:leader="none"/>
          <w:tab w:val="right" w:pos="14133" w:leader="none"/>
          <w:tab w:val="right" w:pos="15360" w:leader="none"/>
        </w:tabs>
        <w:autoSpaceDE w:val="false"/>
        <w:spacing w:lineRule="auto" w:line="240" w:before="44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imici od financijske imovine i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225.691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3.696.731,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24,6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530" w:leader="none"/>
          <w:tab w:val="right" w:pos="12271" w:leader="none"/>
          <w:tab w:val="right" w:pos="1413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ionice i udjeli u glavnici trgovačkih društav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230.749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center" w:pos="1112" w:leader="none"/>
          <w:tab w:val="left" w:pos="1530" w:leader="none"/>
          <w:tab w:val="right" w:pos="12271" w:leader="none"/>
          <w:tab w:val="right" w:pos="14133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ionice i udjeli u glavnici trgovačkih društav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230.749,00</w:t>
      </w:r>
    </w:p>
    <w:p>
      <w:pPr>
        <w:pStyle w:val="Normal"/>
        <w:widowControl w:val="false"/>
        <w:tabs>
          <w:tab w:val="clear" w:pos="720"/>
          <w:tab w:val="left" w:pos="1589" w:leader="none"/>
        </w:tabs>
        <w:autoSpaceDE w:val="false"/>
        <w:spacing w:lineRule="auto" w:line="240" w:before="35" w:after="0"/>
        <w:rPr>
          <w:rFonts w:ascii="Tahoma" w:hAnsi="Tahoma" w:cs="Tahoma"/>
          <w:color w:val="5D5D5D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5D5D5D"/>
          <w:sz w:val="16"/>
          <w:szCs w:val="16"/>
        </w:rPr>
        <w:t>PRIMICI OD PRODAJE  UDJELA U GLAVNICI</w:t>
      </w:r>
    </w:p>
    <w:p>
      <w:pPr>
        <w:pStyle w:val="Normal"/>
        <w:widowControl w:val="false"/>
        <w:tabs>
          <w:tab w:val="clear" w:pos="720"/>
          <w:tab w:val="center" w:pos="1882" w:leader="none"/>
          <w:tab w:val="left" w:pos="2143" w:leader="none"/>
          <w:tab w:val="right" w:pos="12271" w:leader="none"/>
          <w:tab w:val="right" w:pos="14133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uplatni račun 79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2.230.749,00</w:t>
      </w:r>
    </w:p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530" w:leader="none"/>
          <w:tab w:val="right" w:pos="12271" w:leader="none"/>
          <w:tab w:val="right" w:pos="14133" w:leader="none"/>
          <w:tab w:val="right" w:pos="15360" w:leader="none"/>
        </w:tabs>
        <w:autoSpaceDE w:val="false"/>
        <w:spacing w:lineRule="auto" w:line="240" w:before="15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44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mljeni krediti od tuzemnih kreditnih institucija izvan javnog sektora - kratkoroč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225.691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.465.982,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5,46%</w:t>
      </w:r>
    </w:p>
    <w:p>
      <w:pPr>
        <w:pStyle w:val="Normal"/>
        <w:widowControl w:val="false"/>
        <w:tabs>
          <w:tab w:val="clear" w:pos="720"/>
          <w:tab w:val="right" w:pos="735" w:leader="none"/>
          <w:tab w:val="center" w:pos="1112" w:leader="none"/>
          <w:tab w:val="left" w:pos="1530" w:leader="none"/>
          <w:tab w:val="right" w:pos="12271" w:leader="none"/>
          <w:tab w:val="right" w:pos="14133" w:leader="none"/>
          <w:tab w:val="right" w:pos="15360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44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8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mljeni krediti od tuzemnih kreditnih institucija izvan javnog sektora - kratkoroč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225.691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727.782,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0,57%</w:t>
      </w:r>
    </w:p>
    <w:p>
      <w:pPr>
        <w:pStyle w:val="Normal"/>
        <w:widowControl w:val="false"/>
        <w:tabs>
          <w:tab w:val="clear" w:pos="720"/>
          <w:tab w:val="left" w:pos="1589" w:leader="none"/>
        </w:tabs>
        <w:autoSpaceDE w:val="false"/>
        <w:spacing w:lineRule="auto" w:line="240" w:before="35" w:after="0"/>
        <w:rPr>
          <w:rFonts w:ascii="Tahoma" w:hAnsi="Tahoma" w:cs="Tahoma"/>
          <w:color w:val="5D5D5D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5D5D5D"/>
          <w:sz w:val="16"/>
          <w:szCs w:val="16"/>
        </w:rPr>
        <w:t>KRATKOROČNI KREDIT 2019-2020</w:t>
      </w:r>
    </w:p>
    <w:p>
      <w:pPr>
        <w:pStyle w:val="Normal"/>
        <w:widowControl w:val="false"/>
        <w:tabs>
          <w:tab w:val="clear" w:pos="720"/>
          <w:tab w:val="center" w:pos="1882" w:leader="none"/>
          <w:tab w:val="left" w:pos="2143" w:leader="none"/>
          <w:tab w:val="right" w:pos="12271" w:leader="none"/>
          <w:tab w:val="right" w:pos="14133" w:leader="none"/>
          <w:tab w:val="right" w:pos="15360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BICIKLISTIČKE STAZ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2.887.377,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center" w:pos="1882" w:leader="none"/>
          <w:tab w:val="left" w:pos="2143" w:leader="none"/>
          <w:tab w:val="right" w:pos="12271" w:leader="none"/>
          <w:tab w:val="right" w:pos="14133" w:leader="none"/>
          <w:tab w:val="right" w:pos="15360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ENERGETSKA OBNO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338.314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2.990.32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883,89%</w:t>
      </w:r>
    </w:p>
    <w:p>
      <w:pPr>
        <w:pStyle w:val="Normal"/>
        <w:widowControl w:val="false"/>
        <w:tabs>
          <w:tab w:val="clear" w:pos="720"/>
          <w:tab w:val="center" w:pos="1882" w:leader="none"/>
          <w:tab w:val="left" w:pos="2143" w:leader="none"/>
          <w:tab w:val="right" w:pos="12271" w:leader="none"/>
          <w:tab w:val="right" w:pos="14133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GOSPODARSKA ZO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4.862.457,35</w:t>
      </w:r>
    </w:p>
    <w:p>
      <w:pPr>
        <w:pStyle w:val="Normal"/>
        <w:widowControl w:val="false"/>
        <w:tabs>
          <w:tab w:val="clear" w:pos="720"/>
          <w:tab w:val="center" w:pos="1882" w:leader="none"/>
          <w:tab w:val="left" w:pos="2143" w:leader="none"/>
          <w:tab w:val="right" w:pos="12271" w:leader="none"/>
          <w:tab w:val="right" w:pos="14133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OSTAL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874.998,01</w:t>
      </w:r>
    </w:p>
    <w:p>
      <w:pPr>
        <w:pStyle w:val="Normal"/>
        <w:widowControl w:val="false"/>
        <w:tabs>
          <w:tab w:val="clear" w:pos="720"/>
          <w:tab w:val="right" w:pos="735" w:leader="none"/>
          <w:tab w:val="center" w:pos="1112" w:leader="none"/>
          <w:tab w:val="left" w:pos="1530" w:leader="none"/>
          <w:tab w:val="right" w:pos="12271" w:leader="none"/>
          <w:tab w:val="right" w:pos="1413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44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mljeni krediti od tuzemnih kreditnih institucija izvan javnog sektora - kratkoroč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738.199,41</w:t>
      </w:r>
    </w:p>
    <w:p>
      <w:pPr>
        <w:pStyle w:val="Normal"/>
        <w:widowControl w:val="false"/>
        <w:tabs>
          <w:tab w:val="clear" w:pos="720"/>
          <w:tab w:val="left" w:pos="1589" w:leader="none"/>
        </w:tabs>
        <w:autoSpaceDE w:val="false"/>
        <w:spacing w:lineRule="auto" w:line="240" w:before="35" w:after="0"/>
        <w:rPr>
          <w:rFonts w:ascii="Tahoma" w:hAnsi="Tahoma" w:cs="Tahoma"/>
          <w:color w:val="5D5D5D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5D5D5D"/>
          <w:sz w:val="16"/>
          <w:szCs w:val="16"/>
        </w:rPr>
        <w:t>KRATKOROČNI KREDIT ZA INVESTICIJE</w:t>
      </w:r>
    </w:p>
    <w:p>
      <w:pPr>
        <w:pStyle w:val="Normal"/>
        <w:widowControl w:val="false"/>
        <w:tabs>
          <w:tab w:val="clear" w:pos="720"/>
          <w:tab w:val="center" w:pos="1882" w:leader="none"/>
          <w:tab w:val="left" w:pos="2143" w:leader="none"/>
          <w:tab w:val="right" w:pos="12271" w:leader="none"/>
          <w:tab w:val="right" w:pos="14133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2.738.199,41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12271" w:leader="none"/>
          <w:tab w:val="right" w:pos="14118" w:leader="none"/>
          <w:tab w:val="right" w:pos="15302" w:leader="none"/>
        </w:tabs>
        <w:autoSpaceDE w:val="false"/>
        <w:spacing w:lineRule="auto" w:line="240" w:before="496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-2.087.815,3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9.942.596,2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-476,22%</w:t>
      </w:r>
    </w:p>
    <w:p>
      <w:pPr>
        <w:pStyle w:val="Normal"/>
        <w:widowControl w:val="false"/>
        <w:tabs>
          <w:tab w:val="clear" w:pos="720"/>
          <w:tab w:val="center" w:pos="735" w:leader="none"/>
          <w:tab w:val="center" w:pos="6008" w:leader="none"/>
          <w:tab w:val="center" w:pos="11476" w:leader="none"/>
          <w:tab w:val="center" w:pos="13298" w:leader="none"/>
          <w:tab w:val="center" w:pos="14798" w:leader="none"/>
        </w:tabs>
        <w:autoSpaceDE w:val="false"/>
        <w:spacing w:lineRule="auto" w:line="240" w:before="8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12271" w:leader="none"/>
          <w:tab w:val="right" w:pos="14118" w:leader="none"/>
          <w:tab w:val="right" w:pos="15302" w:leader="none"/>
        </w:tabs>
        <w:autoSpaceDE w:val="false"/>
        <w:spacing w:lineRule="auto" w:line="240" w:before="496" w:after="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>Članak 9.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imici i izdaci prema izvorima financiranja u Računu financiranja za razdoblje od 1. siječnja do 31. prosinca 2021. godine, ostvareni su kako slijed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bookmarkStart w:id="5" w:name="_Hlk99094358"/>
      <w:r>
        <w:rPr>
          <w:rFonts w:cs="Times New Roman" w:ascii="Times New Roman" w:hAnsi="Times New Roman"/>
          <w:color w:val="000000"/>
        </w:rPr>
        <w:t>RAČUN FINANCIRANJA PREMA IZVORIMA FINANCIRANJA – PRIMICI</w:t>
      </w:r>
      <w:bookmarkEnd w:id="5"/>
    </w:p>
    <w:p>
      <w:pPr>
        <w:pStyle w:val="Normal"/>
        <w:widowControl w:val="false"/>
        <w:tabs>
          <w:tab w:val="clear" w:pos="720"/>
          <w:tab w:val="center" w:pos="368" w:leader="none"/>
          <w:tab w:val="center" w:pos="3259" w:leader="none"/>
          <w:tab w:val="center" w:pos="6661" w:leader="none"/>
          <w:tab w:val="center" w:pos="8418" w:leader="none"/>
          <w:tab w:val="center" w:pos="10176" w:leader="none"/>
          <w:tab w:val="center" w:pos="11933" w:leader="none"/>
          <w:tab w:val="center" w:pos="13492" w:leader="none"/>
          <w:tab w:val="center" w:pos="14739" w:leader="none"/>
        </w:tabs>
        <w:autoSpaceDE w:val="false"/>
        <w:spacing w:lineRule="auto" w:line="240" w:before="10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zvorI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zvorni 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Tekući 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tabs>
          <w:tab w:val="clear" w:pos="720"/>
          <w:tab w:val="center" w:pos="13492" w:leader="none"/>
          <w:tab w:val="center" w:pos="14739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/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/5</w:t>
      </w:r>
    </w:p>
    <w:p>
      <w:pPr>
        <w:pStyle w:val="Normal"/>
        <w:widowControl w:val="false"/>
        <w:tabs>
          <w:tab w:val="clear" w:pos="720"/>
          <w:tab w:val="center" w:pos="368" w:leader="none"/>
          <w:tab w:val="center" w:pos="3259" w:leader="none"/>
          <w:tab w:val="center" w:pos="6661" w:leader="none"/>
          <w:tab w:val="center" w:pos="8418" w:leader="none"/>
          <w:tab w:val="center" w:pos="10176" w:leader="none"/>
          <w:tab w:val="center" w:pos="11933" w:leader="none"/>
          <w:tab w:val="center" w:pos="13492" w:leader="none"/>
          <w:tab w:val="center" w:pos="14739" w:leader="none"/>
        </w:tabs>
        <w:autoSpaceDE w:val="false"/>
        <w:spacing w:lineRule="auto" w:line="240" w:before="5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7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imici od prodaje udjela u glavn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225.691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4.797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6.773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3.696.731,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24,61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1,66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5363" w:leader="none"/>
        </w:tabs>
        <w:autoSpaceDE w:val="false"/>
        <w:spacing w:lineRule="auto" w:line="240" w:before="2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mici od prodaje udjela u glavn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230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230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230.74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0,00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</w:tabs>
        <w:autoSpaceDE w:val="false"/>
        <w:spacing w:lineRule="auto" w:line="240" w:before="7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redit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887.377,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</w:tabs>
        <w:autoSpaceDE w:val="false"/>
        <w:spacing w:lineRule="auto" w:line="240" w:before="7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redit Sportska dvora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7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redit 2020/2021. Gospodarska zona, EO,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38.314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2.56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.5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.465.982,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389,15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8,84%</w:t>
      </w:r>
    </w:p>
    <w:p>
      <w:pPr>
        <w:pStyle w:val="Normal"/>
        <w:widowControl w:val="false"/>
        <w:tabs>
          <w:tab w:val="clear" w:pos="720"/>
          <w:tab w:val="left" w:pos="850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63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225.691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4.797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.773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.696.731,2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24,61%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1,66%</w:t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center" w:pos="368" w:leader="none"/>
          <w:tab w:val="center" w:pos="3259" w:leader="none"/>
          <w:tab w:val="center" w:pos="6661" w:leader="none"/>
          <w:tab w:val="center" w:pos="8418" w:leader="none"/>
          <w:tab w:val="center" w:pos="10176" w:leader="none"/>
          <w:tab w:val="center" w:pos="11933" w:leader="none"/>
          <w:tab w:val="center" w:pos="13492" w:leader="none"/>
          <w:tab w:val="center" w:pos="14739" w:leader="none"/>
        </w:tabs>
        <w:autoSpaceDE w:val="false"/>
        <w:spacing w:lineRule="auto" w:line="240" w:before="102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AČUN FINANCIRANJA PREMA IZVORIMA FINANCIRANJA – IZDACI</w:t>
      </w:r>
    </w:p>
    <w:p>
      <w:pPr>
        <w:pStyle w:val="Normal"/>
        <w:widowControl w:val="false"/>
        <w:tabs>
          <w:tab w:val="clear" w:pos="720"/>
          <w:tab w:val="center" w:pos="368" w:leader="none"/>
          <w:tab w:val="center" w:pos="3259" w:leader="none"/>
          <w:tab w:val="center" w:pos="6661" w:leader="none"/>
          <w:tab w:val="center" w:pos="8418" w:leader="none"/>
          <w:tab w:val="center" w:pos="10176" w:leader="none"/>
          <w:tab w:val="center" w:pos="11933" w:leader="none"/>
          <w:tab w:val="center" w:pos="13492" w:leader="none"/>
          <w:tab w:val="center" w:pos="14739" w:leader="none"/>
        </w:tabs>
        <w:autoSpaceDE w:val="false"/>
        <w:spacing w:lineRule="auto" w:line="240" w:before="10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zvorI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zvorni 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Tekući 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tabs>
          <w:tab w:val="clear" w:pos="720"/>
          <w:tab w:val="center" w:pos="13492" w:leader="none"/>
          <w:tab w:val="center" w:pos="14739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/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/5</w:t>
      </w:r>
    </w:p>
    <w:p>
      <w:pPr>
        <w:pStyle w:val="Normal"/>
        <w:widowControl w:val="false"/>
        <w:tabs>
          <w:tab w:val="clear" w:pos="720"/>
          <w:tab w:val="center" w:pos="368" w:leader="none"/>
          <w:tab w:val="center" w:pos="3259" w:leader="none"/>
          <w:tab w:val="center" w:pos="6661" w:leader="none"/>
          <w:tab w:val="center" w:pos="8418" w:leader="none"/>
          <w:tab w:val="center" w:pos="10176" w:leader="none"/>
          <w:tab w:val="center" w:pos="11933" w:leader="none"/>
          <w:tab w:val="center" w:pos="13492" w:leader="none"/>
          <w:tab w:val="center" w:pos="14739" w:leader="none"/>
        </w:tabs>
        <w:autoSpaceDE w:val="false"/>
        <w:spacing w:lineRule="auto" w:line="240" w:before="5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</w:tabs>
        <w:autoSpaceDE w:val="false"/>
        <w:spacing w:lineRule="auto" w:line="240" w:before="7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PĆI  PRIHODI I PRIMIC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003.782,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</w:tabs>
        <w:autoSpaceDE w:val="false"/>
        <w:spacing w:lineRule="auto" w:line="240" w:before="259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03.782,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7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IHODI ZA POSEBN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15.310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2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a za razvoj (gospodarenje komunalnim otpado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5.310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235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194.414,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.1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970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754.135,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9,5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5,53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</w:tabs>
        <w:autoSpaceDE w:val="false"/>
        <w:spacing w:lineRule="auto" w:line="240" w:before="2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pomoći iz državnog i županijsk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5363" w:leader="none"/>
        </w:tabs>
        <w:autoSpaceDE w:val="false"/>
        <w:spacing w:lineRule="auto" w:line="240" w:before="7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iz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2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28.443,1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9,89%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37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7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temeljem prijenosa EU sred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194.414,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.59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441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225.691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6,90%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,63%</w:t>
      </w:r>
    </w:p>
    <w:p>
      <w:pPr>
        <w:pStyle w:val="Normal"/>
        <w:widowControl w:val="false"/>
        <w:tabs>
          <w:tab w:val="clear" w:pos="720"/>
          <w:tab w:val="left" w:pos="850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63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313.507,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1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988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754.135,0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0,65%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5,26%</w:t>
      </w:r>
    </w:p>
    <w:p>
      <w:pPr>
        <w:pStyle w:val="Normal"/>
        <w:widowControl w:val="false"/>
        <w:tabs>
          <w:tab w:val="clear" w:pos="720"/>
          <w:tab w:val="left" w:pos="850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63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850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63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850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63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850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63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. POSEBNI D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hodi i izdaci prema organizacijskoj klasifikaciji za razdoblje od 1. siječnja do 31. prosinca 2021. godine, ostvareni su kako slijed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56" w:leader="none"/>
        </w:tabs>
        <w:autoSpaceDE w:val="false"/>
        <w:spacing w:lineRule="auto" w:line="240" w:before="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ASHODI I IZDACI PREMA ORGANIZACIJSKOJ KLASIFIKACIJI</w:t>
      </w:r>
    </w:p>
    <w:p>
      <w:pPr>
        <w:pStyle w:val="Normal"/>
        <w:widowControl w:val="false"/>
        <w:tabs>
          <w:tab w:val="clear" w:pos="720"/>
          <w:tab w:val="left" w:pos="850" w:leader="none"/>
          <w:tab w:val="right" w:pos="7540" w:leader="none"/>
          <w:tab w:val="right" w:pos="9297" w:leader="none"/>
          <w:tab w:val="right" w:pos="11055" w:leader="none"/>
          <w:tab w:val="right" w:pos="12812" w:leader="none"/>
          <w:tab w:val="right" w:pos="14116" w:leader="none"/>
          <w:tab w:val="right" w:pos="15363" w:leader="none"/>
        </w:tabs>
        <w:autoSpaceDE w:val="false"/>
        <w:spacing w:lineRule="auto" w:line="240" w:before="63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center" w:pos="570" w:leader="none"/>
          <w:tab w:val="center" w:pos="5014" w:leader="none"/>
          <w:tab w:val="center" w:pos="9843" w:leader="none"/>
          <w:tab w:val="center" w:pos="11671" w:leader="none"/>
          <w:tab w:val="center" w:pos="13499" w:leader="none"/>
          <w:tab w:val="center" w:pos="14974" w:leader="none"/>
        </w:tabs>
        <w:autoSpaceDE w:val="false"/>
        <w:spacing w:lineRule="auto" w:line="240" w:before="8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ab/>
        <w:t>Račun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zvorni 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Tekući 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tabs>
          <w:tab w:val="clear" w:pos="720"/>
          <w:tab w:val="center" w:pos="570" w:leader="none"/>
          <w:tab w:val="center" w:pos="149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4</w:t>
      </w:r>
    </w:p>
    <w:p>
      <w:pPr>
        <w:pStyle w:val="Normal"/>
        <w:widowControl w:val="false"/>
        <w:tabs>
          <w:tab w:val="clear" w:pos="720"/>
          <w:tab w:val="center" w:pos="648" w:leader="none"/>
          <w:tab w:val="center" w:pos="5022" w:leader="none"/>
          <w:tab w:val="center" w:pos="9843" w:leader="none"/>
          <w:tab w:val="center" w:pos="11671" w:leader="none"/>
          <w:tab w:val="center" w:pos="13499" w:leader="none"/>
          <w:tab w:val="center" w:pos="14974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RAZDJEL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EDSTAVNIČKO I IZVRŠNO TIJEL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6.598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1.470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.087.410,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7,95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1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0101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ĆINSKO VIJE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646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9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90.611,4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9,62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3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0102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URED NAČEL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5.951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0.977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.596.798,9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87,42%</w:t>
      </w:r>
    </w:p>
    <w:p>
      <w:pPr>
        <w:pStyle w:val="Normal"/>
        <w:widowControl w:val="false"/>
        <w:tabs>
          <w:tab w:val="clear" w:pos="720"/>
          <w:tab w:val="center" w:pos="101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3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RAZDJEL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PĆINSKA UPR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3.854.0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3.975.00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8.834.512,8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0,48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0202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UO ZA FINANCIJE, KNJIGOVODSTVO I RAČUNOVOD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.149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74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59.543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8,46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3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0203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UO ZA GOSPODARSTVO I KOMUNALNO-STAMBENU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8.9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8.594.5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33.987.942,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88,06%</w:t>
      </w:r>
    </w:p>
    <w:p>
      <w:pPr>
        <w:pStyle w:val="Normal"/>
        <w:widowControl w:val="false"/>
        <w:tabs>
          <w:tab w:val="clear" w:pos="720"/>
          <w:tab w:val="center" w:pos="101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0204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UO ZA UPRAVNO-PRAVNE POSLOVE, DRUŠTVENE DJELATNOSTI, SOCIJALNU SKRB 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1.268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1.853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11.453.665,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6,63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3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0205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RAČUNSKI KORISNIK CENTAR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45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23.879,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5,1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10698" w:leader="none"/>
          <w:tab w:val="right" w:pos="12526" w:leader="none"/>
          <w:tab w:val="right" w:pos="14354" w:leader="none"/>
          <w:tab w:val="right" w:pos="15471" w:leader="none"/>
        </w:tabs>
        <w:autoSpaceDE w:val="false"/>
        <w:spacing w:lineRule="auto" w:line="240" w:before="223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0206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RAČUNSKI KORISNIK JAVNA VATROGASNA POSTROJB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.103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.106.83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.009.482,7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95,38%</w:t>
      </w:r>
    </w:p>
    <w:p>
      <w:pPr>
        <w:sectPr>
          <w:footerReference w:type="default" r:id="rId4"/>
          <w:type w:val="nextPage"/>
          <w:pgSz w:orient="landscape" w:w="16838" w:h="11906"/>
          <w:pgMar w:left="851" w:right="567" w:gutter="0" w:header="0" w:top="2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200" w:leader="none"/>
          <w:tab w:val="right" w:pos="10698" w:leader="none"/>
          <w:tab w:val="right" w:pos="12526" w:leader="none"/>
          <w:tab w:val="right" w:pos="14354" w:leader="none"/>
          <w:tab w:val="right" w:pos="15470" w:leader="none"/>
        </w:tabs>
        <w:autoSpaceDE w:val="false"/>
        <w:spacing w:lineRule="auto" w:line="240" w:before="283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0.452.3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5.445.10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8.921.923,2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0,03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hodi i izdaci prema programskoj i ekonomskoj klasifikaciji za razdoblje od 1. siječnja do 31. prosinca 2021. godine, ostvareni su kako slijed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ASHODI I IZDACI PREMA PROGRAMSKOJ I EKONOMSKOJ KLASIFIKACIJI</w:t>
      </w:r>
    </w:p>
    <w:p>
      <w:pPr>
        <w:pStyle w:val="Normal"/>
        <w:widowControl w:val="false"/>
        <w:tabs>
          <w:tab w:val="clear" w:pos="720"/>
          <w:tab w:val="center" w:pos="570" w:leader="none"/>
          <w:tab w:val="center" w:pos="2619" w:leader="none"/>
          <w:tab w:val="center" w:pos="4950" w:leader="none"/>
          <w:tab w:val="center" w:pos="6750" w:leader="none"/>
          <w:tab w:val="center" w:pos="8565" w:leader="none"/>
          <w:tab w:val="center" w:pos="10012" w:leader="none"/>
        </w:tabs>
        <w:autoSpaceDE w:val="false"/>
        <w:spacing w:lineRule="auto" w:line="240" w:before="8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ab/>
        <w:t>Račun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zvorni 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Tekući pl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je 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tabs>
          <w:tab w:val="clear" w:pos="720"/>
          <w:tab w:val="center" w:pos="570" w:leader="none"/>
          <w:tab w:val="center" w:pos="1001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4</w:t>
      </w:r>
    </w:p>
    <w:p>
      <w:pPr>
        <w:pStyle w:val="Normal"/>
        <w:widowControl w:val="false"/>
        <w:tabs>
          <w:tab w:val="clear" w:pos="720"/>
          <w:tab w:val="center" w:pos="570" w:leader="none"/>
          <w:tab w:val="center" w:pos="2619" w:leader="none"/>
          <w:tab w:val="center" w:pos="4950" w:leader="none"/>
          <w:tab w:val="center" w:pos="6750" w:leader="none"/>
          <w:tab w:val="center" w:pos="8565" w:leader="none"/>
          <w:tab w:val="center" w:pos="10012" w:leader="none"/>
        </w:tabs>
        <w:autoSpaceDE w:val="false"/>
        <w:spacing w:lineRule="auto" w:line="240" w:before="45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RAZDJEL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EDSTAVNIČKO I IZVRŠNO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6.598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1.470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.087.410,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7,95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TIJEL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29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PĆINSKO VIJE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46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9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90.611,4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9,62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1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45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DONOŠENJE AKATA I MJER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46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9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90.611,4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9,62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IZ DJELOKRUGA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EDSTAVNIČKOG TIJEL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Donošenje akata i mjera iz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5.065,5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42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jelokruga predstavničkog tijela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5.065,5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4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318,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6,3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318,43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9.747,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2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aknade za rad predstavničkih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3.997,13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vršnih tijela, povjerenstava i slično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75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ogram  rada političkih strana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1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7.427,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85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1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7.427,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8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1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.427,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8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.427,31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Lokalni izbor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8.118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81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793" w:leader="none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1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0.782,8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7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534,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5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Uredski materijal i ostali materijaln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534,35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7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9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9.548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9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aknade za rad predstavničkih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7.521,45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vršnih tijela, povjerenstava i slično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27,0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7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7.335,7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8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.335,7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8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.335,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URED NAČEL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5.951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.977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.596.798,9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7,42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1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45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EDOVNA DJELATNOST URE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1.47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.955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761.143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2,83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NAČELNIK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red načelnika i donačel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9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788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833.523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,53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567" w:leader="none"/>
          <w:tab w:val="center" w:pos="793" w:leader="none"/>
          <w:tab w:val="center" w:pos="1019" w:leader="none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3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12.526,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6,1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25.774,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6,4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25.774,1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6.752,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4,3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oprinosi za obvezno zdravstveno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6.752,72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iguranj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0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13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95.471,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7,3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323,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8,0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323,68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999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999,6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71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8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84.811,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3,0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292,18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Usluge tekućeg i investicijsk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384,75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državanj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9.824,5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3.110,2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.179,5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.019,84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aknade troškova osobama izvan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dnog odnos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aknade troškova osobama izvan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dnog odnos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3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9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82.337,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9,6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.015,39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5.631,74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Član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.198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roškovi sudskih postupa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1.951,16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6.540,82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dodatna ulaganja 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5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5,08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efinancijskoj imovin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odatna ulaganja na postrojenj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5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5,08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prem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odatna ulaganja na postrojenj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525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premi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tplata kredi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.50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167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927.620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6,01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680" w:leader="none"/>
          <w:tab w:val="center" w:pos="793" w:leader="none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7.316,5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8,5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mate za primljene kredite i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1.116,5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,1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mate za primljene kredite i zajmov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1.116,56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d kreditnih i ostalih financijskih 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stitucija izvan javnog sektor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1,2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Bankarske usluge i usluge plat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20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met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.168,9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3,6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6.168,9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3,6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kreditnim i ostal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6.168,9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inancijskim institucijama te trgovačkim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društvima i zadrugama izvan javnog 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ktor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Izdaci za otplatu glavnic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.1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988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754.135,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,26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imljenih kredita i zajmov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tplata glavnice primljenih kredit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1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988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754.135,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,2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tplata glavnice primljenih kredita od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754.135,04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tuzemnih kreditnih institucija izvan 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javnog sekto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UPRAVLJANJE IMOVINO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121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59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466.825,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6,54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1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selje prijatelj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2,5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2,5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,5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bava 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581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5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441.825,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6,93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567" w:leader="none"/>
          <w:tab w:val="center" w:pos="1019" w:leader="none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donacije neprofitn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rganizacijam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480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4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441.825,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76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430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4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4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430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825,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9,1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625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Uređaji, strojevi i oprema za ostal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200,66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mjene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2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ekonstrukcija zgrade MUP-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Pomoći dane u inozemstvo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nutar opće držav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OSLAVA DANA OPĆINE,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5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30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68.829,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5,60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DRŽAVNIH BLAGDANA  I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OTICANJE SURADNJE S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DRUGIM JLRS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Čepinski suncokre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5.175,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1,46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0.175,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0,1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.175,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1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.175,32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Obilježavanje prigodnih datu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8.739,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2,23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bljetnica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567" w:leader="none"/>
          <w:tab w:val="center" w:pos="793" w:leader="none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8.739,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2,2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3.051,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1,0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Uredski materijal i ostali materijaln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.742,54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308,87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172,9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,4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7.035,4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137,5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514,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4,8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514,71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djelovanje na sajmov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21 Poljoprivred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Poticanje suradnje s drug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.915,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3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jedinicama lokalne i regionalne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amouprav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.915,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370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7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370,9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.544,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1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donacije građan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.544,2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ućanstvim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RAZDJEL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PĆINSKA UPR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3.854.0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3.975.00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8.834.512,8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0,48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UO ZA FINANCIJE,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149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74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59.543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8,46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KNJIGOVODSTVO I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AČUNOVODSTV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REDOVNA DJELATNOST UO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41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67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53.860,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8,27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FINANCIJE, KNJIGOVODSTVO I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AČUNOVODSTVO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26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9.686,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,82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9.686,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,8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9.686,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2,8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Bankarske usluge i usluge plat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7.742,46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met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atezne kama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944,38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UO za financije, knjigovodstvo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70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89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74.174,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7,76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čunovodstvo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3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0.574,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7,6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6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5.727,7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,7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5.727,73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9,7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5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.346,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2,1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oprinosi za obvezno zdravstveno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.346,32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iguranj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prijevoz, za rad na tere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.60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i odvojeni živo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ZAJEDNIČKI TROŠKOV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0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0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05.682,6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9,12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UO (RAČUNOVODSTVO)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5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Zajednički troškovi UO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5.682,6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12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njigovodstvo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567" w:leader="none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5.682,6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1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12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4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12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5.543,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2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.562,8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5.980,84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aknade troškova osobama izvan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dnog odnos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aknade troškova osobama izvan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dnog odnos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519,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2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519,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UO ZA GOSPODARSTVO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8.9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8.594.5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3.987.942,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8,06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KOMUNALNO-STAMBENU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DJELATNOS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ODRŽAVANJE KOMUNAL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.5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.76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.077.364,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1,16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INFRASTRUKTURE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2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Održavanje nerazvrstanih cest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8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7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69.776,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1,34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ogostupa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680" w:leader="none"/>
          <w:tab w:val="center" w:pos="793" w:leader="none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51 Cestovni promet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7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64.896,0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1,4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2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7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264.896,0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1,4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Usluge tekućeg i investicijsk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9.198,21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državanj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55.697,87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880,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81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880,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,8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este, željeznice i ostali prometn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880,54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bjekti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državanje javnih površ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17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7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943.525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5,79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567" w:leader="none"/>
          <w:tab w:val="center" w:pos="680" w:leader="none"/>
          <w:tab w:val="center" w:pos="793" w:leader="none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51 Cestovni promet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1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97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831.118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5,2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9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87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769.616,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6,4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Usluge tekućeg i investicijsk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2.575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državanj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216.348,47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3.19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625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6.877,82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1.501,9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,3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.001,96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.5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2.40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2,41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2.40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2,4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strumenti, uređaji i stroje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.171,2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Uređaji, strojevi i oprema za ostal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8.236,25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mjene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državanje javne rasvj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4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44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70.764,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5,13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680" w:leader="none"/>
          <w:tab w:val="center" w:pos="1019" w:leader="none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35 Električna energij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4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44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70.764,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5,1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6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0.918,4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2,7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0.918,48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7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19.845,9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5,7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Usluge tekućeg i investicijsk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19.845,94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državanj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Održavanje ostalih objekata 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46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493.298,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,62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vlasništvu Općin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567" w:leader="none"/>
          <w:tab w:val="center" w:pos="680" w:leader="none"/>
          <w:tab w:val="center" w:pos="793" w:leader="none"/>
          <w:tab w:val="center" w:pos="1019" w:leader="none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6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25.964,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8,3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3.475,0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0,5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Uredski materijal i ostali materijaln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102,05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7.923,3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Mat. i dijelovi za tekuće i investicijsko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.449,72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državanj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2.488,9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5,8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923,69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Usluge tekućeg i investicijsk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6.576,55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državanj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654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3.323,93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010,8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16.098,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37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16.098,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3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5.798,23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Uređaji, strojevi i oprema za ostal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299,88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mje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dodatna ulaganja 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1.235,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,89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efinancijskoj imovin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odatna ulaganja na građevins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.6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,86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bjektim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odatna ulaganja na građevins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.625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bjektim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odatna ulaganja za ostal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.610,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7,53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financijsku imovinu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odatna ulaganja za ostal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.610,89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financijsku imovin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GRADNJA OBJEKAT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1.091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2.548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9.532.529,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6,63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UREĐAJA KOMUNALNE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INFRASTRUKTURE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Javne površine (nogostupi,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68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,54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arkirališta i ugibališta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0" w:leader="none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450 Promet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68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,54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68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,5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687,5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biciklističke staz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.5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56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3" w:leader="none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450 Promet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.5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56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6.5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6,5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6.562,5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sportske dvora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63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3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.730,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,93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10 Službe rekreacije i sporta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63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3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.730,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,93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63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3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.730,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,9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.730,54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vorac Adamović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0" w:leader="none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Gospodarska zona Čepi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.06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48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683.921,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,87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680" w:leader="none"/>
          <w:tab w:val="center" w:pos="793" w:leader="none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474 Višenamjenski razvojni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3.916,7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9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3.916,7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9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5.75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8.166,7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.7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4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240.004,5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,95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7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4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240.004,5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1,9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este, željeznice i ostali prometn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240.004,56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bjekti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Izgradnja i opremanje poslov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5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7.400,00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zgrade Agropark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793" w:leader="none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474 Višenamjenski razvojni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7.4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7.4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7.4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3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3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ikacij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Izrada prostorno plansk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1,72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okumentacija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680" w:leader="none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474 Višenamjenski razvojni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1,53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1,5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.75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nformatizacija Općine Čepi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.911,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,53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1019" w:leader="none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241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2,0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241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2,0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241,5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.669,7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,51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.669,7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8,5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.669,79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ikacij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Dodatna ulaganja 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3,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,04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građevinskim objektima u vl.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21 Poljoprivred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3,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,0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3,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,0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3,62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rada projektne dokument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7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,1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680" w:leader="none"/>
          <w:tab w:val="center" w:pos="793" w:leader="none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474 Višenamjenski razvojni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7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5,5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5,5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.75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javne rasvj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7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6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94.126,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4,26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680" w:leader="none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35 Električna energij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7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6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94.126,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4,26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7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86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4.126,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4,2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4.126,28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Uspostava i uređenje pouč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staza, vidikovaca i ostale manje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nfrastruktur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3" w:leader="none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474 Višenamjenski razvojni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sustava odvod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2,5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520 Gospodarenje otpadnim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vodama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2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2,5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2,5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.75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cjevovoda pitke vo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3,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,31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30 Opskrba vodom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3,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,3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3,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,3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kreditnim i ostal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3,13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inancijskim institucijama te trgovačkim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društvima i zadrugama izvan javnog 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ktor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Energetska obnova društve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68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9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746.390,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3,18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omova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680" w:leader="none"/>
          <w:tab w:val="center" w:pos="793" w:leader="none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5.6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7,1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5.6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7,1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.125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2.5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dodatna ulaganja 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49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90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580.765,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3,41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efinancijskoj imovin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odatna ulaganja na građevins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49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90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580.765,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3,41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bjektim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odatna ulaganja na građevins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580.765,89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bjektim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Izgradnja i održavanje  parkov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300.802,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78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bjekata za rekreaciju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793" w:leader="none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43 Građevinarstvo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300.802,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78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300.802,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,7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300.802,54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rgovi i dječja igral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9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91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92.950,7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22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680" w:leader="none"/>
          <w:tab w:val="center" w:pos="793" w:leader="none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8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9.613,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7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8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9.613,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7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Usluge tekućeg i investicijsk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8.373,09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državanj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.240,1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3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3.337,5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86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1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1.112,5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7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Ceste, željeznice i ostali prometn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0.50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bjekt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0.612,56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2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2.2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rtska i glazben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2.225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3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Održavanje zgrada  u vlasništv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9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4.169,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6,71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pćin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680" w:leader="none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43 Građevinarstvo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Usluge tekućeg i investicijsk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državanj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dodatna ulaganja 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5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4.169,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6,71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efinancijskoj imovin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odatna ulaganja na građevins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15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4.169,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6,71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bjektim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odatna ulaganja na građevins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4.169,23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bjektim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4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ompleks bivše vojarne Lug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680" w:leader="none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71 Distribucija i skladištenj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OLJOPRIVRE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084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863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941.862,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6,14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5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zvoj poljoprivre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084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863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941.862,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6,14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567" w:leader="none"/>
          <w:tab w:val="center" w:pos="680" w:leader="none"/>
          <w:tab w:val="center" w:pos="793" w:leader="none"/>
          <w:tab w:val="center" w:pos="1019" w:leader="none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21 Poljoprivred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9.643,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6,3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5.003,7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5.003,79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914,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5,3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914,0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.725,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7,1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oprinosi za obvezno zdravstveno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.725,62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iguranj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66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934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221.933,1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,7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,9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prijevoz, za rad na tere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.50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i odvojeni život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.796,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4,9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Uredski materijal i ostali materijaln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131,51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289,64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5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779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713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41.334,7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,2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Usluge tekućeg i investicijsk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4.214,84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državanj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.75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102.720,22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5.068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.375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5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.706,7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1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6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0.302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8,8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aknade za rad predstavničkih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.969,36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vršnih tijela, povjerenstava i slično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195,3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.148,74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9.988,8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ubvencije trgovačkim društvima,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zadrugama, poljoprivrednicima i 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brtnicima izvan javnog sektor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ubvencije trgovačkim društv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adrugama izvan javnog sektor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ubvencije poljoprivrednic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brtnicim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Pomoći dane u inozemstvo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nutar opće držav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Tekuće pomoći unutar opće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0.286,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4,0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zne, penali i naknade št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.286,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0,3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aknade šteta pravnim i fizič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.286,21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obam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kreditnim i ostal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0.00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inancijskim institucijama te trgovačkim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društvima i zadrugama izvan javnog 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kto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OGRAM POTICANJ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88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17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283.300,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5,03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ZAPOŠLJAVANJ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2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4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financiranje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8.123,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5,56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1050 Nezaposlenost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8.123,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5,56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kućanstvima na temelju 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stale naknade građan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8.123,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5,56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ućanstvima iz proračun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aknade građanima i kućanstvima 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8.123,01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ravi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3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Zaželi - program zapošljavanj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4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79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922.711,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6,88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žena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793" w:leader="none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1050 Nezaposlenost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9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11.062,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,4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25.032,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1,6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25.032,13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,2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.4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2.630,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1,0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oprinosi za obvezno zdravstveno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2.630,29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iguranj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15.129,0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1,3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2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9.22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,7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prijevoz, za rad na tere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00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i odvojeni život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22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4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5.909,0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4,3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Usluge tekućeg i investicijsk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536,25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državanj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0.4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9.972,83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6.519,5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76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kućanstvima na temelju 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stale naknade građan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6.519,5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76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ućanstvima iz proračun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aknade građanima i kućanstvima 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6.519,57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ravi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3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Potpore za očuvanje rad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2.466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6,58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mjesta u djelatnostima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gođenim koronaviruso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2.466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6,5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ubvencije trgovačkim društvima,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2.466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6,58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zadrugama, poljoprivrednicima i 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brtnicima izvan javnog sektor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ubvencije poljoprivrednic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2.466,6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brtnicim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REDOVNA DJELATNOST UO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5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51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27.678,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7,18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GOSPODARSTVO I STAMBENO-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KOMUNALNU DJELATNOST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26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O za gospodarstvo i stambeno-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5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51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27.678,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7,18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omunalnu djelatnost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680" w:leader="none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7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6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1.844,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8,4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14.458,8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9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14.458,8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1.385,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7,4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oprinosi za obvezno zdravstveno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1.385,64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iguranj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7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.834,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6,4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,3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prijevoz, za rad na tere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.00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i odvojeni život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50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,3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Uredski materijal i ostali materijaln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507,5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326,7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1,0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326,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ETVARANJE KULTUR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6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6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56.638,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8,87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NASLIJEĐA ŠOKACA U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TURISTIČKU ATRAKCIJU ŠOKCI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26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2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Upravljanje projektom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.451,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8,17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dministracija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3" w:leader="none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.451,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8,1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451,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8,1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451,15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2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ekonstrukcija i opremanj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33.187,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4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ulturnih središta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793" w:leader="none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33.187,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3.187,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3.187,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ZAŠTITA OKOLIŠ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5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56.7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9,51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8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2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bava spremnika za odvojeno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6.7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51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ikupljanje otpada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793" w:leader="none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510 Gospodarenje otpadom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2.9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9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2.9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9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2.975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Pomoći dane u inozemstvo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3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nutar opće držav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3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unutar opće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3.75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račun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IZGRADNJA RECIKLAŽ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4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4.58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9,99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DVORIŠTA 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Izgradnja  i opremanj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4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4.58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99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eciklažnog dvorišta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0" w:leader="none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510 Gospodarenje otpadom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4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4.58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9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4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4.58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9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4.589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IZRADA PROJEKTNO TEHNIČK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388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4.3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9.3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9,20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DOKUMENTACIJE OBNOVE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UTVRDE 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</w:tabs>
        <w:autoSpaceDE w:val="false"/>
        <w:spacing w:lineRule="auto" w:line="240" w:before="26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3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Istražni radovi i priprem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obnove, restauracije i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evitalizacije kulturnog dob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73 Turizam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3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iprema studijske dokument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3" w:leader="none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4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Priprema projektno tehničk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dokumentacije zaštite, obnove i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estauracije kulturnog dobra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rednjovjekovni grad Kolođvar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3" w:leader="none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73 Turizam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4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Priprema projektno tehničk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dokumentacije izgradnje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odatnog sadržaja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3" w:leader="none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73 Turizam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4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pravljanje projekto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3" w:leader="none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73 Turizam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4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omidžba i vidljivos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.3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9.3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9,2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793" w:leader="none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73 Turizam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.3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9.3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9,2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Uredski materijal i ostali materijaln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.3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9.3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9,2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9.375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ZAJEDNIČKI TROŠKOV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90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13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47.878,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4,19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UO (GOSPODARSTVO)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5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Zajednički troškovi UP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0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13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7.878,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4,19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Gospodarstvo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567" w:leader="none"/>
          <w:tab w:val="center" w:pos="793" w:leader="none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.068,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5,5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.000,5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4,4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.000,59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67,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,4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oprinosi za obvezno zdravstveno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67,93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iguranj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0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8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0.984,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1,3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823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,0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36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787,5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.819,8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4,3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Uredski materijal i ostali materijaln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704,08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520,72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595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9.116,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1,2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.747,86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Usluge tekućeg i investicijsk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.453,28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državanj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2,07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.322,68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723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867,28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.225,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5,6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.225,18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.8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1,33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kućanstvima na temelju 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stale naknade građan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8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1,33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ućanstvima iz proračun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aknade građanima i kućanstvima 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825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ovcu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UO ZA UPRAVNO-PRAV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1.268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1.853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1.453.665,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6,63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OSLOVE, DRUŠTVENE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DJELATNOSTI, SOCIJALNU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SKRB 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REDOVNA DJELATNOST UO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38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32.147,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9,28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UPRAVNO-PRAVNE POSLOVE,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DRUŠTVENE DJELATNOSTI I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SOCIJALNU  SKRB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26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UO za upravno-pravne poslove,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38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32.147,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28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društvene djelatnosti i socijalnu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kr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793" w:leader="none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6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3.273,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8,7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9.311,9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0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9.311,97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7.961,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7,9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oprinosi za obvezno zdravstveno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7.961,4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iguranj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8.874,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4,8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prijevoz, za rad na tere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.00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i odvojeni život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.626,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3,0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728,8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897,72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9,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,4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9,6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537,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0,7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537,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GRAM POTICAJNIH MJER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4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499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9,98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DEMOGRAFSKE OBNOVE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26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tpore za novorođeno dij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22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1040 Obitelj i djeca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22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kućanstvima na temelju 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stale naknade građan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22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ućanstvima iz proračun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aknade građanima i kućanstvima 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0.50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ovcu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4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jere demografske obno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69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94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1040 Obitelj i djeca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69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94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kućanstvima na temelju 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stale naknade građan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2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269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94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ućanstvima iz proračun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aknade građanima i kućanstvima 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269.20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ovc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GRAM JAVNIH POTREBA 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3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38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408.247,5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1,06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PREDŠKOLSKOM ODGOJU I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BRAZOVANJU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26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edškolski odgo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3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38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408.247,5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,06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ubvencije trgovačkim društvima,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zadrugama, poljoprivrednicima i 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brtnicima izvan javnog sektor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ubvencije poljoprivrednic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.00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brtnicim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kućanstvima na temelju 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stale naknade građan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ućanstvima iz proračun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aknade građanima i kućanstvima 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rav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25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31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336.247,5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,0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30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326.263,9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8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319.16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103,96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983,5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9,5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donacije neprofitn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983,59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rganizacijam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OGRA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4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41.353,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8,67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OSNOVNOŠKOLSKOG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BRAZOVANJ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brazovni program osnovnih ško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1.353,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8,67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912 Osnovno obrazovanj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.079,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0,4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079,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0,4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079,18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Pomoći dane u inozemstvo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4.924,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3,66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nutar opće držav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proračunskim korisnicima drugih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4.924,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3,66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račun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Tekuće pomoći proračuns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4.924,18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risnicima drugih proračun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3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2.349,7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8,61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kućanstvima na temelju 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stale naknade građan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2.349,7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,61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ućanstvima iz proračun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aknade građanima i kućanstvima 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6.823,27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ovcu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aknade građanima i kućanstvima 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5.526,5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rav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GRAM SREDNJOŠKOLSKOG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9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9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12.171,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2,54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I VISOKOŠKOLSKOG OBRAZOV.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267" w:after="0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Stipendije učenic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2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4,4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940 Visoka naobrazba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2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4,4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kućanstvima na temelju 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stale naknade građan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2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4,4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ućanstvima iz proračun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aknade građanima i kućanstvima 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2.20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ovcu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Sufinanciranje cijene prijevoz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9.971,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,36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čenicima i studentima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920 Srednjoškolsko obrazovanj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9.971,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,36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kućanstvima na temelju 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stale naknade građan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9.971,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1,36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ućanstvima iz proračun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aknade građanima i kućanstvima 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9.971,62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rav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GRAM SOCIJALNE SKRBI 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9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39.325,7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9,94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NOVČANIH POMOĆI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2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Pomoć obiteljima, kućanstv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9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39.325,7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9,94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ocijalno ugroženim građanima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793" w:leader="none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39.325,7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1,5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kućanstvima na temelju 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iguranja i druge naknad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stale naknade građan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8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39.325,7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1,5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ućanstvima iz proračun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aknade građanima i kućanstvima 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9.091,1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ovcu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aknade građanima i kućanstvima 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0.234,68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rav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zne, penali i naknade št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aknade šteta pravnim i fizič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obam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ZAŠTITA I SPAŠ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26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7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40.40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5,44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3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Vatroga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7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320 Usluge protupožarne zaštit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7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7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6.5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stav civilne zašt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6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3.90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2,27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300 Javni red i sigurnost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2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1,2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.75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2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6.15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5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2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6.15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5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6.159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AZVOJ SPOR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39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68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659.187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8,32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4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Javne potrebe u sport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9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68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659.187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8,32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10 Službe rekreacije i sporta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37.207,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8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.310,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,6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Mat. i dijelovi za tekuće i investicijsko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.310,65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državanj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87.897,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8,8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6.487,5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1.409,57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2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9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21.979,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3,1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12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9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21.979,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3,1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21.979,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MICANJE KULTUR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64.22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1,74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5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Amaterska kulturno umjetničk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4.22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1,74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ruštva i udrug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2,5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,5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5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3.59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1,9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3.59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1,9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3.595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STALE DRUŠTVENE POTREB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533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265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103.732,5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7,24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6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ogram prevencije ovis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.0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42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1040 Obitelj i djeca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.0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4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0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4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055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e udr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4.245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6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8.245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6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84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2,2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844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0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6,9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.315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.336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4,4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.336,5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4,2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4,2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6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4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Suorganizacija društve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8.310,5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1,87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310,5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8,1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7.214,5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2,0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7.214,57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95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1,9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95,99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5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Elementarna nepogoda i ostal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irodne katastrof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1070 Socijalna pomoć stanovništvu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koje nije obuhvaćeno redovnim socijalnim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programima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2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Pomoći dane u inozemstvo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nutar opće držav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Tekuće pomoći unutar opće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zne, penali i naknade št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aknade šteta pravnim i fizič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obam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3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Zajedno u zajednici općine Čepin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71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48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88.121,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1,14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- briga za kvalitetan život osoba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tarije životne dob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793" w:leader="none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1020 Starost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5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2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7.010,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0,5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7.819,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5,9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7.819,0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,7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.191,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7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oprinosi za obvezno zdravstveno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.191,36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iguranj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5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5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8.762,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7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.1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,3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.15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986,0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9,1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Uredski materijal i ostali materijaln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287,97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698,12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1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9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626,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,8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Usluge tekućeg i investicijsk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876,31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državanj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.25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5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0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2.348,7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4,37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348,7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,9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Uređaji, strojevi i oprema za ostal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348,76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mje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rijevozna sredstva u cestovno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0.00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metu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3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Čepin i Ohri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793" w:leader="none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ZDRAV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9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7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67.88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8,09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7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Zaštita pučanstva od zaraz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6.054,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8,17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bolest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793" w:leader="none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740 Službe javnog zdravstva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6.054,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8,1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206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,0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Uredski materijal i ostali materijaln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206,25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4.047,7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3.587,5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0.460,26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8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Zdravstve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1.828,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7,28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740 Službe javnog zdravstva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1.828,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7,2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.701,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8,5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.701,7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126,7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7,5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971,16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.155,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VJERSKE I HUMANITAR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93.0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0,20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ZAJEDNICE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2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Vjerske zajednice, humanitar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3.0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,20%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druge i sl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40 Religijske i druge službe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zajednic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27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3.0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,2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3.06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,2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3.062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JAVNI RADO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3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35.293,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9,49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9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6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Javni rado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5.293,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49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793" w:leader="none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1050 Nezaposlenost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3.793,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4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4.292,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6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4.292,53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.500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,3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oprinosi za obvezno zdravstveno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.500,75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iguranj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ZAJEDNIČKI TROŠKOV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7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56.932,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4,46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UPRAVNIH ODJELA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(UPRAVNO-PRAVNI)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5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Zajednički troškovi uprav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6.932,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4,46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567" w:leader="none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.747,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2,7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.747,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,7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.747,74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4.184,5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8,7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389,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8,2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Uredski materijal i ostali materijaln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.214,03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175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7.820,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5,8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.591,6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07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.131,6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.768,52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.258,7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aknade troškova osobama izvan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dnog odnos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aknade troškova osobama izvan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dnog odnos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7,5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75,00</w:t>
      </w:r>
    </w:p>
    <w:p>
      <w:pPr>
        <w:pStyle w:val="Normal"/>
        <w:widowControl w:val="false"/>
        <w:tabs>
          <w:tab w:val="clear" w:pos="720"/>
          <w:tab w:val="center" w:pos="5274" w:leader="none"/>
        </w:tabs>
        <w:autoSpaceDE w:val="false"/>
        <w:spacing w:lineRule="auto" w:line="240" w:before="56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ORAČUNSKI KORISNIK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45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23.879,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5,10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CENTAR ZA KULTUR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ORAČUNSKI KORISNIK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45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23.879,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5,10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CENTAR ZA KULTURU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2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Centar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5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3.879,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5,1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567" w:leader="none"/>
          <w:tab w:val="center" w:pos="793" w:leader="none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9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8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4.703,5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7,9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7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4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1.633,9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,0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1.633,96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7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369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6,1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oprinosi za obvezno zdravstveno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369,6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iguranj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3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7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0.955,6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9,6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181,5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,2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prijevoz, za rad na tere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631,59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i odvojeni život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462,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9,2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Uredski materijal i ostali materijaln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302,87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159,87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.327,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4,0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789,3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Usluge tekućeg i investicijsk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državanj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.177,34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434,39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926,88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aknade troškova osobama izvan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254,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3,18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dnog odnos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aknade troškova osobama izvan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254,63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dnog odnos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8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1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7.728,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3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aknade za rad predstavničkih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518,64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vršnih tijela, povjerenstava i slično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550,47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859,7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.8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916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8,3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916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,3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Bankarske usluge i usluge plat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916,6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met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3.303,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8,38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.589,7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1,0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.589,76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njige, umjetnička djela i ostal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.713,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5,52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ložbene vrijednost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nji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.713,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ORAČUNSKI KORISNIK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103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106.83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009.482,7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5,38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JAVNA VATROGASNA 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OSTROJB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JAVNE POTREBE 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103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106.83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009.482,7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5,38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VATROGASTVU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5807" w:leader="none"/>
          <w:tab w:val="right" w:pos="7609" w:leader="none"/>
          <w:tab w:val="right" w:pos="9422" w:leader="none"/>
          <w:tab w:val="right" w:pos="10551" w:leader="none"/>
        </w:tabs>
        <w:autoSpaceDE w:val="false"/>
        <w:spacing w:lineRule="auto" w:line="240" w:before="2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d javne vatrogasne postrojb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103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106.83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9.482,7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5,38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567" w:leader="none"/>
          <w:tab w:val="center" w:pos="793" w:leader="none"/>
          <w:tab w:val="center" w:pos="906" w:leader="none"/>
          <w:tab w:val="left" w:pos="1198" w:leader="none"/>
        </w:tabs>
        <w:autoSpaceDE w:val="false"/>
        <w:spacing w:lineRule="auto" w:line="240" w:before="1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320 Usluge protupožarne zaštite  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7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754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743.914,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4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418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44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429.981,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2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429.981,14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9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78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2,68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789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5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3.143,9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6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mirovinsk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2.113,29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oprinosi za obvezno zdravstveno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1.030,61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iguranj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4.10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5.23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1.411,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1,3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081,0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,3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772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prijevoz, za rad na tere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434,08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i odvojeni život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25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5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8.72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.653,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6,3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Uredski materijal i ostali materijaln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82,14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297,49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371,13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Mat. i dijelovi za tekuće i investicijsko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016,21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državanj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558,58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lužbena, radna i zaštitna odjeć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6.528,11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buć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1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1.421,0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7,3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571,57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Usluge tekućeg i investicijsk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274,51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državanj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5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.75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75,01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1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00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2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256,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1,8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Naknade za rad predstavničkih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vršnih tijela, povjerenstava i slično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256,06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972,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3,8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972,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3,8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Bankarske usluge i usluge plat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972,52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met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5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3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9.684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1,67%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5807" w:leader="none"/>
          <w:tab w:val="right" w:pos="7614" w:leader="none"/>
          <w:tab w:val="right" w:pos="9424" w:leader="none"/>
          <w:tab w:val="right" w:pos="10551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9.684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1,6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ikacij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00" w:leader="none"/>
          <w:tab w:val="right" w:pos="9424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prema za održavanje i zaštit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9.684,25</w:t>
      </w:r>
    </w:p>
    <w:p>
      <w:pPr>
        <w:pStyle w:val="Normal"/>
        <w:widowControl w:val="false"/>
        <w:tabs>
          <w:tab w:val="clear" w:pos="720"/>
          <w:tab w:val="left" w:pos="1200" w:leader="none"/>
          <w:tab w:val="right" w:pos="5807" w:leader="none"/>
          <w:tab w:val="right" w:pos="7609" w:leader="none"/>
          <w:tab w:val="right" w:pos="9422" w:leader="none"/>
          <w:tab w:val="right" w:pos="10565" w:leader="none"/>
        </w:tabs>
        <w:autoSpaceDE w:val="false"/>
        <w:spacing w:lineRule="auto" w:line="240" w:before="92" w:after="0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0.452.3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5.445.10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8.921.923,2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0,03%</w:t>
      </w:r>
    </w:p>
    <w:p>
      <w:pPr>
        <w:sectPr>
          <w:footerReference w:type="default" r:id="rId5"/>
          <w:type w:val="nextPage"/>
          <w:pgSz w:w="11906" w:h="16838"/>
          <w:pgMar w:left="240" w:right="242" w:gutter="0" w:header="0" w:top="567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140" w:leader="none"/>
          <w:tab w:val="left" w:pos="3920" w:leader="none"/>
          <w:tab w:val="left" w:pos="5580" w:leader="none"/>
          <w:tab w:val="left" w:pos="6920" w:leader="none"/>
          <w:tab w:val="left" w:pos="8260" w:leader="none"/>
          <w:tab w:val="left" w:pos="9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5792880"/>
      <w:bookmarkEnd w:id="6"/>
      <w:r>
        <w:rPr>
          <w:rFonts w:cs="Times New Roman" w:ascii="Times New Roman" w:hAnsi="Times New Roman"/>
          <w:sz w:val="24"/>
          <w:szCs w:val="24"/>
        </w:rPr>
        <w:t>III. PRIJELAZNA I ZAVRŠNA ODREDB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12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vaj Godišnji izvještaj o izvršenju Proračuna Općine Čepin za 2021. godinu objavit će se u „Službenom glasniku Općine Čepin“ i na web stranici Općine Čepi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</w:t>
      </w:r>
    </w:p>
    <w:p>
      <w:pPr>
        <w:pStyle w:val="Normal"/>
        <w:spacing w:lineRule="auto" w:line="240" w:before="0" w:after="0"/>
        <w:ind w:left="64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PĆINSKOG VIJEĆA</w:t>
      </w:r>
    </w:p>
    <w:p>
      <w:pPr>
        <w:pStyle w:val="Normal"/>
        <w:spacing w:lineRule="auto" w:line="240" w:before="0" w:after="0"/>
        <w:ind w:left="64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Robert Periša, dipl. oec.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12271" w:leader="none"/>
          <w:tab w:val="right" w:pos="14118" w:leader="none"/>
          <w:tab w:val="right" w:pos="15302" w:leader="none"/>
        </w:tabs>
        <w:autoSpaceDE w:val="false"/>
        <w:spacing w:lineRule="auto" w:line="240" w:before="525" w:after="0"/>
        <w:ind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7" w:name="_Hlk5792880"/>
      <w:bookmarkStart w:id="8" w:name="_Hlk5792880"/>
      <w:bookmarkEnd w:id="8"/>
    </w:p>
    <w:p>
      <w:pPr>
        <w:pStyle w:val="Normal"/>
        <w:tabs>
          <w:tab w:val="clear" w:pos="720"/>
          <w:tab w:val="left" w:pos="1259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59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12271" w:leader="none"/>
          <w:tab w:val="right" w:pos="14118" w:leader="none"/>
          <w:tab w:val="right" w:pos="15302" w:leader="none"/>
        </w:tabs>
        <w:autoSpaceDE w:val="false"/>
        <w:spacing w:lineRule="auto" w:line="240" w:before="525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footerReference w:type="default" r:id="rId6"/>
      <w:type w:val="nextPage"/>
      <w:pgSz w:w="11906" w:h="16838"/>
      <w:pgMar w:left="851" w:right="422" w:gutter="0" w:header="0" w:top="567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03:00Z</dcterms:created>
  <dc:creator>Mirjana Cvitkusic</dc:creator>
  <dc:description/>
  <cp:keywords/>
  <dc:language>en-US</dc:language>
  <cp:lastModifiedBy>Kresimir Crnkovic</cp:lastModifiedBy>
  <cp:lastPrinted>2019-04-10T07:54:00Z</cp:lastPrinted>
  <dcterms:modified xsi:type="dcterms:W3CDTF">2022-04-11T07:26:00Z</dcterms:modified>
  <cp:revision>3</cp:revision>
  <dc:subject/>
  <dc:title/>
</cp:coreProperties>
</file>