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20-01/117</w:t>
      </w:r>
    </w:p>
    <w:p>
      <w:pPr>
        <w:pStyle w:val="Normal"/>
        <w:rPr/>
      </w:pPr>
      <w:r>
        <w:rPr/>
        <w:t>URBROJ: 2158/05-2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07. travnj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 i 98/19.) i članka 32. Statuta Općine Čepin („Službeni glasnik Općine Čepin“, broj 5/20.-pročišćeni tekst i 5/21.), Općinsko vijeće Općine Čepin na svojoj 32. sjednici održanoj dana 07. travnja 2021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mjene i dopune</w:t>
      </w:r>
    </w:p>
    <w:p>
      <w:pPr>
        <w:pStyle w:val="Normal"/>
        <w:jc w:val="center"/>
        <w:rPr/>
      </w:pPr>
      <w:r>
        <w:rPr/>
        <w:t>Plana 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1. god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Izmjenama i dopunama Plana korištenja sredstava ostvarenih od zakupa, prodaje, prodaje izravnom pogodbom, privremenog korištenja i davanja na korištenje izravnom pogodbom na području Općine Čepin u 2021. godini, članak 1. Plana korištenja sredstava ostvarenih od zakupa, prodaje, prodaje izravnom pogodbom, privremenog korištenja i davanja na korištenje izravnom pogodbom na području Općine Čepin u 2021. godini („Službeni glasnik Općine Čepin“, broj 17/20.) mijenja se i glasi:</w:t>
      </w:r>
    </w:p>
    <w:p>
      <w:pPr>
        <w:pStyle w:val="Normal"/>
        <w:jc w:val="both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72"/>
        <w:gridCol w:w="3254"/>
        <w:gridCol w:w="1559"/>
        <w:gridCol w:w="1580"/>
        <w:gridCol w:w="1539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ICIJA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te - zakup zemlj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e za koncesiju za poljoprivredno zemljiš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.5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1.5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oljoprivrednog zemljišta u vlasništvu RH za 2012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dugogodišnjeg zakupa poljoprivrednog zemljiš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5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.5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ašnja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.7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zakupa poljoprivrednog zemljišta u vlasništvu R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5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93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57.000,0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PRIHOD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50.7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692.200,0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858.5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.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MJENA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res za godišnji odm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6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jeća za poljoprivrednog red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ni inventar i autogu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gradnja otresišta i pristupnih put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održavanja Lada N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poljskih put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jsko praćenja na portalu Nova zem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daci za suzbijanje ambrozije i košnja kana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kanala izvan naselja (III i IV red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škovi deratiz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44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išćenje poljoprivrednih površina i uklanjanje otpada izvan nase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nadvožnja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šnja trave traktorom s malčer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00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terinarsk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5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7.5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onište za životi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5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.5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tracija pasa i mača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50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tsko – katastarsk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lektualne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na od tuče aviogenerator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štita od komara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0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luge registracije Lada N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7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povjeren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ije osiguranja Lada Ni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7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7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zentacija poljoprivre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nada za uređenje v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8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voj ruralnog turiz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arna nepog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0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upanijsko natjecanje u oran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celacija županijske ces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ološka proizvod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pčelarst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osiguranja usj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testiranje atomizera i prskal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umjetno osjemenjiv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za analizu t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vencije kam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financiranje izrade i ažuriranja prostornih plan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icaji za obrazovanje članova OP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jetni saj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.000,0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KUPNO RASHO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550.700,00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692.200,00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858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Plana korištenja sredstava ostvarenih od zakupa, prodaje, prodaje izravnom pogodbom, privremenog korištenja i davanja na korištenje izravnom pogodbom na području Općine Čepin u 2021. godini („Službeni glasnik Općine Čepin“, broj 17/20.)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Izmjene i dopune Plana korištenja sredstava ostvarenih od zakupa, prodaje, prodaje izravnom pogodbom, privremenog korištenja i davanja na korištenje izravnom pogodbom na području Općine Čepin u 2021. godini stupaju na snagu prvog dana od dana objave u „Službenom glasniku Općine Čepin“ i sastavni su dio Proračuna Općine Čepin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1:00Z</dcterms:created>
  <dc:creator>dromic</dc:creator>
  <dc:description/>
  <cp:keywords/>
  <dc:language>en-US</dc:language>
  <cp:lastModifiedBy>Kresimir Crnkovic</cp:lastModifiedBy>
  <cp:lastPrinted>2020-11-12T09:45:00Z</cp:lastPrinted>
  <dcterms:modified xsi:type="dcterms:W3CDTF">2021-04-08T08:14:00Z</dcterms:modified>
  <cp:revision>3</cp:revision>
  <dc:subject/>
  <dc:title> </dc:title>
</cp:coreProperties>
</file>