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1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07. travnj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33. Zakona o proračunu („Narodne novine“, broj 87/08., 136/12. i 15/15.) i članka 32. Statuta Općine Čepin („Službeni glasnik Općine Čepin“, broj 5/20.-pročišćeni tekst i 5/21.), Općinsko vijeće Općine Čepin na svojoj 32. sjednici održanoj dana 07. travnja 2021. godine, donijelo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a razvojnih programa za 2021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Izmjenama i dopunama Plana razvojnih programa za 2021. godinu korištenja sredstava ostvarenih od zakupa, prodaje, prodaje izravnom pogodbom, privremenog korištenja i davanja na korištenje izravnom pogodbom na području Općine Čepin u 2021. godini, članak 1. Plan razvojnih programa za 2021. do 2023. godine („Službeni glasnik Općine Čepin“, broj 17/20.) mijenja se i glas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ćinsko vijeće Općine Čepin donosi Izmjene i dopune Plana razvojnih programa za 2021. godinu,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17890" cy="625475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odredbe Plan razvojnih programa za 2021. do 2023. godine („Službeni glasnik Općine Čepin“, broj 17/20.) ostaju nepromijenje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Izmjene i dopune Pla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azvojnih programa za 2021. godinu stupaju na snagu prvog dana od dana objave u „Službenom glasniku Općine Čepin“ i sastavni su dio Proračuna Općine Čepin za 202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OPĆINSKOG VIJEĆA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Robert Periša, dipl. oec.</w:t>
      </w:r>
    </w:p>
    <w:sectPr>
      <w:type w:val="nextPage"/>
      <w:pgSz w:orient="landscape" w:w="16838" w:h="11906"/>
      <w:pgMar w:left="851" w:right="3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6:00Z</dcterms:created>
  <dc:creator>Kresimir Crnkovic</dc:creator>
  <dc:description/>
  <cp:keywords/>
  <dc:language>en-US</dc:language>
  <cp:lastModifiedBy>Kresimir Crnkovic</cp:lastModifiedBy>
  <dcterms:modified xsi:type="dcterms:W3CDTF">2021-04-12T06:36:00Z</dcterms:modified>
  <cp:revision>2</cp:revision>
  <dc:subject/>
  <dc:title/>
</cp:coreProperties>
</file>