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20-0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07. travnj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emeljem članka 19. Zakona o lokalnoj i područnoj (regionalnoj) samoupravi („Narodne novine“, broj</w:t>
      </w:r>
      <w:r>
        <w:rPr>
          <w:rFonts w:eastAsia="Calibri" w:cs="Arial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3/01., 60/01., 129/05., 109/07., 125/08., 36/09., 150/11., 144/12., 19/13., 137/15., 123/17., 98/19. i 144/20.) </w:t>
      </w:r>
      <w:r>
        <w:rPr>
          <w:rFonts w:cs="Times New Roman" w:ascii="Times New Roman" w:hAnsi="Times New Roman"/>
          <w:sz w:val="24"/>
          <w:szCs w:val="24"/>
        </w:rPr>
        <w:t>i članka 32. Statuta Općine Čepin („Službeni glasnik Općine Čepin“, broj 5/20.-pročišćeni tekst i 5/21.) Općinsko vijeće Općine Čepin na svojoj 32. sjednici održanoj dana 07. travnja 2021. godine, donijelo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javnih potreba u predškolskom odgoju na području Općine Čepin za 2021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Izmjenama i dopunama Programa javnih potreba u predškolskom odgoju na području Općine Čepin za 2021. godinu u Programu javnih potreba javnih potreba u predškolskom odgoju na području Općine Čepin za 2021. godinu („Službeni glasnik Općine Čepin“, broj 17/20.) članak 3. mijenja i sada gla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6152198"/>
      <w:bookmarkEnd w:id="0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inancijski iskazano tijekom 2021. godine će se ukupnom svotom od 2.335.000,00 kuna (slovima: dvamilijundvijeastotridesetpettisućakuna) financirati materijalni rashodi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223"/>
        <w:gridCol w:w="147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CIJ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SHOD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ČJI VRTIĆ OSIJEK (ČEPI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HRANA PREDŠKOLA VU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ČJI VRTIĆ VUKA (BEKETINC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EDŠKO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SSORI I DIDAKTIČKI MATERIJAL ZA OBRT SU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IL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ČKA OPREMA (ČEPI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VEUKUPN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35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tale odredbe u Programa javnih potreba u predškolskom odgoju na području Općine Čepin za 2021. godinu („Službeni glasnik Općine Čepin“, broj 17/20.) ostaju nepromijenj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Izmjene i dopune Programa javnih potreba u predškolskom odgoju na području Općine Čepin za 2021. godinu stupaju na snagu prvog dana od dana objave u „Službenom glasniku Općine Čepin“ i sastavni su dio Proračuna Općine Čepin za 2021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ert Periša, dipl. oec.</w:t>
      </w:r>
    </w:p>
    <w:sectPr>
      <w:type w:val="nextPage"/>
      <w:pgSz w:w="11906" w:h="16838"/>
      <w:pgMar w:left="1418" w:right="14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4:00Z</dcterms:created>
  <dc:creator>Mirjana Cvitkusic</dc:creator>
  <dc:description/>
  <cp:keywords/>
  <dc:language>en-US</dc:language>
  <cp:lastModifiedBy>Kresimir Crnkovic</cp:lastModifiedBy>
  <cp:lastPrinted>2019-06-18T21:29:00Z</cp:lastPrinted>
  <dcterms:modified xsi:type="dcterms:W3CDTF">2021-04-12T06:34:00Z</dcterms:modified>
  <cp:revision>2</cp:revision>
  <dc:subject/>
  <dc:title/>
</cp:coreProperties>
</file>