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550-01/20-01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2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07. travnja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emeljem članka 19. Zakona o lokalnoj i područnoj (regionalnoj) samoupravi („Narodne novine“, broj</w:t>
      </w:r>
      <w:r>
        <w:rPr>
          <w:rFonts w:eastAsia="Calibri" w:cs="Arial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3/01., 60/01., 129/05., 109/07., 125/08., 36/09., 150/11., 144/12., 19/13., 137/15., 123/17., 98/19. i 144/20.) </w:t>
      </w:r>
      <w:r>
        <w:rPr>
          <w:rFonts w:cs="Times New Roman" w:ascii="Times New Roman" w:hAnsi="Times New Roman"/>
          <w:sz w:val="24"/>
          <w:szCs w:val="24"/>
        </w:rPr>
        <w:t>i članka 32. Statuta Općine Čepin („Službeni glasnik Općine Čepin“, broj 5/20.-pročišćeni tekst i 5/21.) Općinsko vijeće Općine Čepin na svojoj 32. sjednici održanoj dana 07. travnja 2021. godine, donijelo 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javnih potreba u socijalnoj skrbi na području Općine Čepin za 2021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Izmjenama i dopunama Programa javnih potreba u socijalnoj skrbi na području Općine Čepin za 2021. godinu u Programu javnih potreba u socijalnoj skrbi na području Općine Čepin za 2021. godinu („Službeni glasnik Općine Čepin“, broj 17/20.), članak 3. mijenja i sada glas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inancijski iskazano tijekom 2021. godine će se ukupnom svotom od 2.512.000,00 kuna (slovima: dvamilijunapetstodvanaesttisućakuna) financirati materijalni rashodi kako slijedi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992"/>
        <w:gridCol w:w="170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CIJ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SHOD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E DEMOGRAFSKE OBNOV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5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A ZA OPREMU NOVOROĐENIH BEB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NANCIRANJA PRIJEVOZA UČENICI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NANCIRANJA PRIJEVOZA STUDENTI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NANCIRANJE PRIJEVOZA NEZAPOSLEN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NANCIRANJE PRIJEVOZ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ASI U NOVINA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KRATNE NOVČANE POMOĆ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 OSOBAMA S INVALIDITET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TCI PO ZAKONU O BRANITELJI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KRATNE POMOĆI U NARAVI (PLAĆANJE RAČUNA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BNA NAKNADA ZA HRVATSKE BRANITELJ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 ZA PODMIRENJE TROŠKOVA STANOVANJ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LJUČCI ZA SOCIJALNO UGROŽENE GRAĐA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RINJAVANJE STANARA IZ ZGRADE CZK ČEP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CIJA STAMBENIH OBJEKATA (ELEMENTARNA NEPOGODA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OKOPA SOCIJALNO UGROŽENIH OSOB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CIJA ŠTETE OD OLUJ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ORA ZA OGRIJE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VEUKUPNO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12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tale odredbe u Programa javnih potreba u socijalnoj skrbi na području Općine Čepin za 2021. godinu („Službeni glasnik Općine Čepin“, broj 17/20.) ostaju nepromijenj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 Izmjene i dopun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 javnih potreba u socijalnoj skrbi na području Općine Čepin za 2021. godinu stupaju na snagu prvog dana od dana objave u „Službenom glasniku Općine Čepin“ i sastavni su dio Proračuna Općine Čepin za 2021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ert Periša, dipl. oec.</w:t>
      </w:r>
    </w:p>
    <w:sectPr>
      <w:type w:val="nextPage"/>
      <w:pgSz w:w="11906" w:h="16838"/>
      <w:pgMar w:left="1418" w:right="14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4:00Z</dcterms:created>
  <dc:creator>Mirjana Cvitkusic</dc:creator>
  <dc:description/>
  <cp:keywords/>
  <dc:language>en-US</dc:language>
  <cp:lastModifiedBy>Kresimir Crnkovic</cp:lastModifiedBy>
  <cp:lastPrinted>2019-06-18T21:29:00Z</cp:lastPrinted>
  <dcterms:modified xsi:type="dcterms:W3CDTF">2021-04-12T06:34:00Z</dcterms:modified>
  <cp:revision>2</cp:revision>
  <dc:subject/>
  <dc:title/>
</cp:coreProperties>
</file>