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20-0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a. stavak 4. Zakona o financiranju javnih potreba u kulturi („Narodne novine“, broj 47/90., 27/93. i 38/09.), članka 20. stavak 2. Zakona o tehničkoj kulturi („Narodne novine“, broj 76/93., 11/99. i 38/09.) i članka 32. Statuta Općine Čepin („Službeni glasnik Općine Čepin“, broj 5/20.-pročišćeni tekst i 5/21.), Općinsko vijeće Općine Čepin na svojoj 32. sjednici održanoj dana 07. travnja 2021. godine,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javnih potreba u kulturi Općine Če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alim društvenim djelatnostima za 2021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Izmjenama i dopunama Programa javnih potreba u kulturi Općine Čepin i ostalim društvenim djelatnostima za 2021. godinu u Programu javnih potreba u kulturi Općine Čepin i ostalim društvenim djelatnostima za 2021. godinu („Službeni glasnik Općine Čepin“, broj 17/20.), u točki I. podtočka 4. se mijenja i sada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skladu sa Zakonom o financiranju javnih potreba u kulturi izrađen je Program javnih potreba, a ukupno planirana sredstva iznose 4.596.700,00 kuna (slovima: četirimilijunapetstodevedesetšesttisućasedamstokuna), uvažavajući zakonske obveze, ali i materijalne mogućnosti Općine Čepin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I. PROJEKTI  INVESTICIJSKOG ODRŽAVANJA, ADAPTACIJE I REKONSTRUKCIJE OBJEKATA KULTURE, dosadašnja tablica se mijenja i sada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578"/>
        <w:gridCol w:w="1349"/>
      </w:tblGrid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ČUVANJE IMOVINE CENTAR ZA KULTUR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NA DOKUMENTAC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HANIČKI ISTRAŽNI RADO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A IZVODLJIVOSTI (KOLOĐVA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UPRAVLJANJA (KOLOĐVA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DŽBA I VIDLJIVOST (KOLOĐVA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2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EOLOŠKA I KONZERVATORSKA ISTRAŽIVA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JEKTOM UTVR. KOROĐV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NA DOKUMETACIJA ZA UTVR. KOROĐV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5.00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KUP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95.2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II. KULTURA I OSTALE DRUŠTVENE AKTIVNOSTI, dosadašnja tablica se mijenja i sada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74"/>
        <w:gridCol w:w="1425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JE UDRUGAMA U KULTU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KOLON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TRANICA LIKOVNE UDRU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JSKO POKROVITELJST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KULTURNE MANIFESTACI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KULTURNE MANIFESTACI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TRANICA ZA UDRU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LAGDANA SV.NIK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OBROK ZA S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ŽNICE ZA UČENIKE OSNOVNIH ŠKO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PROGR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ENDI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AUTOBUS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OVINA RADNIH BILJEŽNICA I MA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I U NASTA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RODUŽENOG BORAV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KOVNICA MUP SIGURNOST U PROM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I SAJ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ČNI SAJAM -RAČ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IJ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E I MANIFESTACIJE U KULTU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E OSTALIH DRUŠTVENIH DJELATNOS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5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ADNO JAHAN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NIČKI SUSR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OPĆINE ČEP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ZNAČAJNIH DATUMA IZ DOM. 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ORGANIZACIJA DRUŠTVENIH DOGAĐA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8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LAVA PRVOG SVIB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JE VJERSKIM ZAJEDNICA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2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III. REKAPITULACIJA, dosadašnja tablica se mijenja i sada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478"/>
      </w:tblGrid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E U KULTU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KNJIGA ZA KNJIŽNI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OPREME ZA KNJIŽNI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CIJA KOLEKTIVNE ČLANARINE ZA KNJIŽNI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 INVESTICIJSKOG ODRŽAVANJA, ADAPTACIJ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KCIJE OBJEKATA KULTU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5.2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E U KULTURI I OSTALIM DRUŠTVENIM DJELATNOST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1.500,00</w:t>
            </w:r>
          </w:p>
        </w:tc>
      </w:tr>
      <w:tr>
        <w:trPr>
          <w:trHeight w:val="3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263475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96.700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e odredbe u Programu javnih potreba u kulturi Općine Čepin i ostalim društvenim djelatnostima za 2021. godinu („Službeni glasnik Općine Čepin“, broj 17/20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 Programa javnih potreba u kulturi Općine Čepin i ostalim društvenim djelatnostima za 2021. godinu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3:00Z</dcterms:created>
  <dc:creator>Mirjana Cvitkusic</dc:creator>
  <dc:description/>
  <cp:keywords/>
  <dc:language>en-US</dc:language>
  <cp:lastModifiedBy>Kresimir Crnkovic</cp:lastModifiedBy>
  <cp:lastPrinted>2019-06-18T21:29:00Z</cp:lastPrinted>
  <dcterms:modified xsi:type="dcterms:W3CDTF">2021-04-12T06:33:00Z</dcterms:modified>
  <cp:revision>2</cp:revision>
  <dc:subject/>
  <dc:title/>
</cp:coreProperties>
</file>