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5280" cy="44958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612-01/20-01/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2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07. travnja 202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ljem članka 76. stavak 4. Zakona o sportu („Narodne novine“, broj 71/06., 150/08., 124/10., 124/11., 86/12., 94/13., 85/15., 19/16., 98/19.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>47/20. i 77/20.) i članka 32. Statuta Općine Čepin („Službeni glasnik Općine Čepin“, broj 5/20.-pročišćeni tekst i 5/21.) Općinsko vijeće Općine Čepin na svojoj 32. sjednici održanoj dana 07. travnja 2021. godine, donijelo 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mjene i dopu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javnih potreba u sportu Općine Čep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2021. godin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m Izmjenama i dopunama Programa javnih potreba u sportu Općine Čepin u 2021. godini u Programu javnih potreba u sportu Općine Čepin u 2021. godini („Službeni glasnik Općine Čepin“, broj 17/20.), u točki I. podtočka 3. se mijenja i sada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 skladu sa Zakonom o sportu izrađen je Program javnih potreba, a ukupno planirana sredstva iznose: 14.422.500,00 kuna (slovima: četrnaestmilijunačetristodvadesetdvijetisućepetstokuna) uvažavajući zakonske obveze, ali i materijalne mogućnosti Općine Čepin.“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 točki II. SPORTSKE UDRUGE I AKTIVNOSTI, dosadašnja tablica se mijenja i sada glasi:</w:t>
      </w:r>
    </w:p>
    <w:p>
      <w:pPr>
        <w:pStyle w:val="Normal"/>
        <w:widowControl w:val="false"/>
        <w:tabs>
          <w:tab w:val="clear" w:pos="720"/>
          <w:tab w:val="right" w:pos="7886" w:leader="none"/>
          <w:tab w:val="right" w:pos="9246" w:leader="none"/>
          <w:tab w:val="right" w:pos="1060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612"/>
        <w:gridCol w:w="1478"/>
      </w:tblGrid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IJE I MANIFESTACIJE U SPORTU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E UDRUG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58.5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JEVOZ SPORTAŠ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A OPREM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OMETNI TURNIR ČEPINSKI BRANITELJ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GOMETNI TURNIRI MLAĐIH KATEGOR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</w:t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JIČKI KUP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KUPN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281.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III. ODRŽAVANJE I INVESTICIJE U SPORTSKU INFRASTRUKTURU, dosadašnja tablica se mijenja i sada glasi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486"/>
        <w:gridCol w:w="1691"/>
      </w:tblGrid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ICIJ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OD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STAVNO-SPORTSKA DVORANA M. KRLEŽ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31.00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VJETA NK ČEP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POSTAVA I UREĐENJE POUČNIH STAZ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OGRADNJA NK ČEPIN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KUPN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31.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točki V. REKAPITULACIJA, dosadašnja tablica se mijenja i sada glas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5"/>
        <w:gridCol w:w="1599"/>
      </w:tblGrid>
      <w:tr>
        <w:trPr>
          <w:trHeight w:val="30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SKE UDRUGE I AKTIVNOST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1.500,00</w:t>
            </w:r>
          </w:p>
        </w:tc>
      </w:tr>
      <w:tr>
        <w:trPr>
          <w:trHeight w:val="30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I INVESTICIJE U SPORTSKU INFRASTRUKTURU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31.000,00</w:t>
            </w:r>
          </w:p>
        </w:tc>
      </w:tr>
      <w:tr>
        <w:trPr>
          <w:trHeight w:val="30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ORE ISTAKNUTIM SPORTAŠIM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6643858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422.500,00</w:t>
            </w:r>
            <w:bookmarkEnd w:id="0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tale odredbe u Programu javnih potreba u sportu Općine Čepin u 2021. godini („Službeni glasnik Općine Čepin“, broj 17/20.) ostaju nepromijenje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e Izmjene i dopune Programa javnih potreba u sportu Općine Čepin u 2021. godini stupaju na snagu prvog dana od dana objave u „Službenom glasniku Općine Čepin“ i sastavni su dio Proračuna Općine Čepin za 2021. godi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sectPr>
      <w:type w:val="nextPage"/>
      <w:pgSz w:w="11906" w:h="16838"/>
      <w:pgMar w:left="1418" w:right="141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34:00Z</dcterms:created>
  <dc:creator>Mirjana Cvitkusic</dc:creator>
  <dc:description/>
  <cp:keywords/>
  <dc:language>en-US</dc:language>
  <cp:lastModifiedBy>Kresimir Crnkovic</cp:lastModifiedBy>
  <dcterms:modified xsi:type="dcterms:W3CDTF">2021-04-12T06:34:00Z</dcterms:modified>
  <cp:revision>2</cp:revision>
  <dc:subject/>
  <dc:title/>
</cp:coreProperties>
</file>