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0-01/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1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07. travnja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stavak 13. i 14. Zakona o održivom gospodarenju otpadom („Narodne novine“, broj 94/13., 73/17., 14/19. i 98/19.) i članka 32. Statuta Općine Čepin („Službeni glasnik Općine Čepin“, broj 5/20.-pročišćeni tekst i 5/21.), Općinsko vijeće Općine Čepin na svojoj 32. sjednici održanoj dana 07. travnja 2021. godine, donijelo 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gradnje građevina za gospodarenje komunalnim otpadom za 2021. godi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Izmjenama i dopunama Programa gradnje građevina za gospodarenje komunalnim otpadom za 2021. godinu, članak 2. Programa gradnje građevina za gospodarenje komunalnim otpadom za 2021. godinu („Službeni glasnik Općine Čepin“, broj 17/20.) mijenja se i glas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vim programom određuje se gradnja sljedećih građevina za gospodarenje komunalnim otpadom u 2021. godi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283"/>
        <w:gridCol w:w="1458"/>
        <w:gridCol w:w="1501"/>
        <w:gridCol w:w="1418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 POSLOVA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44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tplata glavnice kratkoročnog kredit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15.300,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97.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8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rekcija projekt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5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5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937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pravljanje reciklažnim dvorište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100.000,00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215.300,00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-92.3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23.000,0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sredstva osigurati će se iz sljedećih priho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138"/>
        <w:gridCol w:w="1665"/>
        <w:gridCol w:w="1559"/>
        <w:gridCol w:w="1418"/>
      </w:tblGrid>
      <w:tr>
        <w:trPr>
          <w:trHeight w:val="30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 POSLOVA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69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65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naknade za razvoj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15.300,00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.7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23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1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enamjenski prihodi (ostali izvori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-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215.30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-92.300,0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23.00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 mijenja se i glas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kupna sredstva koja se planiraju utrošiti za realizaciju Programa iznose 123.000,00 kn.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gradnje građevina za gospodarenje komunalnim otpadom za 2021. godinu („Službeni glasnik Općine Čepin“, broj 17/20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Izmjene i dopune Programa gradnje građevina za gospodarenje komunalnim otpadom za 2021. godinu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5:00Z</dcterms:created>
  <dc:creator>Tomislav Kuna</dc:creator>
  <dc:description/>
  <cp:keywords/>
  <dc:language>en-US</dc:language>
  <cp:lastModifiedBy>Kresimir Crnkovic</cp:lastModifiedBy>
  <dcterms:modified xsi:type="dcterms:W3CDTF">2021-04-12T06:35:00Z</dcterms:modified>
  <cp:revision>2</cp:revision>
  <dc:subject/>
  <dc:title/>
</cp:coreProperties>
</file>