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0-01/1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1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07. travnja 202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5/20.-pročišćeni tekst i 5/21.), Općinsko vijeće Općine Čepin na svojoj 32. sjednici održanoj dana 07. travnja 2021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1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Izmjenama i dopunama Programa održavanja komunalne infrastrukture u Općini Čepin za 2021. godinu, članak 2. Programa održavanja komunalne infrastrukture u Općini Čepin za 2021. godinu („Službeni glasnik Općine Čepin“, broj 17/20.) mijenja se i glasi: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3172"/>
        <w:gridCol w:w="1632"/>
        <w:gridCol w:w="1646"/>
        <w:gridCol w:w="1573"/>
      </w:tblGrid>
      <w:tr>
        <w:trPr>
          <w:trHeight w:val="37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RASHODI     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Zimska služba 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0.000,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9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Ležeći policajci i pješački prijelaz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3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stale komunalne uslug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ređivanje i održavanje javnih površin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8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0.000,00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šnja trav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3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3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Čišćenje i pražnjenje košev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10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ržavanje kanala u naselj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1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zelenjivanje javnih površina (drvored)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9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3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6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lektrična energija javna rasvjet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76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76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/2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bnova stupova za javnu rasvjetu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25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25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7/1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Ugovor br. 2 Komunalac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15.00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4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27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ostavljanje klupa, koševa za smeće i ostale kom. Oprem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21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Odjeća za komunalnog redar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.000,00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5.000,00 </w:t>
            </w:r>
          </w:p>
        </w:tc>
      </w:tr>
      <w:tr>
        <w:trPr>
          <w:trHeight w:val="33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.886.000,00 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55.000,00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2.041.000,00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imska služba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imsko održavanje nerazvrstanih cesta odvija se prema potrebama i na osnovi Operativnog programa održavanja nerazvrstanih cesta u zimskom razdoblju za 2020./2021. na području općine Čepin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Ležeći policajci i pješački prijelazi</w:t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predviđa se postavljanje i obilježavanje naprava za smirivanje prometa i obilježavanje pješ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ih prijelaza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 150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ale komunalne usl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bookmarkStart w:id="0" w:name="_Hlk5616457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 7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  <w:bookmarkStart w:id="1" w:name="_Hlk56164579"/>
      <w:bookmarkStart w:id="2" w:name="_Hlk56164579"/>
      <w:bookmarkEnd w:id="2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ivanje i održavanje javnih površin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od održavanjem zelenih površina (parkova, travnjaka, drvoreda…) podrazumijeva 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enje, košnja i skupljanje trave i s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a sa zelenih površina, obnova ugaženih travnjaka, održavanje i orezivanje drv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a, grmlja i živica, održavanje i njega sezonskih i trajnih cvjetnjaka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trike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Procijenjena vrijednost troškova: 8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šnja trav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30.000,00 kun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Čišćenje i pražnjene koševa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90.000,00 kun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ržavanje kanala u naselju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drazumijeva održavanje kanalske mreže u naselju na području općine Čepin u naseljima Beketinci, Čepin, Čepinski Martinci, Čokadinci i Livana - strojno izmuljivanje kanala 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š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enje cijevnih propusta ispod kolnih ulaza u ulicama, malčiranje i košnju kanala. 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100.000,00 kun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elenjivanje javnih površina (drvored)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Ozelenjivanje javnih površina podrazumjeva sadnju drvoreda određenih sadnica stabala na javnim površinama u ulicama općine Čepin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Procijenjena vrijednost troškova: 90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lektrična energija javna rasvjeta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razumijeva trošak električne energije za javnu rasvjetu u naseljima na području općine Čepi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76.000,00 ku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ržavanje javne rasvjete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od održavanjem javne rasvjete podrazumijeva se upravljanje, održavanje ormara i uređaja javne rasvjete, usluge tekućeg i održavanja, popravci postojeće javne rasvjete, te demontaža neupotrebljivih i upotrebljivih rasvjetnih tijela, te obnova stupova za javnu rasvjetu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9.1. Održavanje javne rasvjete prema Ugovoru s društvom Komunalac Čepin d.o.o.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440.000,00 kuna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9.2. Bojanje stupova javne rasvj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Procijenjena vrijednost troškova: 225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stavljanje klupa, koševa za smeće i ostale kom. opreme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postavljanje klupa, koševa za smeće i ostale kom. opreme u naseljima na području Općine Če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25.000,00 ku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jeća za komunalnog red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drazumijeva radnu odjeću i obuću za potrebe komunalnog redara Općine Čepin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cijenjena vrijednost troškova: 15.000,00 kuna“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3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Sredstva za realizaciju Programa održavanja komunalne infrastrukture u 2021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r-HR"/>
        </w:rPr>
      </w:r>
    </w:p>
    <w:tbl>
      <w:tblPr>
        <w:tblW w:w="93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11"/>
        <w:gridCol w:w="2977"/>
        <w:gridCol w:w="1559"/>
        <w:gridCol w:w="1560"/>
        <w:gridCol w:w="1559"/>
      </w:tblGrid>
      <w:tr>
        <w:trPr>
          <w:trHeight w:val="3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MJENA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NOVI IZNOS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14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amate po ovrhama komunalne naknade – poslovni pros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ncesija, istraživanje i eksploatacija ugljikovod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9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49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za Dan Općine i sl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2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hodi od zakupa javne površi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5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5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5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poslovni pros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0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50.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50.000,00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omunalna naknada – stambeni pros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100.000,00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05.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205.000,00 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.886.000,00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55.00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1.951.000,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1. godini („Službeni glasnik Općine Čepin“, broj 17/20.) ostaju nepromijenj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Izmjene i dopune Programa održavanja komunalne infrastrukture u 2021. godini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>Pripravnik</dc:creator>
  <dc:description/>
  <cp:keywords/>
  <dc:language>en-US</dc:language>
  <cp:lastModifiedBy>Kresimir Crnkovic</cp:lastModifiedBy>
  <cp:lastPrinted>2021-03-12T08:29:00Z</cp:lastPrinted>
  <dcterms:modified xsi:type="dcterms:W3CDTF">2021-04-08T08:09:00Z</dcterms:modified>
  <cp:revision>4</cp:revision>
  <dc:subject/>
  <dc:title/>
</cp:coreProperties>
</file>