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400-06/20-0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2-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06. travnja 202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9. sjednici održanoj dana 06. travnja 2022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 izvršenju Plana razvojnih programa Općine Čepin za 2021. godinu 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Utvrđuje se da je Plan razvojnih programa Općine Čepin za 2021. godinu („Službeni glasnik Općine Čepin“, broj 17/20., 6/21. i 30/21.),  izvršen kako slijedi: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ahoma" w:hAnsi="Tahoma" w:eastAsia="Times New Roman" w:cs="Tahoma"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ab/>
        <w:t>Račun/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pis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Plan proračuna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Ostvareno 20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Indeks</w:t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9843" w:leader="none"/>
          <w:tab w:val="center" w:pos="11671" w:leader="none"/>
          <w:tab w:val="center" w:pos="1497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Pozi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 xml:space="preserve">2021 - 1. IZMJENE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2021 - 2.IZMJENE 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hr-HR"/>
        </w:rPr>
        <w:t>5/4</w:t>
      </w:r>
    </w:p>
    <w:p>
      <w:pPr>
        <w:pStyle w:val="Normal"/>
        <w:widowControl w:val="false"/>
        <w:tabs>
          <w:tab w:val="clear" w:pos="708"/>
          <w:tab w:val="center" w:pos="648" w:leader="none"/>
          <w:tab w:val="center" w:pos="5022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hr-HR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ZDJEL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PREDSTAVNIČKO I IZVRŠNO TIJELO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3.560.2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3.54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3.523.519,5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9,32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01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0102GLA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URED NAČELNIK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3.560.2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3.54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3.523.519,5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9,32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452" w:leader="none"/>
          <w:tab w:val="center" w:pos="904" w:leader="none"/>
          <w:tab w:val="center" w:pos="101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REDOVNA DJELATNOST UREDA NAČELNIK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79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1.693,9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3,79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2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03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Ured načelnika i donačelnik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9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5.525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8,07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90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strojenja i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7.5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dska oprema i namještaj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dodatna ulaganja na nefinancijskoj imovin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5.525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85,08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5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datna ulaganja na postrojenjima i oprem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.525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5,08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5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datna ulaganja na postrojenjima i oprem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.525,0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04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tplata kredit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6.168,9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3,61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3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stali ras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6.168,9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3,61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38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 xml:space="preserve">Kapitalne pomoć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6.168,9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3,61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386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 xml:space="preserve">Kapitalne pomoći kreditnim i ostalim financijskim institucijama te trgovačkim društvima i zadrugama izv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6.168,90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javnog sekto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UPRAVLJANJE IMOVINO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3.480.7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3.4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3.441.825,6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9,76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2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100002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Nabava  nefinancijsk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.480.7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.4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.441.825,6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9,76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452" w:leader="none"/>
          <w:tab w:val="center" w:pos="904" w:leader="none"/>
          <w:tab w:val="center" w:pos="101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.480.7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.4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.441.825,6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9,76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430.7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4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43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slovn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430.00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strojenja i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.825,6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9,13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dska oprema i namještaj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.625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đaji, strojevi i oprema za ostale namje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.200,6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ZDJEL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OPĆINSKA UPRA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41.991.2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22.973.1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9.806.687,7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6,22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02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0203GLA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UO ZA GOSPODARSTVO I KOMUNALNO-STAMBENU DJELATNOST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41.76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22.614.9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9.501.351,5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6,23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452" w:leader="none"/>
          <w:tab w:val="center" w:pos="565" w:leader="none"/>
          <w:tab w:val="center" w:pos="678" w:leader="none"/>
          <w:tab w:val="center" w:pos="904" w:leader="none"/>
          <w:tab w:val="center" w:pos="101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ODRŽAVANJE KOMUNALNE INFRASTRUKTUR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.03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1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784.622,0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6,04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3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12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državanje nerazvrstanih cesta i nogostup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.880,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8,81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5" w:leader="none"/>
          <w:tab w:val="center" w:pos="678" w:leader="none"/>
          <w:tab w:val="center" w:pos="101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.880,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8,81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.880,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8,81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Ceste, željeznice i ostali prometn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.880,54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13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državanje javnih površi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2.407,5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2,41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452" w:leader="none"/>
          <w:tab w:val="center" w:pos="565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2.407,5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2,41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strojenja i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2.407,5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2,41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Instrumenti, uređaji i strojev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4.171,25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đaji, strojevi i oprema za ostale namje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8.236,25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15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državanje ostalih objekata u vlasništvu Opć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8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0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67.334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4,39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565" w:leader="none"/>
          <w:tab w:val="center" w:pos="678" w:leader="none"/>
          <w:tab w:val="center" w:pos="101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16.098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9,37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strojenja i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16.098,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9,37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dska oprema i namještaj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75.798,23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đaji, strojevi i oprema za ostale namje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0.299,88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dodatna ulaganja na nefinancijskoj imovin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6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8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1.235,8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8,89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5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datna ulaganja na građevinskim objekt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9.625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3,86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5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datna ulaganja na građevinskim objekt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9.625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datna ulaganja za ostalu nefinancijsku imovin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1.610,8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7,53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54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datna ulaganja za ostalu nefinancijsku imovin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1.610,8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GRADNJA OBJEKATA I UREĐAJA KOMUNALNE INFRASTRUKTUR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38.6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21.487.3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8.416.729,5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85,71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4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K100001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Javne površine (nogostupi, parkirališta i ugibališta)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.687,5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0,54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565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.687,5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0,54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687,5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,54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i 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687,5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K100003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Izgradnja biciklističke staz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6.562,5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6,56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7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6.562,5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6,56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Nematerijalna proizvedena imovi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6.562,5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6,56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6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mjetnička, literarna i znanstvena djel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6.562,5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K100005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Izgradnja sportske dvora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.63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3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3.730,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,93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101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.63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3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3.730,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,93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63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3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3.730,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,93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slovn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3.730,54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K100006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Dvorac Adamović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5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Nematerijalna proizvedena imovi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6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mjetnička, literarna i znanstvena djel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K100007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Gospodarska zona Čepin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.77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.04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.240.004,5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1,95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565" w:leader="none"/>
          <w:tab w:val="center" w:pos="678" w:leader="none"/>
          <w:tab w:val="center" w:pos="101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.77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.04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.240.004,5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1,95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.77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4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240.004,5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1,95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Ceste, željeznice i ostali prometn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240.004,56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K100009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Izgradnja i opremanje poslovne zgrade Agropark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.34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678" w:leader="none"/>
          <w:tab w:val="center" w:pos="101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.34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.34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i 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100003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Izrada prostorno planske dokumentaci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3.7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21,53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5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3.7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21,53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Nematerijalna proizvedena imovi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3.7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1,53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6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mjetnička, literarna i znanstvena djel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3.750,0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100004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Informatizacija Općine Čepin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8.669,7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8,51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90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7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8.669,7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8,51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strojenja i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9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8.669,7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8,51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dska oprema i namještaj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8.669,79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Komunikacijska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100007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Izrada projektne dokumentacij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5" w:leader="none"/>
          <w:tab w:val="center" w:pos="678" w:leader="none"/>
          <w:tab w:val="center" w:pos="101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Nematerijalna proizvedena imovi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6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mjetnička, literarna i znanstvena djel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100008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Izgradnja javne rasvjet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.73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86.4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94.126,2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84,26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565" w:leader="none"/>
          <w:tab w:val="center" w:pos="101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.73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86.4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94.126,2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84,26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736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86.4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94.126,2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4,26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i 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94.126,28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100011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Izgradnja cjevovoda pitke vod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23,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2,31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3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stali ras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23,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2,31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38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 xml:space="preserve">Kapitalne pomoć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3,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,31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386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 xml:space="preserve">Kapitalne pomoći kreditnim i ostalim financijskim institucijama te trgovačkim društvima i zadrugama izv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3,13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javnog sektora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100015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Energetska obnova društvenih domo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.49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.90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.580.765,8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3,41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565" w:leader="none"/>
          <w:tab w:val="center" w:pos="678" w:leader="none"/>
          <w:tab w:val="center" w:pos="101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dodatna ulaganja na nefinancijskoj imovin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.49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.90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.580.765,8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3,41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5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datna ulaganja na građevinskim objekt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.49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.90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.580.765,89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3,41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5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datna ulaganja na građevinskim objekt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.580.765,89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100017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Izgradnja i održavanje  parkova i objekata za rekreacij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.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.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.300.802,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4,78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678" w:leader="none"/>
          <w:tab w:val="center" w:pos="101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.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.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.300.802,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54,78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.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.2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300.802,5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4,78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i 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.300.802,54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100019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rgovi i dječja igrališt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7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03.9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03.337,5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9,86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565" w:leader="none"/>
          <w:tab w:val="center" w:pos="67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7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03.9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03.337,5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9,86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6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71.7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71.112,5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9,78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Ceste, željeznice i ostali prometn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40.50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1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stali građevinski objek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0.612,56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strojenja i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2.2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2.225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2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Sportska i glazbena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2.225,0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100030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državanje zgrada  u vlasništvu Opć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.15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4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14.169,2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86,71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565" w:leader="none"/>
          <w:tab w:val="center" w:pos="101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strojenja i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đaji, strojevi i oprema za ostale namje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dodatna ulaganja na nefinancijskoj imovin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.15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4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14.169,2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86,71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5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datna ulaganja na građevinskim objekt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15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47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14.169,2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86,71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51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Dodatna ulaganja na građevinskim objekti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14.169,2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POLJOPRIVRED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5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17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zvoj poljoprivred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38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Ostali rashod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38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 xml:space="preserve">Kapitalne pomoć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386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 xml:space="preserve">Kapitalne pomoći kreditnim i ostalim financijskim institucijama te trgovačkim društvima i zadrugama izvan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300.000,00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javnog sekto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1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 xml:space="preserve">IZRADA PROJEKTNO TEHNIČKE DOKUMENTACIJE OBNOVE UTVRDE KOLOĐVAR I 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.80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IZGRADNJE DODATNIH SADRŽAJA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6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100038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Istražni radovi i priprema obnove, restauracije i revitalizacije kulturnog dobr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9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17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8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49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Nematerijalna proizvedena imovi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9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6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mjetnička, literarna i znanstvena djel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100040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iprema projektno tehničke dokumentacije zaštite, obnove i restauracije kulturnog dobr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.0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78" w:leader="none"/>
          <w:tab w:val="left" w:pos="119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 xml:space="preserve"> srednjovjekovni grad Kolođvar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.0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Nematerijalna proizvedena imovi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.02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6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mjetnička, literarna i znanstvena djel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100041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iprema projektno tehničke dokumentacije izgradnje dodatnog sadržaj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9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7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9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Nematerijalna proizvedena imovin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9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6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mjetnička, literarna i znanstvena djel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ZAJEDNIČKI TROŠKOVI UPRAVNIH ODJELA (GOSPODARSTVO)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.6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33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53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Zajednički troškovi UP Gospodarstvo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.6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67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.6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strojenja i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.6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dska oprema i namještaj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0204GLA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UO ZA UPRAVNO-PRAVNE POSLOVE, DRUŠTVENE DJELATNOSTI, SOCIJALNU SKRB 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20.2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40.2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32.348,7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4,37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7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OSTALE DRUŠTVENE POTREB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20.2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40.2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32.348,7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4,37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16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T100035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Zajedno u zajednici općine Čepin - briga za kvalitetan život osoba starije životne dob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0.2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40.2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32.348,7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4,37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7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20.2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40.2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32.348,7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4,37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strojenja i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2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0.2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348,7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0,98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7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đaji, strojevi i oprema za ostale namje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.348,76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rijevozna sredst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0,00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3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rijevozna sredstva u cestovnom promet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20.000,0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0205GLA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PRORAČUNSKI KORISNIK CENTAR ZA KULTUR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7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3.303,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8,38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452" w:leader="none"/>
          <w:tab w:val="center" w:pos="67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PRORAČUNSKI KORISNIK CENTAR ZA KULTUR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7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03.303,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98,38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25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39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Centar za kultur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3.303,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8,38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452" w:leader="none"/>
          <w:tab w:val="center" w:pos="678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72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5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3.303,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98,38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strojenja i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2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4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4.589,7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01,09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dska oprema i namještaj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4.589,76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4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Knjige, umjetnička djela i ostale izložbene vrijednosti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8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51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8.713,46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95,52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4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Knjig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48.713,46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00206GLAV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PRORAČUNSKI KORISNIK JAVNA VATROGASNA POSTROJB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1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69.684,2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61,67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452" w:leader="none"/>
          <w:tab w:val="center" w:pos="678" w:leader="none"/>
          <w:tab w:val="center" w:pos="79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Program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JAVNE POTREBE U VATROGASTV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11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69.684,2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hr-HR"/>
        </w:rPr>
        <w:t>61,67%</w:t>
      </w:r>
    </w:p>
    <w:p>
      <w:pPr>
        <w:pStyle w:val="Normal"/>
        <w:widowControl w:val="false"/>
        <w:tabs>
          <w:tab w:val="clear" w:pos="708"/>
          <w:tab w:val="right" w:pos="1133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030</w:t>
      </w:r>
    </w:p>
    <w:p>
      <w:pPr>
        <w:pStyle w:val="Normal"/>
        <w:widowControl w:val="false"/>
        <w:tabs>
          <w:tab w:val="clear" w:pos="708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A100036Akt.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d javne vatrogasne postrojb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9.684,2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1,67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26" w:leader="none"/>
          <w:tab w:val="center" w:pos="452" w:leader="none"/>
          <w:tab w:val="center" w:pos="678" w:leader="none"/>
          <w:tab w:val="center" w:pos="79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hr-HR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I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4"/>
          <w:szCs w:val="14"/>
          <w:lang w:eastAsia="hr-HR"/>
        </w:rPr>
        <w:t>6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hr-HR"/>
        </w:rPr>
        <w:t>4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Rashodi za nabavu proizvedene dugotrajne imovine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11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9.684,2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hr-HR"/>
        </w:rPr>
        <w:t>61,67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Postrojenja i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3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113.00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9.684,2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1,67%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1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Uredska oprema i namještaj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2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Komunikacijska oprema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0,00</w:t>
      </w:r>
    </w:p>
    <w:p>
      <w:pPr>
        <w:pStyle w:val="Normal"/>
        <w:widowControl w:val="false"/>
        <w:tabs>
          <w:tab w:val="clear" w:pos="708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eastAsia="Times New Roman" w:cs="Tahoma"/>
          <w:color w:val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>4223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Oprema za održavanje i zaštitu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hr-HR"/>
        </w:rPr>
        <w:t>69.684,25</w:t>
      </w:r>
    </w:p>
    <w:p>
      <w:pPr>
        <w:pStyle w:val="Normal"/>
        <w:widowControl w:val="false"/>
        <w:tabs>
          <w:tab w:val="clear" w:pos="708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107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UKUPNO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45.551.4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26.520.650,00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23.330.207,35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87,97%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Glavni ciljevi razvojnih programa Općine Čepin su unapređenje gospodarskog razvoja i poboljšanje kvalitete života kroz razvoj infrastrukture, energetsku učinkovitost te očuvanje okoliša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Ovo Izvješće objavit će se u „Službenom glasniku Općine Čepin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</w:t>
        <w:tab/>
        <w:tab/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</w:t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2-04-11T07:42:00Z</dcterms:modified>
  <cp:revision>3</cp:revision>
  <dc:subject/>
  <dc:title/>
</cp:coreProperties>
</file>