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7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PODACI O PODNOSITELJU ZAHTJEVA/BRAČNOM DRUGU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  <w:t>Ime i prezime podnositelja zahtjev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Adres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I Z J A V A</w:t>
      </w:r>
    </w:p>
    <w:p>
      <w:pPr>
        <w:pStyle w:val="Normal"/>
        <w:jc w:val="both"/>
        <w:rPr/>
      </w:pPr>
      <w:r>
        <w:rPr>
          <w:sz w:val="24"/>
          <w:szCs w:val="24"/>
        </w:rPr>
        <w:t>Kojom kao vlasnik/suvlasnik stambenog objekta ili građevinskog zemljišta upisanog 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z.k.ul._____________________, k.č.br.____________________, opisan kao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k.o.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javljujem pod kaznenom i materijalnom odgovornošću da osim gore navedenog,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>emam u vlasništvu ili suvlasništvu neki drugi stambeni objekt na području Općine Čepin i da do dana raspisivanja Javnog poziva mladim obiteljima za dostavu prijava za korištenje potpora za rješavanje stambenog pitanja na području Općine Čepin u naseljima Beketinci, Čepinski Martinci i Čokadinci u 2022. godini</w:t>
      </w:r>
      <w:r>
        <w:rPr>
          <w:sz w:val="24"/>
          <w:szCs w:val="24"/>
          <w:lang w:eastAsia="hr-HR"/>
        </w:rPr>
        <w:t>,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</w:rPr>
        <w:t xml:space="preserve">nisam prodao/la, darovao/la ili na neki drugi način otuđio/la nekretninu primjerenu za stanovanje moje obitelji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hr-HR"/>
        </w:rPr>
        <w:t>Ova Izjava služi kao prilog zahtjevu za ostvarenje financijske potpore i u druge svrhe se ne može koristiti.</w:t>
      </w:r>
    </w:p>
    <w:p>
      <w:pPr>
        <w:pStyle w:val="Normal"/>
        <w:spacing w:lineRule="auto" w:line="240" w:before="0" w:after="0"/>
        <w:jc w:val="both"/>
        <w:rPr>
          <w:color w:val="00B0F0"/>
          <w:sz w:val="24"/>
          <w:szCs w:val="24"/>
          <w:lang w:eastAsia="hr-HR"/>
        </w:rPr>
      </w:pPr>
      <w:r>
        <w:rPr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Čepinu, ______________2022. god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</w:r>
      <w:r>
        <w:rPr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/>
          <w:lang w:eastAsia="hr-HR"/>
        </w:rPr>
        <w:t xml:space="preserve">                                                                                           </w:t>
      </w:r>
      <w:r>
        <w:rPr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(potpi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0:00Z</dcterms:created>
  <dc:creator>Operater02</dc:creator>
  <dc:description/>
  <cp:keywords/>
  <dc:language>en-US</dc:language>
  <cp:lastModifiedBy>Kresimir Crnkovic</cp:lastModifiedBy>
  <dcterms:modified xsi:type="dcterms:W3CDTF">2022-10-18T07:45:00Z</dcterms:modified>
  <cp:revision>3</cp:revision>
  <dc:subject/>
  <dc:title/>
</cp:coreProperties>
</file>