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GODIŠNJI IZVJEŠTAJ O IZVRŠENJU PRORAČUNA OPĆINE ČEPIN ZA RAZDOBLJE OD 1. SIJEČNJA DO 31. PROSINCA 2021.</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1. godinu i Odluku o izvršavanju Proračuna Općine Čepin  za 2021 sa projekcijama za 2022 i  2023. godinu usvojilo je Općinsko vijeće na 27. sjednici od 24. studenoga 2020. godine. Ukupni prihodi  proračuna za 2021. godinu planirani su u iznosu od 49.803.055 kuna, primici od zaduživanja 26.826.700kuna, raspoloživa sredstva iz prethodnih godina 460.000 kuna što ukupno iznosi 77.089.755. Proračun za 2021. i projekcije za 2022. i 2023. objavljene su u Službenom glasniku Općine Čepin broj 17/2020.</w:t>
      </w:r>
    </w:p>
    <w:p>
      <w:pPr>
        <w:pStyle w:val="Normal"/>
        <w:jc w:val="both"/>
        <w:rPr>
          <w:rFonts w:ascii="Times New Roman" w:hAnsi="Times New Roman" w:cs="Times New Roman"/>
          <w:sz w:val="24"/>
          <w:szCs w:val="24"/>
        </w:rPr>
      </w:pPr>
      <w:r>
        <w:rPr>
          <w:rFonts w:cs="Times New Roman" w:ascii="Times New Roman" w:hAnsi="Times New Roman"/>
          <w:sz w:val="24"/>
          <w:szCs w:val="24"/>
        </w:rPr>
        <w:t>Prvim izmjenama  i dopunama proračuna za 2021. prihodi su povećani  za 5.058.600 kuna, račun financiranja za 7.971.000, korigiran je iznos raspoloživih sredstava, rashodi su povećani  za 14.420.900 kuna , nakon provedenih izmjena planirani iznos proračuna je  90.452.355 kuna. Izmjene i dopune proračuna objavljene su u Službenom glasniku Općine Čepin broj 6/2021.</w:t>
      </w:r>
    </w:p>
    <w:p>
      <w:pPr>
        <w:pStyle w:val="Normal"/>
        <w:jc w:val="both"/>
        <w:rPr>
          <w:rFonts w:ascii="Times New Roman" w:hAnsi="Times New Roman" w:cs="Times New Roman"/>
          <w:sz w:val="24"/>
          <w:szCs w:val="24"/>
        </w:rPr>
      </w:pPr>
      <w:r>
        <w:rPr>
          <w:rFonts w:cs="Times New Roman" w:ascii="Times New Roman" w:hAnsi="Times New Roman"/>
          <w:sz w:val="24"/>
          <w:szCs w:val="24"/>
        </w:rPr>
        <w:t>Drugim izmjenama i dopunama proračuna za 2021. prihodi su smanjeni za 7.150.425 kuna, račun financiranja za 18.024.000 kune, korigiran je iznos raspoloživih sredstava iz prethodnih godina. Rashodi su smanjeni 20.849.646 kuna i izdaci za otplatu kredita 4.157.600, tako da je ukupni iznos proračuna 65.451.109 kuna. Izmjene i dopune proračuna objavljene su u Službenom glasniku Općine Čepin broj 30/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2021.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102/17, 1/20 i 147/20), propisana je obveza sastavljanja i podnošenja godišnjeg izvještaja o izvršenju proračuna koji  treba uputiti na donošenje predstavničkom tijelu jedinice lokalne i područne (regionalne) samouprave do 1.lipnja slijede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godišnjem izvještaju o izvršenju Proračuna  Općine Čepin  za 2021.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godišnjeg izvještaja za 2021. godinu korišteni su podaci iz Financijskih izvještaja Proračuna Općine Čepin  za 1. siječnja - 31.prosinca 2021. godinu (Izvještaj o prihodima i rashodima, primicima i izdacima, Bilanca, Obveze i Bilješke uz financijske izvještaje), a navedeni obrasci čine sastavni dio godišnjeg izvješća Proračuna za 2021.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21.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1. prosinca 2021. godine u odnosu na planirano Proračunom za 2021.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za 2021. godinu je složeni financijski akt općine (kao i proračun) kojim se pokazuje kako je izvršen godišnji plan proračuna usvojen krajem 2020. </w:t>
        <w:br/>
        <w:t xml:space="preserve">Samo kroz izvršenje planiranog proračuna - realizaciju javnih rashoda u okviru planiranih i realiziranih javnih prihoda i iskazanih odstupanja u odnosu na planske postavke za 2021.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1.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1. godine ostvaren je višak  prihoda i primitaka  u iznosu od 478.695 kune B. raspoloživa sredstva iz prethodnih godina koja iznose -2.242.670 kune, i rezultat poslovanja na dan 31.12.2021. godine je  manjak prihoda u iznosu od 1.763.975 kuna</w:t>
      </w:r>
    </w:p>
    <w:p>
      <w:pPr>
        <w:pStyle w:val="Heading1"/>
        <w:spacing w:before="90" w:after="0"/>
        <w:ind w:left="-142" w:hanging="0"/>
        <w:rPr>
          <w:b w:val="false"/>
          <w:b w:val="false"/>
          <w:bCs w:val="false"/>
        </w:rPr>
      </w:pPr>
      <w:r>
        <w:rPr>
          <w:b w:val="false"/>
          <w:bCs w:val="false"/>
        </w:rPr>
        <w:t xml:space="preserve">  </w:t>
      </w:r>
      <w:r>
        <w:rPr>
          <w:b w:val="false"/>
          <w:bCs w:val="false"/>
        </w:rPr>
        <w:t>AOP 635 i 636</w:t>
      </w:r>
    </w:p>
    <w:tbl>
      <w:tblPr>
        <w:tblW w:w="9067" w:type="dxa"/>
        <w:jc w:val="left"/>
        <w:tblInd w:w="0" w:type="dxa"/>
        <w:tblLayout w:type="fixed"/>
        <w:tblCellMar>
          <w:top w:w="0" w:type="dxa"/>
          <w:left w:w="108" w:type="dxa"/>
          <w:bottom w:w="0" w:type="dxa"/>
          <w:right w:w="108" w:type="dxa"/>
        </w:tblCellMar>
      </w:tblPr>
      <w:tblGrid>
        <w:gridCol w:w="846"/>
        <w:gridCol w:w="1119"/>
        <w:gridCol w:w="1048"/>
        <w:gridCol w:w="668"/>
        <w:gridCol w:w="3827"/>
        <w:gridCol w:w="1559"/>
      </w:tblGrid>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ED.BR</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KP</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AZINA</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OP</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2</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6</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ANJAK PRIHODA ZA POKRIĆ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77.779</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1101</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1</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5</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ŠAK PRIHODA</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53.674</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0660</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1</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5</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ŠAK PRIHODA</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60.129</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UKUPNO (1-2-3)</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763.976</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6</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MANJAK PRIHODA ZA POKRIĆE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763.9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45.703.886</w:t>
      </w:r>
      <w:r>
        <w:rPr>
          <w:rFonts w:cs="Times New Roman" w:ascii="Times New Roman" w:hAnsi="Times New Roman"/>
          <w:bCs/>
          <w:sz w:val="24"/>
          <w:szCs w:val="24"/>
        </w:rPr>
        <w:t xml:space="preserve"> kuna, a odnose se na prihode poslovanja koji su izvršeni u iznosu od 44.551.560 kuna i na prihode od prodaje nefinancijske imovine u iznosu od 1.152.326 k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SHODI</w:t>
      </w:r>
      <w:r>
        <w:rPr>
          <w:rFonts w:cs="Times New Roman" w:ascii="Times New Roman" w:hAnsi="Times New Roman"/>
          <w:sz w:val="24"/>
          <w:szCs w:val="24"/>
        </w:rPr>
        <w:t xml:space="preserve"> su izvršeni u iznosu 55.167.788 kuna, a odnose se na rashode poslovanja u iznosu od 32.193.873 kunu i rashode za nabavu nefinancijske imovine u iznosu od 22.973.915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dijelu godišnjeg izvještaja o izvršenju Proračuna Općine Čepin za 2021. godinu iskazani su podaci o planiranim prihodima i primicima i rashodima i izdacima kroz Izvorni  plan kao i  podaci  o njihovom izvršenju u  2021. godini,  i usporedni podaci o izvršenju za   2020. U posebnom dijelu prikazani su planirani i ostvareni prihodi i primici i rashodi i izdaci u 2021. godini u odnosu na plani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i prihodi u promatranom razdoblju ostvareni su u iznosu 45.703.886</w:t>
      </w:r>
      <w:r>
        <w:rPr>
          <w:rFonts w:cs="Times New Roman" w:ascii="Times New Roman" w:hAnsi="Times New Roman"/>
          <w:bCs/>
          <w:sz w:val="24"/>
          <w:szCs w:val="24"/>
        </w:rPr>
        <w:t xml:space="preserve"> </w:t>
      </w:r>
      <w:r>
        <w:rPr>
          <w:rFonts w:cs="Times New Roman" w:ascii="Times New Roman" w:hAnsi="Times New Roman"/>
          <w:sz w:val="24"/>
          <w:szCs w:val="24"/>
        </w:rPr>
        <w:t xml:space="preserve">što je 95,58 % u odnosu na plan  118,84 % u odnosu na prethodnu godinu. Primici  od zaduživanja  iznose 13.696.731 kunu. </w:t>
      </w:r>
      <w:r>
        <w:rPr>
          <w:rFonts w:cs="Times New Roman" w:ascii="Times New Roman" w:hAnsi="Times New Roman"/>
          <w:b/>
          <w:bCs/>
          <w:sz w:val="24"/>
          <w:szCs w:val="24"/>
        </w:rPr>
        <w:t>Ukupni prihodi i primici iznose 59.400.618 kuna.</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kupni rashodi u iznosu 55.167.788  veći su 47,03 % od ostvarenih u prethodnoj godini. U odnosu na planirane ostvareni su indeksom 91,25. Izdaci za otplate zajmova iznose 3.754.135 kuna što je 75,26% u odnosu na plan i 70,65 % u odnosu na prethodnu godinu.</w:t>
      </w:r>
    </w:p>
    <w:p>
      <w:pPr>
        <w:pStyle w:val="Normal"/>
        <w:widowControl w:val="false"/>
        <w:tabs>
          <w:tab w:val="clear" w:pos="708"/>
          <w:tab w:val="center" w:pos="5272" w:leader="none"/>
        </w:tabs>
        <w:autoSpaceDE w:val="false"/>
        <w:spacing w:lineRule="auto" w:line="240" w:before="120" w:after="0"/>
        <w:jc w:val="both"/>
        <w:rPr/>
      </w:pPr>
      <w:r>
        <w:rPr>
          <w:rFonts w:cs="Times New Roman" w:ascii="Times New Roman" w:hAnsi="Times New Roman"/>
          <w:b/>
          <w:bCs/>
          <w:sz w:val="24"/>
          <w:szCs w:val="24"/>
        </w:rPr>
        <w:t>Ukupni rashodi i izdaci iznose 58.921.923 ku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šak prihoda i primitaka u tekućem razdoblju iznosi 478.695 kuna, preneseni manjak  prihoda i primitaka iz prethodne godine iznosi 2.242.670, te manjak prihoda i primitaka za pokriće  u slijedećim razdobljima iznosi 1.763.975 kuna.</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1. godine u usporedbi s realizacijom u 2020. po pojedinoj vrsti prihoda.</w:t>
      </w:r>
    </w:p>
    <w:tbl>
      <w:tblPr>
        <w:tblW w:w="10223" w:type="dxa"/>
        <w:jc w:val="left"/>
        <w:tblInd w:w="0" w:type="dxa"/>
        <w:tblLayout w:type="fixed"/>
        <w:tblCellMar>
          <w:top w:w="0" w:type="dxa"/>
          <w:left w:w="108" w:type="dxa"/>
          <w:bottom w:w="0" w:type="dxa"/>
          <w:right w:w="108" w:type="dxa"/>
        </w:tblCellMar>
      </w:tblPr>
      <w:tblGrid>
        <w:gridCol w:w="467"/>
        <w:gridCol w:w="5629"/>
        <w:gridCol w:w="1417"/>
        <w:gridCol w:w="1559"/>
        <w:gridCol w:w="1151"/>
      </w:tblGrid>
      <w:tr>
        <w:trPr>
          <w:trHeight w:val="294" w:hRule="atLeast"/>
        </w:trPr>
        <w:tc>
          <w:tcPr>
            <w:tcW w:w="46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RSTA PRIHODA/PRIMITAKA</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1.</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w:t>
            </w:r>
          </w:p>
        </w:tc>
        <w:tc>
          <w:tcPr>
            <w:tcW w:w="562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poslovanja</w:t>
            </w:r>
          </w:p>
        </w:tc>
        <w:tc>
          <w:tcPr>
            <w:tcW w:w="141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391.065</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4.551.563</w:t>
            </w:r>
          </w:p>
        </w:tc>
        <w:tc>
          <w:tcPr>
            <w:tcW w:w="115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6,05%</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oreza</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804.87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21.176</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36%</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iz inozemstva (darovnice) i od subjekata </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27.593</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665.286</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2,13%</w:t>
            </w:r>
          </w:p>
        </w:tc>
      </w:tr>
      <w:tr>
        <w:trPr>
          <w:trHeight w:val="294" w:hRule="atLeast"/>
        </w:trPr>
        <w:tc>
          <w:tcPr>
            <w:tcW w:w="4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nutar općeg proračuna</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imovin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30.058</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52.292</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72%</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upravnih i administrativnih pristojbi, pristojbi</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97.022</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78.540</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91%</w:t>
            </w:r>
          </w:p>
        </w:tc>
      </w:tr>
      <w:tr>
        <w:trPr>
          <w:trHeight w:val="294" w:hRule="atLeast"/>
        </w:trPr>
        <w:tc>
          <w:tcPr>
            <w:tcW w:w="4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po posebnim propisima i naknada</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proizvoda i robe te pruženih usluga i </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5.757</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292</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47%</w:t>
            </w:r>
          </w:p>
        </w:tc>
      </w:tr>
      <w:tr>
        <w:trPr>
          <w:trHeight w:val="294" w:hRule="atLeast"/>
        </w:trPr>
        <w:tc>
          <w:tcPr>
            <w:tcW w:w="4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donacija</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zne, upravne mjere i ostali prihodi</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66</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77</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7,72%</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w:t>
            </w:r>
          </w:p>
        </w:tc>
        <w:tc>
          <w:tcPr>
            <w:tcW w:w="562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prodaje nefinancijske imovine</w:t>
            </w:r>
          </w:p>
        </w:tc>
        <w:tc>
          <w:tcPr>
            <w:tcW w:w="141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931</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2.326</w:t>
            </w:r>
          </w:p>
        </w:tc>
        <w:tc>
          <w:tcPr>
            <w:tcW w:w="115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721,67%</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neproizvedene imovin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5.575</w:t>
            </w:r>
          </w:p>
        </w:tc>
        <w:tc>
          <w:tcPr>
            <w:tcW w:w="11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proizvedene dugotrajne imovin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931</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6.751</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3,37%</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w:t>
            </w:r>
          </w:p>
        </w:tc>
        <w:tc>
          <w:tcPr>
            <w:tcW w:w="562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mici od financijske imovine i zaduživanja</w:t>
            </w:r>
          </w:p>
        </w:tc>
        <w:tc>
          <w:tcPr>
            <w:tcW w:w="141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225.692</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3.696.731</w:t>
            </w:r>
          </w:p>
        </w:tc>
        <w:tc>
          <w:tcPr>
            <w:tcW w:w="115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24,61%</w:t>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prodaje dionica i udjela u glavnici</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30.749</w:t>
            </w:r>
          </w:p>
        </w:tc>
        <w:tc>
          <w:tcPr>
            <w:tcW w:w="11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294" w:hRule="atLeast"/>
        </w:trPr>
        <w:tc>
          <w:tcPr>
            <w:tcW w:w="46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c>
          <w:tcPr>
            <w:tcW w:w="562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zaduživanja</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6.192</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65.982</w:t>
            </w:r>
          </w:p>
        </w:tc>
        <w:tc>
          <w:tcPr>
            <w:tcW w:w="115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5,46%</w:t>
            </w:r>
          </w:p>
        </w:tc>
      </w:tr>
      <w:tr>
        <w:trPr>
          <w:trHeight w:val="309" w:hRule="atLeast"/>
        </w:trPr>
        <w:tc>
          <w:tcPr>
            <w:tcW w:w="4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562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417"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1.684.188</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9.400.620</w:t>
            </w:r>
          </w:p>
        </w:tc>
        <w:tc>
          <w:tcPr>
            <w:tcW w:w="115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sz w:val="24"/>
          <w:szCs w:val="24"/>
          <w:lang w:eastAsia="hr-HR"/>
        </w:rPr>
        <w:t xml:space="preserve">14.221.176 </w:t>
      </w:r>
      <w:r>
        <w:rPr>
          <w:rFonts w:cs="Times New Roman" w:ascii="Times New Roman" w:hAnsi="Times New Roman"/>
          <w:sz w:val="24"/>
          <w:szCs w:val="24"/>
        </w:rPr>
        <w:t>kuna. U odnosu na  godišnji plan ostvareni su 91,71</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a u odnosu  na prethodnu proračunsku godinu 68,88%.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13.020.352 kune </w:t>
      </w:r>
      <w:r>
        <w:rPr>
          <w:rFonts w:cs="Times New Roman" w:ascii="Times New Roman" w:hAnsi="Times New Roman"/>
          <w:sz w:val="24"/>
          <w:szCs w:val="24"/>
        </w:rPr>
        <w:t>ili 65,5% u odnosu na prethodnu godinu ili 91,85%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o učešće u ukupnim prihodima  2021. iznosilo je 31,92%, fiskalno izravnanje u 2021. godini iznosilo je 8.902.754 kune a učešće u ukupnim prihodima poslovanja 19,98%.   ( Učešće prihoda od poreza u 2018. iznosilo je 78,22%, 2019.  67,85%, a 2020 51,6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u 2021 godini u odnosu na  2018 .godinu</w:t>
      </w:r>
    </w:p>
    <w:tbl>
      <w:tblPr>
        <w:tblW w:w="9180" w:type="dxa"/>
        <w:jc w:val="left"/>
        <w:tblInd w:w="-5" w:type="dxa"/>
        <w:tblLayout w:type="fixed"/>
        <w:tblCellMar>
          <w:top w:w="0" w:type="dxa"/>
          <w:left w:w="108" w:type="dxa"/>
          <w:bottom w:w="0" w:type="dxa"/>
          <w:right w:w="108" w:type="dxa"/>
        </w:tblCellMar>
      </w:tblPr>
      <w:tblGrid>
        <w:gridCol w:w="6072"/>
        <w:gridCol w:w="1495"/>
        <w:gridCol w:w="161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21</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Odluci o udjelu sredstava fiskalnog izravnanja za pojedinu općinu, grad i županiju u ukupnim sredstvima fiskalnog izravnanja s iznosom sredstava fiskalnog izravnanja za 2021. godinu NN 145/2020 (24.12.2020.), Općina Čepin  u sredstvima fiskalnog izravnanja u 2021. godini ima udio  0,004451377022833990 i u 2021. ostvarit će  8.902.754 prih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eznoj upravi pripada 1% naplaćenih prihoda od poreza i prireza što iznosi 140.071 k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Ministarstvu su pri izračunu fiskalnog izravnanja polazili od toga da gradovi imaju više proračunskih korisnika od općina. Manje općine koje nemaju ni vrtić, knjižnicu, muzej, ni komunalno poduzeće, poduzetnički inkubator... Ali veće općine sve to imaju i onda se javlja problem jer nemaju iste prihode, prema fiskalnom izravnanju dobivaju osjetno manje i gradovi su  u velikoj prednosti. Gradovi mogu davati stipendije svim studentima, a općine to ne mogu. Nemaju toliki fiskalni kapacitet da mogu udovoljiti svim potrebama. Svaka jedinica lokalne samouprave ima iste obveze prema svojim građanima. Gradovi u ovom trenutku dobivaju puno više, a upravo iz  nerazvijenijih krajeva stanovništvo masovnije odlazi. Prazne</w:t>
      </w:r>
      <w:r>
        <w:rPr>
          <w:rFonts w:cs="Arial" w:ascii="Arial" w:hAnsi="Arial"/>
          <w:color w:val="222222"/>
          <w:shd w:fill="FFFFFF" w:val="clear"/>
        </w:rPr>
        <w:t xml:space="preserve"> </w:t>
      </w:r>
      <w:r>
        <w:rPr>
          <w:rFonts w:cs="Times New Roman" w:ascii="Times New Roman" w:hAnsi="Times New Roman"/>
          <w:sz w:val="24"/>
          <w:szCs w:val="24"/>
        </w:rPr>
        <w:t>se i manji gradovi, ali u posljednjih 20-ak godine ruralni krajevi su se strahovito ispraznili. Novac od fiskalnog izravnanja treba koristiti u svrhu razvoja jer dizanje kvalitete života u svim lokalnim jedinicama treba biti priori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2">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sječna stopa nezaposl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upanj obrazovanosti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616"/>
        <w:gridCol w:w="632"/>
        <w:gridCol w:w="766"/>
        <w:gridCol w:w="6203"/>
        <w:gridCol w:w="1559"/>
      </w:tblGrid>
      <w:tr>
        <w:trPr>
          <w:trHeight w:val="2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ještaj po vrstama poreza i prireza na dohodak</w:t>
            </w:r>
          </w:p>
        </w:tc>
      </w:tr>
      <w:tr>
        <w:trPr>
          <w:trHeight w:val="2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razdoblje od 1. siječnja do 31. prosinca 2021.</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964,88</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4.552,0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obrta i slobodnih zanimanja -paušal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6.603,53</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240,44</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najma i zakupa po rješenju 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7.216,82</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dujam PIP na dohodak od iznajmljivanja soba i postelja-paušalno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78,04</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vremeni PIP na dohodak po osnovi kamata na štednj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6</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6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51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late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83.713,21</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7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rat PIP po godišnjoj prijav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49.191,84</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61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IP utvrđen u postupku nadzora za prethodne godin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842,32</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3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od otuđenja nekretnina i imovinskih prav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3.767,73</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421.403,19</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mirov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8.433,59</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kapital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1.723,11</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imov.prav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124,14</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primanja od kojih se utvr.dr.do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510,20</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mir.ostv.u inoz.po rj.PU</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163,92</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20.351,44</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7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Beskamatni zajam (konto 26711)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    </w:t>
            </w:r>
            <w:r>
              <w:rPr>
                <w:rFonts w:eastAsia="Times New Roman" w:cs="Times New Roman" w:ascii="Times New Roman" w:hAnsi="Times New Roman"/>
                <w:b/>
                <w:bCs/>
                <w:color w:val="000000"/>
                <w:sz w:val="20"/>
                <w:szCs w:val="20"/>
                <w:lang w:eastAsia="hr-HR"/>
              </w:rPr>
              <w:t>535.215,08 </w:t>
            </w:r>
          </w:p>
        </w:tc>
      </w:tr>
      <w:tr>
        <w:trPr>
          <w:trHeight w:val="29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6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VEUKUPNO</w:t>
            </w:r>
          </w:p>
        </w:tc>
        <w:tc>
          <w:tcPr>
            <w:tcW w:w="1559" w:type="dxa"/>
            <w:tcBorders>
              <w:bottom w:val="single" w:sz="4" w:space="0" w:color="000000"/>
              <w:right w:val="single" w:sz="4" w:space="0" w:color="000000"/>
            </w:tcBorders>
            <w:vAlign w:val="center"/>
          </w:tcPr>
          <w:p>
            <w:pPr>
              <w:pStyle w:val="Normal"/>
              <w:spacing w:lineRule="auto" w:line="240" w:before="0" w:after="0"/>
              <w:ind w:left="103"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555.566,5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prirez se odnosi 1.594.772 kuna</w:t>
      </w:r>
      <w:r>
        <w:rPr>
          <w:rFonts w:cs="Times New Roman" w:ascii="Times New Roman" w:hAnsi="Times New Roman"/>
          <w:sz w:val="24"/>
          <w:szCs w:val="24"/>
        </w:rPr>
        <w:t xml:space="preserve">, a na </w:t>
      </w:r>
      <w:r>
        <w:rPr>
          <w:rFonts w:cs="Times New Roman" w:ascii="Times New Roman" w:hAnsi="Times New Roman"/>
          <w:b/>
          <w:bCs/>
          <w:sz w:val="24"/>
          <w:szCs w:val="24"/>
        </w:rPr>
        <w:t>ustupljeni dio za vatrogasne postrojbe 159.481,24 kune.</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1.075.865 kuna, </w:t>
      </w:r>
      <w:r>
        <w:rPr>
          <w:rFonts w:cs="Times New Roman" w:ascii="Times New Roman" w:hAnsi="Times New Roman"/>
          <w:sz w:val="24"/>
          <w:szCs w:val="24"/>
        </w:rPr>
        <w:t>što je 89,66 %  u odnosu na Plan a 132,07% u odnosu na prethodnu godinu . U ukupnim prihodima  poslovanja navedeni</w:t>
      </w:r>
      <w:r>
        <w:rPr>
          <w:rFonts w:cs="Times New Roman" w:ascii="Times New Roman" w:hAnsi="Times New Roman"/>
          <w:b/>
          <w:sz w:val="24"/>
          <w:szCs w:val="24"/>
        </w:rPr>
        <w:t xml:space="preserve"> </w:t>
      </w:r>
      <w:r>
        <w:rPr>
          <w:rFonts w:cs="Times New Roman" w:ascii="Times New Roman" w:hAnsi="Times New Roman"/>
          <w:sz w:val="24"/>
          <w:szCs w:val="24"/>
        </w:rPr>
        <w:t>porez ima udio 4,65% dok je u istom razdoblju prošle godine udio poreza na promet nekretnina iznosio 2,12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124.958 kuna </w:t>
      </w:r>
      <w:r>
        <w:rPr>
          <w:rFonts w:cs="Times New Roman" w:ascii="Times New Roman" w:hAnsi="Times New Roman"/>
          <w:sz w:val="24"/>
          <w:szCs w:val="24"/>
        </w:rPr>
        <w:t>ili 95,06% u odnosu na plan i odnose se na poreze prikazane u nastavku:</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Porez na potrošnju alkoholnih i bezalkoholnih pića  124.055</w:t>
      </w:r>
    </w:p>
    <w:p>
      <w:pPr>
        <w:pStyle w:val="Normal"/>
        <w:numPr>
          <w:ilvl w:val="0"/>
          <w:numId w:val="3"/>
        </w:numPr>
        <w:spacing w:lineRule="atLeast" w:line="240" w:before="0" w:after="280"/>
        <w:ind w:left="714" w:hanging="357"/>
        <w:rPr>
          <w:rFonts w:ascii="Times New Roman" w:hAnsi="Times New Roman" w:cs="Times New Roman"/>
          <w:sz w:val="24"/>
          <w:szCs w:val="24"/>
        </w:rPr>
      </w:pPr>
      <w:r>
        <w:rPr>
          <w:rFonts w:cs="Times New Roman" w:ascii="Times New Roman" w:hAnsi="Times New Roman"/>
          <w:sz w:val="24"/>
          <w:szCs w:val="24"/>
        </w:rPr>
        <w:t>Porez na tvrtku odnosno naziv tvrtke                                903</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24.665.286 kuna, što je 98,4% u odnosu na plan i veće su 212,10 posto od ostvarenih pomoći 2020. (11.627.593 kuna). </w:t>
      </w:r>
    </w:p>
    <w:p>
      <w:pPr>
        <w:pStyle w:val="Normal"/>
        <w:spacing w:lineRule="auto" w:line="240"/>
        <w:ind w:hanging="142"/>
        <w:jc w:val="both"/>
        <w:rPr>
          <w:rFonts w:ascii="Times New Roman" w:hAnsi="Times New Roman" w:cs="Times New Roman"/>
        </w:rPr>
      </w:pPr>
      <w:r>
        <w:rPr>
          <w:rFonts w:cs="Times New Roman" w:ascii="Times New Roman" w:hAnsi="Times New Roman"/>
          <w:u w:val="single"/>
        </w:rPr>
        <w:t>AOP 055  Tekuće  pomoći proračunu iz drugih proračuna odnose se na</w:t>
      </w:r>
      <w:r>
        <w:rPr>
          <w:rFonts w:cs="Times New Roman" w:ascii="Times New Roman" w:hAnsi="Times New Roman"/>
        </w:rPr>
        <w:t>:</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iz državnog proračuna u iznosu od 8.902.754 kuna  koja se odnose na isplate po odluci o udjelu sredstava fiskalnog izravnanja za 2021. godinu (NN 145/2020) OD 24.12.2020).</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u iznosu od 111.330 kuna od Agencije za plaćanje u poljoprivredi.</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iz Županijskog proračuna za izbore u iznosu od 39.590 kn ,  10.000 kuna za održavanje dvorca,  15.286 za elementarnu nepogodu, 51.450 za ogrjev i 120.031 za tretiranje komaraca.</w:t>
      </w:r>
    </w:p>
    <w:p>
      <w:pPr>
        <w:pStyle w:val="Normal"/>
        <w:spacing w:lineRule="auto" w:line="240"/>
        <w:ind w:left="-142" w:hanging="0"/>
        <w:jc w:val="both"/>
        <w:rPr/>
      </w:pPr>
      <w:r>
        <w:rPr>
          <w:rFonts w:cs="Times New Roman" w:ascii="Times New Roman" w:hAnsi="Times New Roman"/>
          <w:u w:val="single"/>
        </w:rPr>
        <w:t>AOP 056 Kapitalne pomoći proračunu</w:t>
      </w:r>
    </w:p>
    <w:p>
      <w:pPr>
        <w:pStyle w:val="Normal"/>
        <w:spacing w:lineRule="auto" w:line="240"/>
        <w:ind w:left="-142" w:hanging="0"/>
        <w:jc w:val="both"/>
        <w:rPr>
          <w:rFonts w:ascii="Times New Roman" w:hAnsi="Times New Roman" w:cs="Times New Roman"/>
        </w:rPr>
      </w:pPr>
      <w:r>
        <w:rPr>
          <w:rFonts w:cs="Times New Roman" w:ascii="Times New Roman" w:hAnsi="Times New Roman"/>
        </w:rPr>
        <w:t xml:space="preserve">Sredstva u iznosu od 21.309 iz  MRRIFEU temeljem ugovora JPF.2017-3.507 za sufinanciranje EU projekta, sufinanciranje izgradnje reciklažnog dvorišta  97.466 kuna, 650.000 pomoći iz državnog proračuna za izgradnju dvorane, 1.199.102 kuna za biciklističke staze, za Izgradnju infrastrukture u Gospodarskoj zoni 1.880.963 te za izgradnju trga 200.000 kuna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AOP 058 Tekuće pomoći od izvanproračunskih korisnika</w:t>
      </w:r>
    </w:p>
    <w:p>
      <w:pPr>
        <w:pStyle w:val="Normal"/>
        <w:spacing w:lineRule="auto" w:line="240" w:before="0" w:after="0"/>
        <w:ind w:left="-142" w:hanging="0"/>
        <w:jc w:val="both"/>
        <w:rPr/>
      </w:pPr>
      <w:r>
        <w:rPr>
          <w:rFonts w:cs="Times New Roman" w:ascii="Times New Roman" w:hAnsi="Times New Roman"/>
        </w:rPr>
        <w:t>Odnosi se na financiranje  6 osoba tijekom 6 mjeseci u javnim radovima.</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142" w:hanging="0"/>
        <w:jc w:val="both"/>
        <w:rPr>
          <w:rFonts w:ascii="Times New Roman" w:hAnsi="Times New Roman" w:cs="Times New Roman"/>
          <w:u w:val="single"/>
        </w:rPr>
      </w:pPr>
      <w:r>
        <w:rPr>
          <w:rFonts w:cs="Times New Roman" w:ascii="Times New Roman" w:hAnsi="Times New Roman"/>
          <w:u w:val="single"/>
        </w:rPr>
        <w:t>AOP 061 pomoći izravnanja za decentralizirane funkcije</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Iz državnog proračuna uplaćeno je 1.500.000 kuna pomoći za decentralizirane funkcije za 2021. i 7.951 kuna razlika  pomoći za 2020. godinu</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AOP 070  Tekuće pomoći temeljem prijenosa EU sredstav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Iz državnog proračuna isplaćeno je temeljem zahtjeva 994.049 kuna za projekt Zaželi bolji život u   Općini Čepin UP.02.1.1.05.0303, iz primljenog predujma u 2019. knjiženo je na prihode 123.626 kuna sukladno uputi MFIN od 12.2.2021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Za projekt Zajedno u zajednici općine Čepin – briga za kvalitetan život osoba starije životne dobi UP.02.2.2.06 na prihode je  knjiženo 64.995 kuna sukladno istoj uputi.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rPr>
        <w:t>Za projekt zajedno u zajednici temeljem Zahtjeva za nadoknadom sredstava uplaćeno je 525.678 kuna.</w:t>
      </w:r>
    </w:p>
    <w:p>
      <w:pPr>
        <w:pStyle w:val="Heading1"/>
        <w:spacing w:before="90" w:after="0"/>
        <w:ind w:left="-142" w:hanging="0"/>
        <w:rPr>
          <w:b w:val="false"/>
          <w:b w:val="false"/>
          <w:bCs w:val="false"/>
          <w:u w:val="single"/>
        </w:rPr>
      </w:pPr>
      <w:r>
        <w:rPr>
          <w:b w:val="false"/>
          <w:bCs w:val="false"/>
          <w:u w:val="single"/>
        </w:rPr>
        <w:t>AOP 071  Kapitalne pomoći temeljem prijenosa EU sredstava</w:t>
      </w:r>
    </w:p>
    <w:p>
      <w:pPr>
        <w:pStyle w:val="Heading1"/>
        <w:spacing w:before="90" w:after="0"/>
        <w:ind w:left="-142" w:hanging="0"/>
        <w:rPr>
          <w:b w:val="false"/>
          <w:b w:val="false"/>
          <w:bCs w:val="false"/>
        </w:rPr>
      </w:pPr>
      <w:r>
        <w:rPr>
          <w:b w:val="false"/>
          <w:bCs w:val="false"/>
        </w:rPr>
        <w:t xml:space="preserve">Za provedbu projekta Izgradnja prometne i komunalne infrastrukture gospodarske zone Čepin KK.03.1.2.03 Općina je primila predujam, u 2021 na prihode je knjiženo 1.727.016 kuna sukladno uputi, iz odobrenog ZNS-a br.8.izvršena je uplata u iznosu 1.287.398 kuna, a po ZNS-u 9 još 827.801 kuna  </w:t>
      </w:r>
    </w:p>
    <w:p>
      <w:pPr>
        <w:pStyle w:val="Heading1"/>
        <w:spacing w:before="90" w:after="0"/>
        <w:ind w:left="-142" w:hanging="0"/>
        <w:rPr>
          <w:b w:val="false"/>
          <w:b w:val="false"/>
          <w:bCs w:val="false"/>
        </w:rPr>
      </w:pPr>
      <w:r>
        <w:rPr>
          <w:b w:val="false"/>
          <w:bCs w:val="false"/>
        </w:rPr>
        <w:t>Za provedbu  projekta KK.07.4.2.16.0011 Izgradnja biciklističkih staza isplaćeno je temeljem zahtjeva za nadoknadom sredstava 3.098.494 kuna</w:t>
      </w:r>
    </w:p>
    <w:p>
      <w:pPr>
        <w:pStyle w:val="Heading1"/>
        <w:spacing w:before="90" w:after="0"/>
        <w:ind w:left="-142" w:hanging="0"/>
        <w:rPr>
          <w:b w:val="false"/>
          <w:b w:val="false"/>
          <w:bCs w:val="false"/>
        </w:rPr>
      </w:pPr>
      <w:r>
        <w:rPr>
          <w:b w:val="false"/>
          <w:bCs w:val="false"/>
        </w:rPr>
        <w:t>Za provedbu projekta Energetska obnova zgrade NK Čepin KK.04.2.I.04.0658 isplaćeno je temeljem zahtjeva za nadoknadom sredstava 455.968 kuna.</w:t>
      </w:r>
    </w:p>
    <w:p>
      <w:pPr>
        <w:pStyle w:val="Heading1"/>
        <w:spacing w:before="90" w:after="0"/>
        <w:ind w:left="-142" w:hanging="0"/>
        <w:rPr>
          <w:b w:val="false"/>
          <w:b w:val="false"/>
          <w:bCs w:val="false"/>
        </w:rPr>
      </w:pPr>
      <w:r>
        <w:rPr>
          <w:b w:val="false"/>
          <w:bCs w:val="false"/>
        </w:rPr>
        <w:t>Za provedbu projekta Energetska obnova zgrade NK Klas KK.04.2.I.04.0659  isplaćeno je temeljem zahtjeva za nadoknadom sredstava 228.557 kuna.</w:t>
      </w:r>
    </w:p>
    <w:p>
      <w:pPr>
        <w:pStyle w:val="Heading1"/>
        <w:spacing w:before="90" w:after="0"/>
        <w:ind w:left="-142" w:hanging="0"/>
        <w:rPr>
          <w:b w:val="false"/>
          <w:b w:val="false"/>
          <w:bCs w:val="false"/>
        </w:rPr>
      </w:pPr>
      <w:r>
        <w:rPr>
          <w:b w:val="false"/>
          <w:bCs w:val="false"/>
        </w:rPr>
        <w:t>Za provedbu projekta Energetska obnova zgrade Društvenog doma u Čepinskim Martincima KK.04.2.I.04.0805  isplaćeno je temeljem zahtjeva za nadoknadom sredstava 144.315 kuna</w:t>
      </w:r>
    </w:p>
    <w:p>
      <w:pPr>
        <w:pStyle w:val="Heading1"/>
        <w:spacing w:before="90" w:after="0"/>
        <w:ind w:left="-142" w:hanging="0"/>
        <w:rPr>
          <w:b w:val="false"/>
          <w:b w:val="false"/>
          <w:bCs w:val="false"/>
        </w:rPr>
      </w:pPr>
      <w:r>
        <w:rPr>
          <w:b w:val="false"/>
          <w:bCs w:val="false"/>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2.652.292 kuna što je 94,49% od plana a 93,72 % u odnosu na isto razdoblje  prethodne godine. U strukturi ukupnih prihoda sudjeluju sa 7,3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 xml:space="preserve">ostvareni su u iznosu od 8.732 kune što iznosi 59,81%od plana 370,88% a u odnosu na prethodnu godin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ostvareni su u iznosu 2.643.560 ili 94,67%  u odnosu na plan, a u odnosu na prethodnu godinu 93,4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8800" w:type="dxa"/>
        <w:jc w:val="left"/>
        <w:tblInd w:w="0" w:type="dxa"/>
        <w:tblLayout w:type="fixed"/>
        <w:tblCellMar>
          <w:top w:w="0" w:type="dxa"/>
          <w:left w:w="108" w:type="dxa"/>
          <w:bottom w:w="0" w:type="dxa"/>
          <w:right w:w="108" w:type="dxa"/>
        </w:tblCellMar>
      </w:tblPr>
      <w:tblGrid>
        <w:gridCol w:w="7500"/>
        <w:gridCol w:w="1300"/>
      </w:tblGrid>
      <w:tr>
        <w:trPr>
          <w:trHeight w:val="30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382</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zemljišt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69.325</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ašnjak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8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32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zemljišta u vlasništvu općin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18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331</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oslovnog prostora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593</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4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tambenih objekata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39</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2.778.540 kuna ili 94,03% od plana. U strukturi ukupnih prihoda ova skupina prihoda sudjeluje sa 6,24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23.300 ili 98,31% u odnosu na plan i  odnose se  na prihode od prodaje državnih biljega u iznosu od 1.498 i prihode od troškova ovrhe 21.802 kun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 xml:space="preserve">ostvareni su u iznosu 759.657 kuna ili 99,78% u odnosu na plana. Tu su prihodi od vodnog doprinosa 7.140 kuna, doprinosi za šume 132.186 kuna, skupinu ostalih nespomenutih prihoda 620.331 kuna  (unutar kojih  prihodi od naknada za razvoj koju plaća Unikom 123.441, pravo služnosti koju plaća HT 398.097, prihodi od naknade štete od osiguranja 581 kuna, refundacija troškova javnog bilježnika po ovrsi 5.299 kuna, prihodi od komunalnog redarstva 80.913 kuna, povrat troškova studija u iznosu 12.000 kuna ostatak se odnosi na vlastite prihode proračunskog korisnika 3.234)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1.995.583 kune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1.700.359 kuna i 1,45 % su veći  nego prethodne godine. Prihodi  od komunalnog doprinosa ostvareni su u  iznosu 259.224 kune što je 74,2%  od prihoda prethodne godine. Sukladno zakonu o komunalnom gospodarstvu rješenje za komunalni doprinos izdaje se po pravomoćnosti  građevinske dozvole. Za prihode ove skupine Općina kontinuirano provodi mjere i postupke prisilne naplate kao i kod ostalih općinskih prihoda, a uspješnost ovih postupaka u velikoj mjeri otežavaju posljedice dugotrajne gospodarske krize kako pravnih tako i fizičkih poreznih obveznika , a od 2020. dodatno i epidemija koronaviru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222.292 kune. U odnosu na prethodnu  godinu ostvareni su 98,47% a u odnosu na plan ostvareni su 79,87%, a odnose se najvećim dijelom na naknadu  u visini 10% prikupljenih prihoda od naknade za uređenje voda čije je ostvarenje 1,71%manje  nego prethodne godi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i su prihodi od članarina u Centru za kulturu u iznosu od 11.977 k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1.152.327 kuna i odnose se na prihode od prodaje stanova u državnom vlasništvu na obročnu otplatu 1.567, prodajom 1/7 odmarališta u Omišlju 1.080.000 kune, prihodi od prodaje imovine  iz ostavinskog postupka 12.184 kune i od prodaje i ostalog zemljišta 58.575</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1.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1.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2021. godini ostvareni su opći prihodi i primici u iznosu od </w:t>
      </w:r>
      <w:r>
        <w:rPr>
          <w:rFonts w:eastAsia="Times New Roman" w:cs="Times New Roman" w:ascii="Times New Roman" w:hAnsi="Times New Roman"/>
          <w:color w:val="000000"/>
          <w:sz w:val="24"/>
          <w:szCs w:val="24"/>
          <w:lang w:eastAsia="hr-HR"/>
        </w:rPr>
        <w:t xml:space="preserve">22.977.849 </w:t>
      </w:r>
      <w:r>
        <w:rPr>
          <w:rFonts w:cs="Times New Roman" w:ascii="Times New Roman" w:hAnsi="Times New Roman"/>
          <w:bCs/>
          <w:sz w:val="24"/>
          <w:szCs w:val="24"/>
        </w:rPr>
        <w:t>kuna ili 94,07% od godišnjeg plana za 2021. godinu.. U odnosu na 2020. godinu ova skupina prihoda veća je 6,55%.</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21. godini  ostvareno je 445.665 kuna ili 94,78% od godišnjeg plana. Najveći dio ovih prihoda odnosi se na prihode s osnova naknade za uređenje voda jer općini pripada 10% naplaćenih prihoda.</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21. godini ostvareni su u iznosu od </w:t>
      </w:r>
      <w:r>
        <w:rPr>
          <w:rFonts w:eastAsia="Times New Roman" w:cs="Times New Roman" w:ascii="Times New Roman" w:hAnsi="Times New Roman"/>
          <w:color w:val="000000"/>
          <w:lang w:eastAsia="hr-HR"/>
        </w:rPr>
        <w:t xml:space="preserve">5.222.313 </w:t>
      </w:r>
      <w:r>
        <w:rPr>
          <w:rFonts w:cs="Times New Roman" w:ascii="Times New Roman" w:hAnsi="Times New Roman"/>
          <w:bCs/>
          <w:sz w:val="24"/>
          <w:szCs w:val="24"/>
        </w:rPr>
        <w:t>kuna ili 94,25% od plana.</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21. godini prihodi od pomoći ostvareni su u iznosu od 15.902.012</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98,49% od godišnjeg pla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1. godini ostvareni su u iznosu od 1.156.047 kuna ili 96,58%  od plana za 2021. godinu.</w:t>
      </w:r>
      <w:r>
        <w:rPr>
          <w:rFonts w:cs="Times New Roman" w:ascii="Times New Roman" w:hAnsi="Times New Roman"/>
          <w:b/>
          <w:bCs/>
          <w:sz w:val="24"/>
          <w:szCs w:val="24"/>
        </w:rPr>
        <w:t xml:space="preserve">           </w:t>
      </w:r>
    </w:p>
    <w:p>
      <w:pPr>
        <w:pStyle w:val="Normal"/>
        <w:ind w:right="-1417" w:hanging="0"/>
        <w:rPr>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1. godinu planirani su u iznosu 65.445.109 kuna, ostvareni su u 58.921.923 kune ili 91,56%. U odnosu na prethodno razdoblje veći su 37,56%.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54,64%, slijede rashodi za nabavu nefinancijske imovine s udjelom 38,99% te izdaci za financijsku imovinu sa 6,37%</w:t>
      </w:r>
    </w:p>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rFonts w:ascii="Times New Roman" w:hAnsi="Times New Roman" w:cs="Times New Roman"/>
          <w:sz w:val="24"/>
          <w:szCs w:val="24"/>
        </w:rPr>
      </w:pPr>
      <w:r>
        <w:rPr>
          <w:rFonts w:cs="Times New Roman" w:ascii="Times New Roman" w:hAnsi="Times New Roman"/>
          <w:sz w:val="24"/>
          <w:szCs w:val="24"/>
        </w:rPr>
        <w:t xml:space="preserve">U 2021. godini rashodi su iznosili 55.167.788 kuna. U odnosu na planirane, ostvareni su </w:t>
      </w:r>
    </w:p>
    <w:p>
      <w:pPr>
        <w:pStyle w:val="Normal"/>
        <w:rPr>
          <w:rFonts w:ascii="Times New Roman" w:hAnsi="Times New Roman" w:eastAsia="Times New Roman" w:cs="Times New Roman"/>
          <w:sz w:val="24"/>
          <w:szCs w:val="24"/>
          <w:lang w:eastAsia="hr-HR"/>
        </w:rPr>
      </w:pPr>
      <w:r>
        <w:rPr>
          <w:rFonts w:cs="Times New Roman" w:ascii="Times New Roman" w:hAnsi="Times New Roman"/>
          <w:sz w:val="24"/>
          <w:szCs w:val="24"/>
        </w:rPr>
        <w:t>93,87% a u odnosu na prethodnu godinu 113,75%</w:t>
      </w:r>
    </w:p>
    <w:p>
      <w:pPr>
        <w:pStyle w:val="Normal"/>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11114" w:type="dxa"/>
        <w:jc w:val="left"/>
        <w:tblInd w:w="-1135" w:type="dxa"/>
        <w:tblLayout w:type="fixed"/>
        <w:tblCellMar>
          <w:top w:w="0" w:type="dxa"/>
          <w:left w:w="108" w:type="dxa"/>
          <w:bottom w:w="0" w:type="dxa"/>
          <w:right w:w="108" w:type="dxa"/>
        </w:tblCellMar>
      </w:tblPr>
      <w:tblGrid>
        <w:gridCol w:w="727"/>
        <w:gridCol w:w="4802"/>
        <w:gridCol w:w="1418"/>
        <w:gridCol w:w="1116"/>
        <w:gridCol w:w="1152"/>
        <w:gridCol w:w="966"/>
        <w:gridCol w:w="933"/>
      </w:tblGrid>
      <w:tr>
        <w:trPr>
          <w:trHeight w:val="288" w:hRule="atLeast"/>
        </w:trPr>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čun </w:t>
            </w:r>
          </w:p>
        </w:tc>
        <w:tc>
          <w:tcPr>
            <w:tcW w:w="4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20</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21</w:t>
            </w:r>
          </w:p>
        </w:tc>
        <w:tc>
          <w:tcPr>
            <w:tcW w:w="9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w:t>
            </w:r>
          </w:p>
        </w:tc>
        <w:tc>
          <w:tcPr>
            <w:tcW w:w="4802"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hodi poslovanja</w:t>
            </w:r>
          </w:p>
        </w:tc>
        <w:tc>
          <w:tcPr>
            <w:tcW w:w="141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302.161</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297.059</w:t>
            </w:r>
          </w:p>
        </w:tc>
        <w:tc>
          <w:tcPr>
            <w:tcW w:w="115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193.873</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3,75%</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87%</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zaposlene</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16.866</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4.4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62.662</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6,95%</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98%</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rijalni rashodi</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54.387</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167.959</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677.862</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40%</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32%</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jski rashodi</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7.876</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3.4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3.892</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1,45%</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24%</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je</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9.32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9.0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4.467</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4,10%</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1%</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dane u inozemstvo i unutar opće države</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3.392</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0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8.675</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20%</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81%</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e građanima i kućanstvima i druge naknade</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07.397</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39.0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61.015</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26%</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97%</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i rashodi</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2.922</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13.3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45.300</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70%</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84%</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w:t>
            </w:r>
          </w:p>
        </w:tc>
        <w:tc>
          <w:tcPr>
            <w:tcW w:w="4802"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hodi za nabavu nefinancijske imovine</w:t>
            </w:r>
          </w:p>
        </w:tc>
        <w:tc>
          <w:tcPr>
            <w:tcW w:w="141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19.455</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159.650</w:t>
            </w:r>
          </w:p>
        </w:tc>
        <w:tc>
          <w:tcPr>
            <w:tcW w:w="115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973.915</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9,19%</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7,82%</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proizvedene dugotrajne imovine</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21.136</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891.65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102.219</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5,68%</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65%</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dodatna ulaganja na nefinancijskoj imovini</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8.3169</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68.0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71.696</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6,54%</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48%</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w:t>
            </w:r>
          </w:p>
        </w:tc>
        <w:tc>
          <w:tcPr>
            <w:tcW w:w="4802"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daci za financijsku imovinu i otplate zajmova</w:t>
            </w:r>
          </w:p>
        </w:tc>
        <w:tc>
          <w:tcPr>
            <w:tcW w:w="141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313.507</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988.400</w:t>
            </w:r>
          </w:p>
        </w:tc>
        <w:tc>
          <w:tcPr>
            <w:tcW w:w="115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54.135</w:t>
            </w:r>
          </w:p>
        </w:tc>
        <w:tc>
          <w:tcPr>
            <w:tcW w:w="96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65%</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26%</w:t>
            </w:r>
          </w:p>
        </w:tc>
      </w:tr>
      <w:tr>
        <w:trPr>
          <w:trHeight w:val="288" w:hRule="atLeast"/>
        </w:trPr>
        <w:tc>
          <w:tcPr>
            <w:tcW w:w="72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w:t>
            </w:r>
          </w:p>
        </w:tc>
        <w:tc>
          <w:tcPr>
            <w:tcW w:w="4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ci za otplatu glavnice primljenih kredita i zajmova</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13.507</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88.400</w:t>
            </w:r>
          </w:p>
        </w:tc>
        <w:tc>
          <w:tcPr>
            <w:tcW w:w="11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54.135</w:t>
            </w:r>
          </w:p>
        </w:tc>
        <w:tc>
          <w:tcPr>
            <w:tcW w:w="9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65%</w:t>
            </w:r>
          </w:p>
        </w:tc>
        <w:tc>
          <w:tcPr>
            <w:tcW w:w="9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26%</w:t>
            </w:r>
          </w:p>
        </w:tc>
      </w:tr>
      <w:tr>
        <w:trPr>
          <w:trHeight w:val="288" w:hRule="atLeast"/>
        </w:trPr>
        <w:tc>
          <w:tcPr>
            <w:tcW w:w="7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480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41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835.123</w:t>
            </w:r>
          </w:p>
        </w:tc>
        <w:tc>
          <w:tcPr>
            <w:tcW w:w="11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445.109</w:t>
            </w:r>
          </w:p>
        </w:tc>
        <w:tc>
          <w:tcPr>
            <w:tcW w:w="115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921.923</w:t>
            </w:r>
          </w:p>
        </w:tc>
        <w:tc>
          <w:tcPr>
            <w:tcW w:w="9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7,56%</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3%</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hodi za zaposlene djelatnika Općinske uprave, projekta Zaželi, projekta Zajedno u zajednici i proračunskih korisnika  ostvareni su u iznosu od </w:t>
      </w:r>
      <w:r>
        <w:rPr>
          <w:rFonts w:eastAsia="Times New Roman" w:cs="Times New Roman" w:ascii="Times New Roman" w:hAnsi="Times New Roman"/>
          <w:color w:val="000000"/>
          <w:sz w:val="24"/>
          <w:szCs w:val="24"/>
          <w:lang w:eastAsia="hr-HR"/>
        </w:rPr>
        <w:t>6.862.662</w:t>
      </w:r>
      <w:r>
        <w:rPr>
          <w:rFonts w:cs="Times New Roman" w:ascii="Times New Roman" w:hAnsi="Times New Roman"/>
          <w:sz w:val="24"/>
          <w:szCs w:val="24"/>
        </w:rPr>
        <w:t xml:space="preserve"> kune ili 97,83% u odnosu na plan i čine 11,63% ukupnih rashoda. </w:t>
      </w:r>
    </w:p>
    <w:tbl>
      <w:tblPr>
        <w:tblW w:w="10573" w:type="dxa"/>
        <w:jc w:val="left"/>
        <w:tblInd w:w="-737" w:type="dxa"/>
        <w:tblLayout w:type="fixed"/>
        <w:tblCellMar>
          <w:top w:w="0" w:type="dxa"/>
          <w:left w:w="108" w:type="dxa"/>
          <w:bottom w:w="0" w:type="dxa"/>
          <w:right w:w="108" w:type="dxa"/>
        </w:tblCellMar>
      </w:tblPr>
      <w:tblGrid>
        <w:gridCol w:w="456"/>
        <w:gridCol w:w="2261"/>
        <w:gridCol w:w="1417"/>
        <w:gridCol w:w="1276"/>
        <w:gridCol w:w="1559"/>
        <w:gridCol w:w="851"/>
        <w:gridCol w:w="850"/>
        <w:gridCol w:w="936"/>
        <w:gridCol w:w="967"/>
      </w:tblGrid>
      <w:tr>
        <w:trPr>
          <w:trHeight w:val="480" w:hRule="atLeast"/>
        </w:trPr>
        <w:tc>
          <w:tcPr>
            <w:tcW w:w="2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1.</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A</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JEDNO U ZAJEDNICI</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ŽELI"</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R</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ZK</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VP</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UPNO</w:t>
            </w:r>
          </w:p>
        </w:tc>
      </w:tr>
      <w:tr>
        <w:trPr>
          <w:trHeight w:val="300"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1</w:t>
            </w:r>
          </w:p>
        </w:tc>
        <w:tc>
          <w:tcPr>
            <w:tcW w:w="226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LAĆE BRUTO</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70.277</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5.319</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25.033</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4.292</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1.634</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29.981</w:t>
            </w:r>
          </w:p>
        </w:tc>
        <w:tc>
          <w:tcPr>
            <w:tcW w:w="9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666.536</w:t>
            </w:r>
          </w:p>
        </w:tc>
      </w:tr>
      <w:tr>
        <w:trPr>
          <w:trHeight w:val="300"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2</w:t>
            </w:r>
          </w:p>
        </w:tc>
        <w:tc>
          <w:tcPr>
            <w:tcW w:w="226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ALI RASHODI</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5.162</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400</w:t>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700</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789</w:t>
            </w:r>
          </w:p>
        </w:tc>
        <w:tc>
          <w:tcPr>
            <w:tcW w:w="9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1.051</w:t>
            </w:r>
          </w:p>
        </w:tc>
      </w:tr>
      <w:tr>
        <w:trPr>
          <w:trHeight w:val="300"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3</w:t>
            </w:r>
          </w:p>
        </w:tc>
        <w:tc>
          <w:tcPr>
            <w:tcW w:w="2261"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OPRINOSI NA PLAĆE</w:t>
            </w:r>
          </w:p>
        </w:tc>
        <w:tc>
          <w:tcPr>
            <w:tcW w:w="141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9.239</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191</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2.630</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501</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370</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3.144</w:t>
            </w:r>
          </w:p>
        </w:tc>
        <w:tc>
          <w:tcPr>
            <w:tcW w:w="9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95.075</w:t>
            </w:r>
          </w:p>
        </w:tc>
      </w:tr>
      <w:tr>
        <w:trPr>
          <w:trHeight w:val="300"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2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54.677</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44.51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11.062</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3.793</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4.704</w:t>
            </w:r>
          </w:p>
        </w:tc>
        <w:tc>
          <w:tcPr>
            <w:tcW w:w="93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43.914</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862.6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5.666.536 kune, doprinosi na plaće 895.075  i ostali rashodi za zaposlene (bonus za uspješan rad, nagrade, darovi,  naknade za bolest, invalidnost i smrtni slučaj, regres za godišnji odmor  i ostali nenavedeni rashodi  po kolektivnom ugovoru i rashodi korisnika)  u iznosu od  301.051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u 2021.  u Općinskoj upravi iznosi 20 zaposlenih (17 službenika i 3 dužnosnika do izbora, nakon toga 2 dužnosnika), kod proračunskih korisnika bilo je 16 zaposlenih, a u projektu Zaželi 20, u  projektu Zajedno u zajednici 4 zaposlena i u javnim radovima 6 zaposlenih što je ukupno 60 osoba.</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15.677.862 što je 17,4% više od ostvarenih 2020. i čine 26,63% ukupnih rashod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5,08% (323), rashodi za materijal i energiju 9,78% (322), ostali nespomenuti rashodi poslovanja 13,17% (329),  zatim slijede naknade troškova zaposlenima 1,91%, naknade troškova osobama izvan radnog odnosa 0,06% (324).</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stvarene su u iznosu 299.344 kuna, a odnose se na troškove za  službena putovanja, naknade za prijevoz na posao i s posla, stručno osposoblj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stvareni su u iznosu 158.534.487 kuna. Najveći dio odnosi se na rashode za energiju 977.320 kuna 223.615, zatim na rashode za uredski materijal 223.615, materijal i dijelove za tekuće i investicijsko održavanje 156.777,  na materijal i sirovine 95.550, na službenu i  zaštitnu na sitan inventar i auto gume 25.10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ostvareni su u iznosu 11.768.368 kuna, a odnose se na usluge tekućeg  i investicijskog održavanja 2.229.308 (za održavanje zelenih površina,  nerazvrstanih cesta, javne rasvjete, održavanje objekata u vlasništvu općine), na komunalne usluge 4.701.677, na usluge telefona, pošte i prijevoza 426.008, usluge promidžbe i informiranja 894.401, intelektualne i osobne usluge 1.613.786 kuna, računalne  usluge 141.925, zdravstvene i veterinarske usluge 208.340  i zakupnine i ostale usluge 1.553.04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 xml:space="preserve">ostvarene su u iznosu 8.754 kuna, odnose se na troškove službenog puta u  Centru za kulturu.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329) ostvareni su u iznosu 2.066.381, a odnose se  za naknade za rad predstavničkih tijela, povjerenstava i slično 392.007, premije osiguranja 91.780, reprezentacija 241.491, članarine, pristojbe i naknade 64.155, troškovi sudskih postupaka 61.951 i ostale nespomenute rashode poslovanja 1.173.799.</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203.892 kuna..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101.116, bankarske usluge i usluge platnog prometa 102.776.</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su ostvarene u iznosu od 284.467 kuna, a odnose se   na subvencije  poljoprivrednicima i obrtnici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 xml:space="preserve"> (36) ostvarene su u iznosu od 258.674 a odnose se na sufinanciranje produženog boravka, sufinanciranje nabave kanti za odvojeno prikupljanje otpada, pomoći Glini i Petrinji zbog potres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 xml:space="preserve">dodijeljene su iz proračuna za 2021. u ukupnom iznosu od 3.761.014 kune. </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210.220 kuna, pomoć za podmirenje troškova stanovanja 119.833, za priključke za  osobe slabijeg imovnog stanja i zbrinjavanje stanara 66.733, jednokratne pomoći u naravi 224.583 kune,  za pomoći za opremu za novorođenu djecu 230.500 kuna i financijske potpore obiteljima s troje i više djece u sklopu poticajnih mjera demografske obnove 1.269.200 kuna, za sufinanciranje cijene mjesečnih karata  za učenike i studente 369.972 kuna za opću karticu i nezaposlene 148.123,  za  sufinanciranje produženog boravka i asistenta u nastavi 99.003 kune, za stipendije i školarine 265.025, za prehranu učenika 57.408 kuna, za pomoći za nabavu radnih bilježnica i mapa 416.823 kuna, za nabavku bilježnica 61.910 kuna i  na školske programe 6.208 kuna i za komunalno opremanje HRVI 18.261.</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38) ostvareni su u iznosu 5.145.300 kuna. U strukturi ukupnih rashoda ova skupina sudjeluje sa 8,73%.</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4.627.194 kuna, a odnose se na sredstva za financiranje javnih potreba u sportu 997.800 kuna,  za rad udruga, za održavanje nogometnih  turnira, za rad udruga u kulturi 150.000, za sufinanciranje udruga  ostalih društvenih djelatnosti 156.000 kuna, za tekuće donacije temeljem odluke Načelnika, za športske, kulturne i ostale manifestacije, za rad Vatrogasne zajednice 436.500 kuna, za financiranje predškolskog obrazovanja  Dječjem vrtiću Osijek 2.261.210 kuna i Dječjem vrtiću Vuka 57.950, za obrt za dadilje 72.000 kuna za donacije vjerskim zajednicama 193.062, za financiranje rada političkih stranaka 47.427 kuna, za rad Crvenog križa 146.659 kuna, za rad udruga od značaja za sustav civilne zaštite.</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iCs/>
          <w:sz w:val="24"/>
          <w:szCs w:val="24"/>
        </w:rPr>
        <w:t>ostvarene su u iznosu 9.983 za didaktički materij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Kazne, penali i naknade štete</w:t>
      </w:r>
      <w:r>
        <w:rPr>
          <w:rFonts w:cs="Times New Roman" w:ascii="Times New Roman" w:hAnsi="Times New Roman"/>
          <w:sz w:val="24"/>
          <w:szCs w:val="24"/>
        </w:rPr>
        <w:t xml:space="preserve"> odnose se na elementarnu nepogodu, donacije za područja pogođena potresom i naknadu štete  120.286 kun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356.292 a odnose se pomoć Komunalcu za   nabavku opreme za održavanje javnih površina i na  kamata na kredit za financiranje Projekta Osijek.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ostvareni  su u iznosu  od 22.946.200,   u ukupnim rashodima sudjeluju sa 41,61%.</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i/>
          <w:iCs/>
          <w:sz w:val="24"/>
          <w:szCs w:val="24"/>
        </w:rPr>
        <w:t>Rashodi za nabavu proizvedene dugotrajne imovine  (42</w:t>
      </w:r>
      <w:r>
        <w:rPr>
          <w:rFonts w:cs="Times New Roman" w:ascii="Times New Roman" w:hAnsi="Times New Roman"/>
          <w:sz w:val="24"/>
          <w:szCs w:val="24"/>
        </w:rPr>
        <w:t>) ostvareni su u iznosu od 18.102.219 kune što je  225,68%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16.795.344 kuna, što je a  267,99% u odnosu na prethodnu godinu. Rashodi ove skupine odnose se na rashode za kupovinu vrtića 3.430.000 kuna, za radove koji prethode izgradnji sportske dvorane 43.740 kuna, za izgradnju prometne i komunalne infrastrukture u gospodarskoj zoni 8.613.482 kune, za izgradnju dječjeg igrališta u Beketincima 140.500, za zacjevljivanje kanala u gospodarskoj zoni i ostale radove 1.626.522 kune, za izgradnju trga 2.048.927 kuna te na izgradnje niskonaponske mreže  u Livani i javne rasvjete u Čepinu 485.588 kuna i za  slične radov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1.037.849 kuna, računala 28.670 kuna, namještaja za općinsku upravu i Centar za kulturu 6.625, opremu za objekte u  vlasništvu Općine 630.388 ku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25.879 kune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100.312 kuna, a odnose se  na izradu projektne dokumentacije za izgradnju biciklističke staze do utvrde Kolođvar 56.562 i 43.750 za izmjene i dopune prostornih plano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Rashodi za dodatna ulaganja na nefinancijskoj imovini</w:t>
      </w:r>
      <w:r>
        <w:rPr>
          <w:rFonts w:cs="Times New Roman" w:ascii="Times New Roman" w:hAnsi="Times New Roman"/>
          <w:sz w:val="24"/>
          <w:szCs w:val="24"/>
        </w:rPr>
        <w:t xml:space="preserve">  (45) ostvareni su u iznosu 4.824.560 kuna. Rashodi se odnose na energetsku obnovu zgrade NK Čepin, zgrade NK klas i zgrade Društvenog doma u Čepinskim Martincima, na investicijsko održavanje, te ostala ulaganja u  općinske objek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mici od prodaje udjela  </w:t>
      </w:r>
      <w:r>
        <w:rPr>
          <w:rFonts w:cs="Times New Roman" w:ascii="Times New Roman" w:hAnsi="Times New Roman"/>
          <w:bCs/>
          <w:sz w:val="24"/>
          <w:szCs w:val="24"/>
        </w:rPr>
        <w:t>ostvareni se u iznosu 2.230.749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ostvareni su u iznosu od 11.465.982 ku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3.754.135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9.942.596 kune.</w:t>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0. godinu sadrž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tbl>
      <w:tblPr>
        <w:tblW w:w="10802" w:type="dxa"/>
        <w:jc w:val="center"/>
        <w:tblInd w:w="0" w:type="dxa"/>
        <w:tblLayout w:type="fixed"/>
        <w:tblCellMar>
          <w:top w:w="0" w:type="dxa"/>
          <w:left w:w="108" w:type="dxa"/>
          <w:bottom w:w="0" w:type="dxa"/>
          <w:right w:w="108" w:type="dxa"/>
        </w:tblCellMar>
      </w:tblPr>
      <w:tblGrid>
        <w:gridCol w:w="1282"/>
        <w:gridCol w:w="6397"/>
        <w:gridCol w:w="1116"/>
        <w:gridCol w:w="1116"/>
        <w:gridCol w:w="891"/>
      </w:tblGrid>
      <w:tr>
        <w:trPr>
          <w:trHeight w:val="300" w:hRule="atLeast"/>
        </w:trPr>
        <w:tc>
          <w:tcPr>
            <w:tcW w:w="12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63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1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bookmarkStart w:id="0" w:name="_Hlk66376268"/>
            <w:bookmarkEnd w:id="0"/>
            <w:r>
              <w:rPr>
                <w:rFonts w:eastAsia="Times New Roman" w:cs="Times New Roman" w:ascii="Times New Roman" w:hAnsi="Times New Roman"/>
                <w:b/>
                <w:bCs/>
                <w:color w:val="000000"/>
                <w:sz w:val="18"/>
                <w:szCs w:val="18"/>
                <w:lang w:eastAsia="hr-HR"/>
              </w:rPr>
              <w:t>RAZDJEL 1</w:t>
            </w:r>
          </w:p>
        </w:tc>
        <w:tc>
          <w:tcPr>
            <w:tcW w:w="6397"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REDSTAVNIČKO I IZVRŠNO TIJELO</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470.100</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093.660</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8,00%</w:t>
            </w:r>
          </w:p>
        </w:tc>
      </w:tr>
      <w:tr>
        <w:trPr>
          <w:trHeight w:val="300" w:hRule="atLeast"/>
        </w:trPr>
        <w:tc>
          <w:tcPr>
            <w:tcW w:w="1282" w:type="dxa"/>
            <w:tcBorders>
              <w:left w:val="single" w:sz="4" w:space="0" w:color="000000"/>
            </w:tcBorders>
            <w:vAlign w:val="center"/>
          </w:tcPr>
          <w:p>
            <w:pPr>
              <w:pStyle w:val="Normal"/>
              <w:spacing w:lineRule="auto" w:line="240" w:before="0" w:after="0"/>
              <w:ind w:right="-249"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101</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O VIJEĆE</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95.50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90.611</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9,62%</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102</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D NAČELNIKA</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977.60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03.049</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7,48%</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ZDJEL 2</w:t>
            </w:r>
          </w:p>
        </w:tc>
        <w:tc>
          <w:tcPr>
            <w:tcW w:w="6397"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PĆINSKA UPRAVA</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3.575.009</w:t>
            </w:r>
          </w:p>
        </w:tc>
        <w:tc>
          <w:tcPr>
            <w:tcW w:w="1116" w:type="dxa"/>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8.828.263</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0,46%</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2</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FINANCIJE, KNJIGOVODSTVO I RAČUNOVODSTVO</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75.60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9.543</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46%</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3</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GOSPODARSTVO I KOMUNALNO-STAMBENU DJELATNOST</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8.594.575</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981.692</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8,05%</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4</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UPRAVNO-PRAVNE POSLOVE, DRUŠTVENE DJELAT, SOCIJ. SKRB</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853.30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453.665</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63%</w:t>
            </w:r>
          </w:p>
        </w:tc>
      </w:tr>
      <w:tr>
        <w:trPr>
          <w:trHeight w:val="300" w:hRule="atLeast"/>
        </w:trPr>
        <w:tc>
          <w:tcPr>
            <w:tcW w:w="1282"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5</w:t>
            </w:r>
          </w:p>
        </w:tc>
        <w:tc>
          <w:tcPr>
            <w:tcW w:w="639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RAČUNSKI KORISNIK CENTAR ZA KULTURU</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45.70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23.879</w:t>
            </w:r>
          </w:p>
        </w:tc>
        <w:tc>
          <w:tcPr>
            <w:tcW w:w="89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10%</w:t>
            </w:r>
          </w:p>
        </w:tc>
      </w:tr>
      <w:tr>
        <w:trPr>
          <w:trHeight w:val="300" w:hRule="atLeast"/>
        </w:trPr>
        <w:tc>
          <w:tcPr>
            <w:tcW w:w="1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206</w:t>
            </w:r>
          </w:p>
        </w:tc>
        <w:tc>
          <w:tcPr>
            <w:tcW w:w="6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RAČUNSKI KORISNIK JAVNA VATROGASNA POSTROJBA</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06.8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9.48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5,38%</w:t>
            </w:r>
          </w:p>
        </w:tc>
      </w:tr>
      <w:tr>
        <w:trPr>
          <w:trHeight w:val="300" w:hRule="atLeast"/>
        </w:trPr>
        <w:tc>
          <w:tcPr>
            <w:tcW w:w="12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6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5.445.109</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8.921.92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0,03%</w:t>
            </w:r>
          </w:p>
        </w:tc>
      </w:tr>
    </w:tbl>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21. godini iznose 10.093.660  kuna ili 88,00%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 OPĆINSKO VIJEĆ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Program 1001</w:t>
      </w:r>
      <w:r>
        <w:rPr>
          <w:rFonts w:cs="Times New Roman" w:ascii="Times New Roman" w:hAnsi="Times New Roman"/>
          <w:sz w:val="24"/>
          <w:szCs w:val="24"/>
        </w:rPr>
        <w:t xml:space="preserve"> Donošenje mjera i akata iz djelokruga predstavničkog tijela izvršen je u iznosu od 490.611 kuna ili 99,62% u odnosu na plan. Program se  ostvario kroz tri aktiv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239.747 kuna ili 99,27% u odnosu na plan, za troškove telefona 5.318 kuna i za usluge tjelesne zaštite 15.750 kuna.</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rada političkih stranaka utrošeno je 47.427 kuna. Sredstva za financiranje političkih stranaka od 2021. isplaćuju se kvartalno 875,00 kuna po članu Općinskog vijeća u vrijeme konstituiranja Vijeća a podzastupljenom spolu iznos se povećava za 10%  što ukupno iznosi 61.600 godišnj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Lokalni izbori</w:t>
      </w:r>
    </w:p>
    <w:p>
      <w:pPr>
        <w:pStyle w:val="Normal"/>
        <w:jc w:val="both"/>
        <w:rPr>
          <w:rFonts w:ascii="Times New Roman" w:hAnsi="Times New Roman" w:cs="Times New Roman"/>
          <w:sz w:val="24"/>
          <w:szCs w:val="24"/>
        </w:rPr>
      </w:pPr>
      <w:r>
        <w:rPr>
          <w:rFonts w:cs="Times New Roman" w:ascii="Times New Roman" w:hAnsi="Times New Roman"/>
          <w:sz w:val="24"/>
          <w:szCs w:val="24"/>
        </w:rPr>
        <w:t>Za provođenje lokalnih izbora utrošeno je 140.783 kune za uredski materijal, objavljivanje oglasa, rad biračkih odbora i povjerenstava i za naknadu troškova izborne promidžb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833.523 kune ili 96,16% od plana, za </w:t>
      </w:r>
      <w:r>
        <w:rPr>
          <w:rFonts w:cs="Times New Roman" w:ascii="Times New Roman" w:hAnsi="Times New Roman"/>
          <w:bCs/>
          <w:sz w:val="24"/>
          <w:szCs w:val="24"/>
        </w:rPr>
        <w:t>plaće</w:t>
      </w:r>
      <w:r>
        <w:rPr>
          <w:rFonts w:cs="Times New Roman" w:ascii="Times New Roman" w:hAnsi="Times New Roman"/>
          <w:sz w:val="24"/>
          <w:szCs w:val="24"/>
        </w:rPr>
        <w:t xml:space="preserve">, za materijal,  </w:t>
      </w:r>
      <w:r>
        <w:rPr>
          <w:rFonts w:cs="Times New Roman" w:ascii="Times New Roman" w:hAnsi="Times New Roman"/>
          <w:bCs/>
          <w:sz w:val="24"/>
          <w:szCs w:val="24"/>
        </w:rPr>
        <w:t>za usluge</w:t>
      </w:r>
      <w:r>
        <w:rPr>
          <w:rFonts w:cs="Times New Roman" w:ascii="Times New Roman" w:hAnsi="Times New Roman"/>
          <w:sz w:val="24"/>
          <w:szCs w:val="24"/>
        </w:rPr>
        <w:t xml:space="preserve"> promidžbe i informiranje  intelektualne i osobne usluge,  računalne i  ostale usluge te za izdatke po sudskim rješenjima,  i ostale nespomenute rasho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ostvarena je u iznosu od 3.927.620. Za otplatu glavnice kredita 3.754.135 kuna , i za  kamate  i naknade po kreditima 117.317.</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Program 1020 Upravljanje imovin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nabava nefinancijke imovine </w:t>
      </w:r>
      <w:r>
        <w:rPr>
          <w:rFonts w:cs="Times New Roman" w:ascii="Times New Roman" w:hAnsi="Times New Roman"/>
          <w:sz w:val="24"/>
          <w:szCs w:val="24"/>
        </w:rPr>
        <w:t>ostvarena je  u iznosu od</w:t>
      </w:r>
      <w:r>
        <w:rPr>
          <w:rFonts w:cs="Times New Roman" w:ascii="Times New Roman" w:hAnsi="Times New Roman"/>
          <w:b/>
          <w:bCs/>
          <w:sz w:val="24"/>
          <w:szCs w:val="24"/>
        </w:rPr>
        <w:t xml:space="preserve"> </w:t>
      </w:r>
      <w:r>
        <w:rPr>
          <w:rFonts w:cs="Times New Roman" w:ascii="Times New Roman" w:hAnsi="Times New Roman"/>
          <w:sz w:val="24"/>
          <w:szCs w:val="24"/>
        </w:rPr>
        <w:t>3.441.826 kuna za kupovinu vrtić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Naselje prijateljstva </w:t>
      </w:r>
    </w:p>
    <w:p>
      <w:pPr>
        <w:pStyle w:val="Normal"/>
        <w:jc w:val="both"/>
        <w:rPr>
          <w:rFonts w:ascii="Times New Roman" w:hAnsi="Times New Roman" w:cs="Times New Roman"/>
          <w:sz w:val="24"/>
          <w:szCs w:val="24"/>
        </w:rPr>
      </w:pPr>
      <w:r>
        <w:rPr>
          <w:rFonts w:cs="Times New Roman" w:ascii="Times New Roman" w:hAnsi="Times New Roman"/>
          <w:sz w:val="24"/>
          <w:szCs w:val="24"/>
        </w:rPr>
        <w:t>Izrada vizualizacije kuća u vrijednosti 25.000 kuna.</w:t>
      </w:r>
    </w:p>
    <w:p>
      <w:pPr>
        <w:pStyle w:val="Normal"/>
        <w:jc w:val="both"/>
        <w:rPr>
          <w:rFonts w:ascii="Times New Roman" w:hAnsi="Times New Roman" w:cs="Times New Roman"/>
          <w:b/>
          <w:b/>
          <w:i/>
          <w:i/>
          <w:iCs/>
          <w:sz w:val="24"/>
          <w:szCs w:val="24"/>
        </w:rPr>
      </w:pPr>
      <w:r>
        <w:rPr>
          <w:rFonts w:cs="Times New Roman" w:ascii="Times New Roman" w:hAnsi="Times New Roman"/>
          <w:i/>
          <w:iCs/>
          <w:sz w:val="24"/>
          <w:szCs w:val="24"/>
        </w:rPr>
        <w:t>P</w:t>
      </w:r>
      <w:r>
        <w:rPr>
          <w:rFonts w:cs="Times New Roman" w:ascii="Times New Roman" w:hAnsi="Times New Roman"/>
          <w:b/>
          <w:i/>
          <w:iCs/>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nost: Čepinski suncokreti</w:t>
      </w:r>
    </w:p>
    <w:p>
      <w:pPr>
        <w:pStyle w:val="Normal"/>
        <w:jc w:val="both"/>
        <w:rPr>
          <w:rFonts w:ascii="Times New Roman" w:hAnsi="Times New Roman" w:cs="Times New Roman"/>
          <w:sz w:val="24"/>
          <w:szCs w:val="24"/>
        </w:rPr>
      </w:pPr>
      <w:r>
        <w:rPr>
          <w:rFonts w:cs="Times New Roman" w:ascii="Times New Roman" w:hAnsi="Times New Roman"/>
          <w:sz w:val="24"/>
          <w:szCs w:val="24"/>
        </w:rPr>
        <w:t>Za održavanje manifestacije utrošeno je 111.425 ku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nost: Obilježavanje prigodnih datuma i obljetnica</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158.202 kune kuna ili 99,65% u odnosu na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48.828.263 kune ili 90,46%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1 Izrada projektno-tehničke dokumentacije obnove utvrde Kolođvar i izgradnja       dodatnih sadrža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3 Zajednički troškovi upravnih odjel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4 Zajednički troškovi upravnih odjela (upravno-pravn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1.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5.50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8.443,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277.070,4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1. godini otplata dospjele glavnice kredita iz prethodnih godina ostvarena je u iznosu od 528.443,16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1.12.202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1.12.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emeljem Odluke Uprave Hrvatske banke za obnovu i razvitak broj:1100-1-3/2020, donijete na 1. sjednici održanoj dana 10. siječnja 2020 godine potpisan je DODATAK II Ugovoru o kreditu broj:PKL-01/14 mijenja se krajnji rok i način korištenja do 31.12.2022 i rok i način otplate kredita: u 20 jednakih uzastopnih polugodišnjih rata od kojih prva dospijeva na naplatu 30.6.2023. godin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STANJE NENAPLAĆENIH POTRAŽIVANJA NA DAN 31.12.2021</w:t>
      </w:r>
      <w:r>
        <w:rPr>
          <w:rFonts w:cs="Times New Roman" w:ascii="Times New Roman" w:hAnsi="Times New Roman"/>
          <w:b/>
          <w:sz w:val="24"/>
          <w:szCs w:val="24"/>
        </w:rPr>
        <w:t>.</w:t>
      </w:r>
    </w:p>
    <w:p>
      <w:pPr>
        <w:pStyle w:val="Normal"/>
        <w:spacing w:before="0" w:after="280"/>
        <w:jc w:val="both"/>
        <w:rPr/>
      </w:pPr>
      <w:r>
        <w:rPr>
          <w:rFonts w:cs="Times New Roman" w:ascii="Times New Roman" w:hAnsi="Times New Roman"/>
          <w:sz w:val="24"/>
          <w:szCs w:val="24"/>
          <w:lang w:val="pl-PL"/>
        </w:rPr>
        <w:t>Prema odredbama čl.37. pravilnika o proračunskom računovodstvu, potrebno je provoditi ispravak vrijednosti potraživanja neovisno o odluci proračunske osobe. Pravilnik o proračunskom računovodstvu nalaže da se na kraju poslovne godine provodi ispravak vrijednosti potraživanja ako je kašnjenje naplate više od godinu dana i ako je pokrenut stečajni ili likvidacjski postupak nad dužnikom. Ovisno o duljini kašnjenja, ispravlja se i iznos potraživanja</w:t>
      </w:r>
      <w:r>
        <w:rPr/>
        <w:t>.</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zdoblje kašn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ispravka vrijednosti</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među jedne i tri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nad tri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krenut stečajni/ili likvidacijski postupa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5</w:t>
            </w:r>
          </w:p>
        </w:tc>
      </w:tr>
    </w:tbl>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90" w:after="0"/>
        <w:ind w:left="-142" w:hanging="0"/>
        <w:rPr>
          <w:b w:val="false"/>
          <w:b w:val="false"/>
          <w:bCs w:val="false"/>
        </w:rPr>
      </w:pPr>
      <w:r>
        <w:rPr>
          <w:b w:val="false"/>
          <w:bCs w:val="false"/>
        </w:rPr>
        <w:t>Potraživanja za prihode poslovanja  su:</w:t>
      </w:r>
    </w:p>
    <w:p>
      <w:pPr>
        <w:pStyle w:val="Normal"/>
        <w:spacing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175" w:type="dxa"/>
        <w:jc w:val="left"/>
        <w:tblInd w:w="0" w:type="dxa"/>
        <w:tblLayout w:type="fixed"/>
        <w:tblCellMar>
          <w:top w:w="0" w:type="dxa"/>
          <w:left w:w="108" w:type="dxa"/>
          <w:bottom w:w="0" w:type="dxa"/>
          <w:right w:w="108" w:type="dxa"/>
        </w:tblCellMar>
      </w:tblPr>
      <w:tblGrid>
        <w:gridCol w:w="4531"/>
        <w:gridCol w:w="1471"/>
        <w:gridCol w:w="1790"/>
        <w:gridCol w:w="1383"/>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147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nos potraživanja</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pravak vrijednosti</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w:t>
            </w:r>
          </w:p>
        </w:tc>
      </w:tr>
      <w:tr>
        <w:trPr>
          <w:trHeight w:val="255" w:hRule="atLeast"/>
        </w:trPr>
        <w:tc>
          <w:tcPr>
            <w:tcW w:w="453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rez na promet nekretnina</w:t>
            </w:r>
          </w:p>
        </w:tc>
        <w:tc>
          <w:tcPr>
            <w:tcW w:w="147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4.382,26</w:t>
            </w:r>
          </w:p>
        </w:tc>
        <w:tc>
          <w:tcPr>
            <w:tcW w:w="179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1.854,67</w:t>
            </w:r>
          </w:p>
        </w:tc>
        <w:tc>
          <w:tcPr>
            <w:tcW w:w="138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2.527,59</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rez na potrošnju</w:t>
            </w:r>
          </w:p>
        </w:tc>
        <w:tc>
          <w:tcPr>
            <w:tcW w:w="1471"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647,87</w:t>
            </w:r>
          </w:p>
        </w:tc>
        <w:tc>
          <w:tcPr>
            <w:tcW w:w="179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37,53</w:t>
            </w:r>
          </w:p>
        </w:tc>
        <w:tc>
          <w:tcPr>
            <w:tcW w:w="138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0,34</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zakup javne površine</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321,69</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771,69</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5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zakup pašnjaka</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19,77</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19,77</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traživanja za zakup zemljišta </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729,64</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157,96</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71,68</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up za 201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87,5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87,50</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po ovrhama  ZPZ 201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7.215,62</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7.215,62</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po ovrhama  ZPZ 2012.</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217,9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217,90</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traživanja po ovrhama  ZPZ </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056,02</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056,02</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parnični ZPZ postupak</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9.271,65</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9.271,65</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ISP DORH</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370,08</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370,08</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ISP DORH - 201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75,43</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75,43</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prihode od iznajmljivanja</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2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2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zakup poslovnog prostora</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0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00</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legalizaciju</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470,41</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990,20</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480,21</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NUV POSLOVNI PROSTOR</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4.973,81</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2.950,73</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023,08</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raživanja za NUV STAMBENI PROSTOR</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4.193,75</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6.599,77</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7.593,98</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i</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5.302,97</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122,83</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180,14</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a naknada POSLOVNI PROSTOR</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830,91</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895,99</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934,92</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a naknada STAMBENI PROSTOR</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4.721,04</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6.089,05</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8.631,99</w:t>
            </w:r>
          </w:p>
        </w:tc>
      </w:tr>
      <w:tr>
        <w:trPr>
          <w:trHeight w:val="255"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a za priključak na kanalizacijsku mrežu</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23,83</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23,83</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a za priključak na vodovodnu mrežu</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e kazne</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w:t>
            </w:r>
          </w:p>
        </w:tc>
        <w:tc>
          <w:tcPr>
            <w:tcW w:w="17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35.656,35</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95.388,45</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0.267,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1.12.2021 </w:t>
      </w:r>
      <w:r>
        <w:rPr>
          <w:rFonts w:cs="Times New Roman" w:ascii="Times New Roman" w:hAnsi="Times New Roman"/>
          <w:sz w:val="24"/>
          <w:szCs w:val="24"/>
        </w:rPr>
        <w:t xml:space="preserve">iznosila su 3.435.656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2.795.388 kuna.</w:t>
      </w:r>
    </w:p>
    <w:p>
      <w:pPr>
        <w:pStyle w:val="Heading1"/>
        <w:spacing w:before="90" w:after="0"/>
        <w:ind w:left="-14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 xml:space="preserve">STANJE NEPODMIRENIH OBVEZA NA DAN </w:t>
      </w:r>
      <w:r>
        <w:rPr>
          <w:rFonts w:cs="Times New Roman" w:ascii="Times New Roman" w:hAnsi="Times New Roman"/>
          <w:b/>
          <w:bCs/>
          <w:sz w:val="24"/>
          <w:szCs w:val="24"/>
        </w:rPr>
        <w:t>31.12.2021</w:t>
      </w:r>
    </w:p>
    <w:tbl>
      <w:tblPr>
        <w:tblW w:w="9209" w:type="dxa"/>
        <w:jc w:val="left"/>
        <w:tblInd w:w="0" w:type="dxa"/>
        <w:tblLayout w:type="fixed"/>
        <w:tblCellMar>
          <w:top w:w="0" w:type="dxa"/>
          <w:left w:w="108" w:type="dxa"/>
          <w:bottom w:w="0" w:type="dxa"/>
          <w:right w:w="108" w:type="dxa"/>
        </w:tblCellMar>
      </w:tblPr>
      <w:tblGrid>
        <w:gridCol w:w="4120"/>
        <w:gridCol w:w="1740"/>
        <w:gridCol w:w="1960"/>
        <w:gridCol w:w="1389"/>
      </w:tblGrid>
      <w:tr>
        <w:trPr>
          <w:trHeight w:val="300" w:hRule="atLeast"/>
        </w:trPr>
        <w:tc>
          <w:tcPr>
            <w:tcW w:w="4120" w:type="dxa"/>
            <w:tcBorders>
              <w:top w:val="single" w:sz="4" w:space="0" w:color="000000"/>
              <w:left w:val="single" w:sz="4" w:space="0" w:color="000000"/>
              <w:bottom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IS</w:t>
            </w:r>
          </w:p>
        </w:tc>
        <w:tc>
          <w:tcPr>
            <w:tcW w:w="1740" w:type="dxa"/>
            <w:tcBorders>
              <w:top w:val="single" w:sz="4" w:space="0" w:color="000000"/>
              <w:bottom w:val="single" w:sz="4" w:space="0" w:color="000000"/>
              <w:right w:val="single" w:sz="8"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NJE 31.12.2021</w:t>
            </w:r>
          </w:p>
        </w:tc>
        <w:tc>
          <w:tcPr>
            <w:tcW w:w="1960" w:type="dxa"/>
            <w:tcBorders>
              <w:top w:val="single" w:sz="4" w:space="0" w:color="000000"/>
              <w:bottom w:val="single" w:sz="4" w:space="0" w:color="000000"/>
              <w:right w:val="single" w:sz="8"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NJE 31.12.2021</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ZLIKA</w:t>
            </w:r>
          </w:p>
        </w:tc>
      </w:tr>
      <w:tr>
        <w:trPr>
          <w:trHeight w:val="315" w:hRule="atLeast"/>
        </w:trPr>
        <w:tc>
          <w:tcPr>
            <w:tcW w:w="4120"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BVEZE ZA RASHODE POSLOVANJA</w:t>
            </w:r>
          </w:p>
        </w:tc>
        <w:tc>
          <w:tcPr>
            <w:tcW w:w="174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35.220</w:t>
            </w:r>
          </w:p>
        </w:tc>
        <w:tc>
          <w:tcPr>
            <w:tcW w:w="196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7.888</w:t>
            </w:r>
          </w:p>
        </w:tc>
        <w:tc>
          <w:tcPr>
            <w:tcW w:w="1389"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87.332</w:t>
            </w:r>
          </w:p>
        </w:tc>
      </w:tr>
      <w:tr>
        <w:trPr>
          <w:trHeight w:val="315" w:hRule="atLeast"/>
        </w:trPr>
        <w:tc>
          <w:tcPr>
            <w:tcW w:w="4120"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BVEZE ZA NABAVU NEF. IMOVINE</w:t>
            </w:r>
          </w:p>
        </w:tc>
        <w:tc>
          <w:tcPr>
            <w:tcW w:w="174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7.061</w:t>
            </w:r>
          </w:p>
        </w:tc>
        <w:tc>
          <w:tcPr>
            <w:tcW w:w="196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8.030</w:t>
            </w:r>
          </w:p>
        </w:tc>
        <w:tc>
          <w:tcPr>
            <w:tcW w:w="1389"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969</w:t>
            </w:r>
          </w:p>
        </w:tc>
      </w:tr>
      <w:tr>
        <w:trPr>
          <w:trHeight w:val="315" w:hRule="atLeast"/>
        </w:trPr>
        <w:tc>
          <w:tcPr>
            <w:tcW w:w="4120" w:type="dxa"/>
            <w:tcBorders>
              <w:left w:val="single" w:sz="4" w:space="0" w:color="000000"/>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RATKOROČNI KREDIT</w:t>
            </w:r>
          </w:p>
        </w:tc>
        <w:tc>
          <w:tcPr>
            <w:tcW w:w="174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5.692</w:t>
            </w:r>
          </w:p>
        </w:tc>
        <w:tc>
          <w:tcPr>
            <w:tcW w:w="1960" w:type="dxa"/>
            <w:tcBorders>
              <w:bottom w:val="single" w:sz="8" w:space="0" w:color="D9D9D9"/>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65.982</w:t>
            </w:r>
          </w:p>
        </w:tc>
        <w:tc>
          <w:tcPr>
            <w:tcW w:w="1389"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40.290</w:t>
            </w:r>
          </w:p>
        </w:tc>
      </w:tr>
      <w:tr>
        <w:trPr>
          <w:trHeight w:val="315" w:hRule="atLeast"/>
        </w:trPr>
        <w:tc>
          <w:tcPr>
            <w:tcW w:w="4120" w:type="dxa"/>
            <w:tcBorders>
              <w:left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UGOROČNI KREDIT</w:t>
            </w:r>
          </w:p>
        </w:tc>
        <w:tc>
          <w:tcPr>
            <w:tcW w:w="1740"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5.513</w:t>
            </w:r>
          </w:p>
        </w:tc>
        <w:tc>
          <w:tcPr>
            <w:tcW w:w="1960"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7.070</w:t>
            </w:r>
          </w:p>
        </w:tc>
        <w:tc>
          <w:tcPr>
            <w:tcW w:w="1389" w:type="dxa"/>
            <w:tcBorders>
              <w:bottom w:val="single" w:sz="8" w:space="0" w:color="D9D9D9"/>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8.443</w:t>
            </w:r>
          </w:p>
        </w:tc>
      </w:tr>
      <w:tr>
        <w:trPr>
          <w:trHeight w:val="300" w:hRule="atLeast"/>
        </w:trPr>
        <w:tc>
          <w:tcPr>
            <w:tcW w:w="4120" w:type="dxa"/>
            <w:tcBorders>
              <w:left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SKAMATNI ZAJAM</w:t>
            </w:r>
          </w:p>
        </w:tc>
        <w:tc>
          <w:tcPr>
            <w:tcW w:w="1740"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960" w:type="dxa"/>
            <w:tcBorders>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5.215</w:t>
            </w:r>
          </w:p>
        </w:tc>
        <w:tc>
          <w:tcPr>
            <w:tcW w:w="138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5.215</w:t>
            </w:r>
          </w:p>
        </w:tc>
      </w:tr>
      <w:tr>
        <w:trPr>
          <w:trHeight w:val="300" w:hRule="atLeast"/>
        </w:trPr>
        <w:tc>
          <w:tcPr>
            <w:tcW w:w="4120" w:type="dxa"/>
            <w:tcBorders>
              <w:top w:val="single" w:sz="4" w:space="0" w:color="000000"/>
              <w:left w:val="single" w:sz="4" w:space="0" w:color="000000"/>
              <w:bottom w:val="single" w:sz="4" w:space="0" w:color="000000"/>
              <w:right w:val="single" w:sz="8" w:space="0" w:color="D9D9D9"/>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 OBVEZA</w:t>
            </w:r>
          </w:p>
        </w:tc>
        <w:tc>
          <w:tcPr>
            <w:tcW w:w="1740" w:type="dxa"/>
            <w:tcBorders>
              <w:top w:val="single" w:sz="4" w:space="0" w:color="000000"/>
              <w:bottom w:val="single" w:sz="4" w:space="0" w:color="000000"/>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3.486</w:t>
            </w:r>
          </w:p>
        </w:tc>
        <w:tc>
          <w:tcPr>
            <w:tcW w:w="1960" w:type="dxa"/>
            <w:tcBorders>
              <w:top w:val="single" w:sz="4" w:space="0" w:color="000000"/>
              <w:bottom w:val="single" w:sz="4" w:space="0" w:color="000000"/>
              <w:right w:val="single" w:sz="8" w:space="0" w:color="D9D9D9"/>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174.185</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0.699</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an 31.12.2021 dospjele obveze Općine Čepin i proračunskih korisnika iznose 994.447 Kuna, a nedospjele obveze 15.179.738 k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Čepinu, 17.ožujka 202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622"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fldChar w:fldCharType="begin"/>
    </w:r>
    <w:r>
      <w:rPr>
        <w:sz w:val="26"/>
        <w:szCs w:val="26"/>
        <w:rFonts w:eastAsia="Times New Roman" w:cs="Calibri Light" w:ascii="Calibri Light" w:hAnsi="Calibri Light"/>
        <w:color w:val="2F5496"/>
      </w:rPr>
      <w:instrText xml:space="preserve"> PAGE </w:instrText>
    </w:r>
    <w:r>
      <w:rPr>
        <w:sz w:val="26"/>
        <w:szCs w:val="26"/>
        <w:rFonts w:eastAsia="Times New Roman" w:cs="Calibri Light" w:ascii="Calibri Light" w:hAnsi="Calibri Light"/>
        <w:color w:val="2F5496"/>
      </w:rPr>
      <w:fldChar w:fldCharType="separate"/>
    </w:r>
    <w:r>
      <w:rPr>
        <w:sz w:val="26"/>
        <w:szCs w:val="26"/>
        <w:rFonts w:eastAsia="Times New Roman" w:cs="Calibri Light" w:ascii="Calibri Light" w:hAnsi="Calibri Light"/>
        <w:color w:val="2F5496"/>
      </w:rPr>
      <w:t>23</w:t>
    </w:r>
    <w:r>
      <w:rPr>
        <w:sz w:val="26"/>
        <w:szCs w:val="26"/>
        <w:rFonts w:eastAsia="Times New Roman" w:cs="Calibri Light" w:ascii="Calibri Light" w:hAnsi="Calibri Light"/>
        <w:color w:val="2F5496"/>
      </w:rPr>
      <w:fldChar w:fldCharType="end"/>
    </w:r>
  </w:p>
  <w:p>
    <w:pPr>
      <w:pStyle w:val="Footer"/>
      <w:spacing w:before="0" w:after="16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ni.weebly.com/indeksrazvijenos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9:00Z</dcterms:created>
  <dc:creator>Mirjana Cvitkusic</dc:creator>
  <dc:description/>
  <cp:keywords/>
  <dc:language>en-US</dc:language>
  <cp:lastModifiedBy>Kresimir Crnkovic</cp:lastModifiedBy>
  <cp:lastPrinted>2022-03-21T10:06:00Z</cp:lastPrinted>
  <dcterms:modified xsi:type="dcterms:W3CDTF">2022-03-25T09:19:00Z</dcterms:modified>
  <cp:revision>2</cp:revision>
  <dc:subject/>
  <dc:title/>
</cp:coreProperties>
</file>