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REPUBLIKA HRVAT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SJEČKO-BARANJSKA ŽUPANIJA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OPĆINA ČEPIN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OPĆINSKO VIJEĆ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KLASA: 400-06/21-01/2</w:t>
      </w:r>
    </w:p>
    <w:p>
      <w:pPr>
        <w:pStyle w:val="Normal"/>
        <w:jc w:val="both"/>
        <w:rPr/>
      </w:pPr>
      <w:r>
        <w:rPr/>
        <w:t>URBROJ: 2158-12-22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</w:t>
        <w:tab/>
        <w:t>23. studenog 202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eljem članka 18. i 45. Zakona o proračunu („Narodne novine“, broj 144/21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15. sjednici održanoj dana 23. studenog 2022. godine, donos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LUKU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1. Izmjeni i dopuni Odluke o izvršavanju Proračuna Općine Čepin za 2022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vom Odlukom o 1. Izmjeni i dopuni Odluke o izvršavanju Proračuna Općine Čepin za 2022. godinu, u Odluci o izvršenju Proračuna Općine Čepin za 2022. godinu („Službeni glasnik Općine Čepin“ broj 31/21.) u članku 8. stavak 5. mijenja se i glasi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Ukupan iznos rashoda i izdataka u 2022. godini ne smije biti veći od 58.633.483,61   kuna.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tale odredbe Odluke o izvršenju proračuna Općine Čepin za 2022. godinu („Službeni glasnik Općine Čepin“, broj 31/21.) ostaju nepromijenjene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3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a Odluka o 1. Izmjeni i dopuni Odluke o izvršenju Proračuna Općine Čepin za 2022. godinu stupa na snagu prvog dana od dana objave u „Službenom glasniku Općine Čepin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jc w:val="both"/>
        <w:rPr/>
      </w:pPr>
      <w:r>
        <w:rPr/>
        <w:t>PREDSJEDNIK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  OPĆINSKOG VIJEĆ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3:00Z</dcterms:created>
  <dc:creator>Kresimir Crnkovic</dc:creator>
  <dc:description/>
  <cp:keywords/>
  <dc:language>en-US</dc:language>
  <cp:lastModifiedBy>Kresimir Crnkovic</cp:lastModifiedBy>
  <dcterms:modified xsi:type="dcterms:W3CDTF">2022-11-24T08:00:00Z</dcterms:modified>
  <cp:revision>4</cp:revision>
  <dc:subject/>
  <dc:title/>
</cp:coreProperties>
</file>